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4"/>
          <w:szCs w:val="24"/>
        </w:rPr>
        <w:t>MARYLAND STATE BOARD OF ELECTRICIANS</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 xml:space="preserve">November 23, 2021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IME: </w:t>
        <w:tab/>
      </w:r>
      <w:r>
        <w:rPr>
          <w:rFonts w:cs="Times New Roman" w:ascii="Times New Roman" w:hAnsi="Times New Roman"/>
          <w:sz w:val="24"/>
          <w:szCs w:val="24"/>
        </w:rPr>
        <w:t xml:space="preserve">10:00 a.m. </w:t>
      </w:r>
    </w:p>
    <w:p>
      <w:pPr>
        <w:pStyle w:val="Normal"/>
        <w:spacing w:lineRule="auto" w:line="240" w:before="0" w:after="0"/>
        <w:jc w:val="both"/>
        <w:rPr>
          <w:rFonts w:ascii="Times Roman;Times New Roman" w:hAnsi="Times Roman;Times New Roman" w:cs="Times Roman;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w:t>
      </w:r>
      <w:r>
        <w:rPr>
          <w:rFonts w:cs="Times Roman;Times New Roman" w:ascii="Times Roman;Times New Roman" w:hAnsi="Times Roman;Times New Roman"/>
          <w:sz w:val="24"/>
          <w:szCs w:val="24"/>
        </w:rPr>
        <w:t>Via Google Meet Video and Teleconference + 321-465-5183</w:t>
      </w:r>
    </w:p>
    <w:p>
      <w:pPr>
        <w:pStyle w:val="Normal"/>
        <w:spacing w:lineRule="auto" w:line="240" w:before="0" w:after="0"/>
        <w:jc w:val="both"/>
        <w:rPr>
          <w:rFonts w:ascii="Times New Roman" w:hAnsi="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IN</w:t>
      </w:r>
      <w:r>
        <w:rPr>
          <w:rFonts w:cs="Times Roman;Times New Roman" w:ascii="Times Roman;Times New Roman" w:hAnsi="Times Roman;Times New Roman"/>
        </w:rPr>
        <w:t xml:space="preserve">: </w:t>
      </w:r>
      <w:r>
        <w:rPr>
          <w:rFonts w:cs="Times Roman;Times New Roman" w:ascii="Times Roman;Times New Roman" w:hAnsi="Times Roman;Times New Roman"/>
          <w:sz w:val="24"/>
          <w:szCs w:val="24"/>
        </w:rPr>
        <w:t>457 489 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S</w:t>
      </w:r>
    </w:p>
    <w:p>
      <w:pPr>
        <w:pStyle w:val="Normal"/>
        <w:tabs>
          <w:tab w:val="left" w:pos="720" w:leader="none"/>
          <w:tab w:val="left" w:pos="1440" w:leader="none"/>
          <w:tab w:val="left" w:pos="2160" w:leader="none"/>
          <w:tab w:val="left" w:pos="2880" w:leader="none"/>
          <w:tab w:val="left" w:pos="3600" w:leader="none"/>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ESENT:     </w:t>
      </w:r>
      <w:r>
        <w:rPr>
          <w:rFonts w:eastAsia="Arial Unicode MS" w:cs="Times New Roman" w:ascii="Times New Roman" w:hAnsi="Times New Roman"/>
          <w:color w:val="000000"/>
          <w:sz w:val="24"/>
          <w:szCs w:val="24"/>
        </w:rPr>
        <w:t>Jack Wilson, Chairman</w:t>
        <w:tab/>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het Brown, Vice Chairman</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ose Anderson, Consumer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eg Kaderabek, Industry Membe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rancis Harrison, Consumer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aul Donaghue, Industry Membe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ohn Peterson, Industry Memb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Steven Petri Sr., Industry Memb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EMBERS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ABSENT:</w:t>
      </w:r>
      <w:r>
        <w:rPr>
          <w:rFonts w:eastAsia="Times New Roman" w:cs="Times New Roman" w:ascii="Times New Roman" w:hAnsi="Times New Roman"/>
          <w:color w:val="000000"/>
          <w:sz w:val="24"/>
          <w:szCs w:val="24"/>
        </w:rPr>
        <w:tab/>
        <w:t xml:space="preserve"> Non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STAFF</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PRESENT:    </w:t>
        <w:tab/>
      </w:r>
      <w:r>
        <w:rPr>
          <w:rFonts w:cs="Times New Roman" w:ascii="Times New Roman" w:hAnsi="Times New Roman"/>
          <w:sz w:val="24"/>
          <w:szCs w:val="24"/>
        </w:rPr>
        <w:t>Robin Bailey, Executive Director, Mechanical Boar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ane Fried Kinstler, Assistant Attorney General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cey Baylor-Wilson, Administrative Offic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Jack Wilson, called the Business Meeting of the Maryland State Board of Electricians to Order at 10:06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Board members reviewed the minutes of the Business Meeting held on October 26, 2021. The Board discussed a correction attributing a statement to Mr. Harrison to Mr. Donaghue and that the minutes could be signed by the Cahir even though the meeting was presided over by Mr. Brown in the Chair’s absence. Upon Mr. Harrison’s Motion and Mr. Anderson’s second, the Board unanimously voted by roll call vote to approve the minutes with corrections.</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roval of applications was tabled until the January 2022 Board meeting at which time the Committee’s report will be offe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Mr. Donaghue reported that there were three application packets from a single vendor reviewed with all three packets pending, awaiting receipt of additional informat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New Roman" w:ascii="Times New Roman" w:hAnsi="Times New Roman"/>
          <w:sz w:val="24"/>
          <w:szCs w:val="24"/>
        </w:rPr>
        <w:t>A motion to accept the Continuing Education Provider report was made by Mr. Harrison, seconded by Mr. Anderson, the Board unanimously voted by roll call vote to approve the Continuing Education Repor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AM CHALLENGE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Director Bailey thanked the Board and staff for all their hard work and dedication this year. Director Bailey stated that the statewide electrical licensing bill had been achieved after many years and had required an incredible amount of time and effort from her attorney and staff person Tracey Baylor-Wilson who did an amazing job taking the minutes and handling the entire workgroup. Director Bailey wished the Board and staff a Happy Thanksgiving and a happy holiday season and stated she is looking forward to meeting in the New Year. Director Bailey concluded by announcing to the Board that the Department will be moving to 1100 N Eutaw Street on or abouFebruary 1, 2021.</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rPr>
      </w:pPr>
      <w:r>
        <w:rPr>
          <w:rFonts w:eastAsia="Arial Unicode MS" w:cs="Times New Roman" w:ascii="Times Roman;Times New Roman" w:hAnsi="Times Roman;Times New Roman"/>
          <w:b/>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October 2021:</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44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12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32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27%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Roman;Times New Roman" w:hAnsi="Times Roman;Times New Roman"/>
          <w:b/>
          <w:sz w:val="24"/>
          <w:szCs w:val="24"/>
          <w:u w:val="single"/>
        </w:rPr>
        <w:t>NEW BUSINESS</w:t>
      </w:r>
    </w:p>
    <w:p>
      <w:pPr>
        <w:pStyle w:val="Normal"/>
        <w:spacing w:lineRule="auto" w:line="240" w:before="0" w:after="0"/>
        <w:jc w:val="both"/>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Mr. Donaghue relayed to the Board a question regarding how an individual with an inactive State master electrician license can continue to work in a local jurisdiction and how a licensee complies with continuing education credits. Director Bailey stated an individual with an inactive State license may be working illegally, as an active State license has been required to work in Maryland since July 1, 2021. Mr. Donaghue asked about whether a holder of an inactive State master electrician license can be “grandfathered” or can otherwise obtain a journeyperson license. Director Bailey stated that this issue should eb discussed under Correspondence as she had other inquiries regarding the same issue.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Mr. Donaghue also requested that the Board discuss journeyman licensure and some revisions being made to the last year’s bill (SB 762) regarding grandfathering of journeyman electricians. Director Bailey stated that there has been discussion with Delegate Hornberger and Senator McCray that there will be amendments to last year’s SB 762 that are expected to offer the individuals working within the trade under a journeyman classification for a certain period the ability to obtain a State journeyperson license without exam. Director Bailey added that, as with any legislation the Board must understand that there is a process through which proposed legislation has to be voted on and approved by both the House and the Senate and signed by the Governor, so she has been encouraging individuals who are already licensed Journeyman by a local jurisdiction to go ahead and reciprocate to a State license because they will not need to be part of a “grandfathering” process.</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Director Bailey referred the Board to an email sent from Michelle Camper that stated that she was receiving push back by individuals who have an inactive State master electrician license not being permitted to reciprocate a local journeyman electrician license. Director Bailey stated that an Inactive Master license can be converted to an active master electrician license with proof of insurance and continuing education. Director Bailey continued that the purpose of an inactive license is to allow inactivate a license and not have to retest or reapply when they want to activate the license. Director Bailey added that if an individual wants to work for a company and does not want to go into business for him/herself or pay to obtain or their own insurance, then they can apply for a qualified agent license. Director Bailey reminded the Board that Maryland does not authorize a board or commission to issue two licenses in different classifications at the same time. Director Bailey explained to the Board that, while local jurisdictions may have permitted a State licensed master electrician on inactive status to obtain a local journeyman license, so they can be employed as “journey”, an inactive master electrician cannot qualify for a State journeyperson license in additio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Counsel further clarified that the definition of a journey level licensee states that the license holder “working under the direction and control of a licensed master electrician” and “in training to become a master electrician”. Consequently, if an individual has already achieved the master level by having held a master license, they cannot also qualify or work under a journey licens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Director Bailey presented another question regarding whether a more than one licensed master electrician can work for a company. Director Bailey indicated that, yes, more than one master can be employed by a company, but a master can only assign his license to one company as a qualified agent. Mr. Harrison asked whether a licensed master electrician can share the insurance under a company. Director Bailey explained that a qualified agent with company insurance will cover the individual when providing electrical services on behalf of the company, but an inactive master electrician is not authorized to provide electrical services at all.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r. Kaderabek asked if a company can have multiple qualified agents. Chairman Wilson stated that you cannot have multiple agents, as a qualified agent is an individual who has taken the insurance for the company to be the master electrician of record, who can pull the permits. Chairman Wilson added that a company may employ several master electricians, but each must have insurance through the company pr maintain their own insurance. Mr. Kaderabek stated that he knows of a lot of electricians who hold a master electrician license who are working as a journeyman. Chairman Wilson stated that if an individual has achieved a master level electrician license, whether inactive or not, if there is an issue with the State not being authorized to recognize a journey license issued to that individual so the electrician can work with another company while still having the designation of a master license without being active, then that is an issue that needs to be addressed.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Counsel advised that an individual may be required to activate the master license as they cannot keep the master license inactive and qualify for a state-issued journey license. Chairman Wilson stated that you cannot reactivate the master license without the requisite insurance, which is not necessary if the electrician is working for another company under a qualified agent heading as the company insurance covers the work of that electrician.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 xml:space="preserve">Director Bailey stated there can be one qualified agent and several masters electricians who covered under insurance, but an inactive master electrician cannot work and does not have to carry a jurisdictional registration. Chairman Wilson stated that under the language of Maryland law, to activate an inactive electrician license, the individual will have to carry insurance. Counsel clarified that in other mechanical trades, such as HVACR and plumbing, there are many master licensees who work for someone else, and the business insurance covers them. Chairman Wilson stated he thinks the Board has stumbled onto an issue that needs to be addressed because there is a loophole where an individual who has inactivated a master electrician license cannot put his tools back on and work because to be an active master license holder, the individual must carry insuranc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Counsel stated that Md. Ann. Code, Bus. Occ. &amp; Prof. </w:t>
      </w:r>
      <w:r>
        <w:rPr>
          <w:rFonts w:eastAsia="Arial Unicode MS" w:cs="Times New Roman" w:ascii="Times New Roman" w:hAnsi="Times New Roman"/>
          <w:color w:val="000000"/>
          <w:sz w:val="24"/>
          <w:szCs w:val="24"/>
        </w:rPr>
        <w:t>§ 6-604, provides that each active master electrician license holder, or a person to whom the licensee assigns a license must maintain general liability and property damage insurance required under that provision.</w:t>
      </w:r>
      <w:r>
        <w:rPr>
          <w:rFonts w:eastAsia="Arial Unicode MS" w:cs="Arial Unicode MS" w:ascii="Times Roman;Times New Roman" w:hAnsi="Times Roman;Times New Roman"/>
          <w:color w:val="000000"/>
          <w:sz w:val="24"/>
          <w:szCs w:val="24"/>
        </w:rPr>
        <w:t xml:space="preserve"> Counsel compared the language of </w:t>
      </w:r>
      <w:r>
        <w:rPr>
          <w:rFonts w:eastAsia="Arial Unicode MS" w:cs="Times New Roman" w:ascii="Times New Roman" w:hAnsi="Times New Roman"/>
          <w:color w:val="000000"/>
          <w:sz w:val="24"/>
          <w:szCs w:val="24"/>
        </w:rPr>
        <w:t xml:space="preserve">§ 6-604 to similar provisions applicable to plumbing and HVACR insurance requirements which do not require a licensee to maintain insurance unless they are “insured to contract work”. </w:t>
      </w:r>
      <w:r>
        <w:rPr>
          <w:rFonts w:eastAsia="Arial Unicode MS" w:cs="Times New Roman" w:ascii="Times New Roman" w:hAnsi="Times New Roman"/>
          <w:i/>
          <w:iCs/>
          <w:color w:val="000000"/>
          <w:sz w:val="24"/>
          <w:szCs w:val="24"/>
        </w:rPr>
        <w:t xml:space="preserve">See </w:t>
      </w:r>
      <w:r>
        <w:rPr>
          <w:rFonts w:eastAsia="Arial Unicode MS" w:cs="Arial Unicode MS" w:ascii="Times Roman;Times New Roman" w:hAnsi="Times Roman;Times New Roman"/>
          <w:color w:val="000000"/>
          <w:sz w:val="24"/>
          <w:szCs w:val="24"/>
        </w:rPr>
        <w:t xml:space="preserve">Md. Ann. Code, Bus. Occ. &amp; Prof. </w:t>
      </w:r>
      <w:r>
        <w:rPr>
          <w:rFonts w:eastAsia="Arial Unicode MS" w:cs="Times New Roman" w:ascii="Times New Roman" w:hAnsi="Times New Roman"/>
          <w:color w:val="000000"/>
          <w:sz w:val="24"/>
          <w:szCs w:val="24"/>
        </w:rPr>
        <w:t xml:space="preserve">§ 12-501(a)(pertaining to plumbing insurance requirements) and </w:t>
      </w:r>
      <w:r>
        <w:rPr>
          <w:rFonts w:eastAsia="Arial Unicode MS" w:cs="Arial Unicode MS" w:ascii="Times Roman;Times New Roman" w:hAnsi="Times Roman;Times New Roman"/>
          <w:color w:val="000000"/>
          <w:sz w:val="24"/>
          <w:szCs w:val="24"/>
        </w:rPr>
        <w:t xml:space="preserve">Md. Ann. Code, Bus. Reg. </w:t>
      </w:r>
      <w:r>
        <w:rPr>
          <w:rFonts w:eastAsia="Arial Unicode MS" w:cs="Times New Roman" w:ascii="Times New Roman" w:hAnsi="Times New Roman"/>
          <w:color w:val="000000"/>
          <w:sz w:val="24"/>
          <w:szCs w:val="24"/>
        </w:rPr>
        <w:t xml:space="preserve">§ 9A-402(a)(pertaining to HVACR insurance requirements). </w:t>
      </w:r>
      <w:r>
        <w:rPr>
          <w:rFonts w:eastAsia="Arial Unicode MS" w:cs="Arial Unicode MS" w:ascii="Times Roman;Times New Roman" w:hAnsi="Times Roman;Times New Roman"/>
          <w:color w:val="000000"/>
          <w:sz w:val="24"/>
          <w:szCs w:val="24"/>
        </w:rPr>
        <w:t xml:space="preserve">Mr. Harrison suggested that he insurance clause should have been changed in this regard.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r. Donaghue asked if it is possible to create another category of master who works under someone else’s insurance. Counsel stated that a specialized license classification is not necessary if the Board becomes authorized to issue a master license that designates this an individual is or is not “insured to contract work,” but which will likely require legislative action. Chairman Wilson stated that if there is something legislatively that the Board needs to do to make this happen then we need to work on this now so that it can go into the amendment bill that is going in on the first day of session. Director Bailey asked Chairman Wilson and the Board if they like to vote to give her the administrative authority to pursue a master “insured to contract work” license then she will work on this interim pending the January Board meeting.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Arial Unicode MS" w:ascii="Times Roman;Times New Roman" w:hAnsi="Times Roman;Times New Roman"/>
          <w:color w:val="000000"/>
          <w:sz w:val="24"/>
          <w:szCs w:val="24"/>
        </w:rPr>
        <w:t xml:space="preserve">Counsel advised the Board that that there should be language inserted into </w:t>
      </w:r>
      <w:r>
        <w:rPr>
          <w:rFonts w:eastAsia="Arial Unicode MS" w:cs="Times New Roman" w:ascii="Times New Roman" w:hAnsi="Times New Roman"/>
          <w:color w:val="000000"/>
          <w:sz w:val="24"/>
          <w:szCs w:val="24"/>
        </w:rPr>
        <w:t xml:space="preserve">§ </w:t>
      </w:r>
      <w:r>
        <w:rPr>
          <w:rFonts w:eastAsia="Arial Unicode MS" w:cs="Arial Unicode MS" w:ascii="Times Roman;Times New Roman" w:hAnsi="Times Roman;Times New Roman"/>
          <w:color w:val="000000"/>
          <w:sz w:val="24"/>
          <w:szCs w:val="24"/>
        </w:rPr>
        <w:t xml:space="preserve">6-604, that reflects the language already in the plumbing and HVACR statutes, </w:t>
      </w:r>
      <w:bookmarkStart w:id="0" w:name="_Hlk89867300"/>
      <w:r>
        <w:rPr>
          <w:rFonts w:eastAsia="Arial Unicode MS" w:cs="Times New Roman" w:ascii="Times New Roman" w:hAnsi="Times New Roman"/>
          <w:color w:val="000000"/>
          <w:sz w:val="24"/>
          <w:szCs w:val="24"/>
        </w:rPr>
        <w:t>§</w:t>
      </w:r>
      <w:bookmarkEnd w:id="0"/>
      <w:r>
        <w:rPr>
          <w:rFonts w:eastAsia="Arial Unicode MS" w:cs="Times New Roman" w:ascii="Times New Roman" w:hAnsi="Times New Roman"/>
          <w:color w:val="000000"/>
          <w:sz w:val="24"/>
          <w:szCs w:val="24"/>
        </w:rPr>
        <w:t xml:space="preserve">§ 12-501(a) and 9A-402(a), </w:t>
      </w:r>
      <w:r>
        <w:rPr>
          <w:rFonts w:eastAsia="Arial Unicode MS" w:cs="Arial Unicode MS" w:ascii="Times Roman;Times New Roman" w:hAnsi="Times Roman;Times New Roman"/>
          <w:color w:val="000000"/>
          <w:sz w:val="24"/>
          <w:szCs w:val="24"/>
        </w:rPr>
        <w:t>respectively. Director Bailey stated that is not something the Board can do legislatively as Departmental bills were already due. Chairman Wilson asked Director Bailey to circle back with Delegate Hornberger and Senator McCray because he believes they have a preliminary draft of their amendment bill and had asked that if anyone had anything to add, to reach out to them. Director Bailey asked Counsel to draft the amendment for the current electrical license then she will send it up to Michael Harrison to send to Delegate Hornberger and Senator McCray.</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Upon Mr. Anderson’s Motion and Mr. Donaghue’s second, the Board voted by roll call vote, from which Mr. Peterson abstained, to give Director Bailey authority to move forward with the amendment for issuing “insured to contract work” license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Director Bailey stated that Ronald Blaney inquired by email that if an individual is currently enrolled in an approved Maryland Apprenticeship and Training Council (MATC) program while working as an apprentice, coupled with the education time that is included in an apprenticeship program, why does that not allow the individual to earn credit toward the requisite seven (7) years of pre-license work experience to go from being an apprentice electrician to qualify to sit for the master electrician license exam. Director Bailey advised the Board that she explained to Mr. Blaney that this is not how MATC program are credited in the trade and that time is granted in a program towards a journey level license. The Board agreed that the work experience and classroom training should not be counted separately toward license qualification or exam eligibility. </w:t>
      </w:r>
    </w:p>
    <w:p>
      <w:pPr>
        <w:pStyle w:val="Normal"/>
        <w:shd w:fill="FFFFFF" w:val="clear"/>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Chairman Wilson thanked everyone for their service on the Board this year and is hopeful that the Board can begin to meet in person in January. Chairman Wilson wished everyone a Happy Thanksgiving and a Merry Christmas.</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Roman;Times New Roman" w:ascii="Times Roman;Times New Roman" w:hAnsi="Times Roman;Times New Roman"/>
          <w:sz w:val="24"/>
          <w:szCs w:val="24"/>
        </w:rPr>
        <w:t>Counsel wished everyone a Happy Thanksgiving and a happy holiday season.</w:t>
      </w:r>
    </w:p>
    <w:p>
      <w:pPr>
        <w:pStyle w:val="Normal"/>
        <w:spacing w:lineRule="auto" w:line="240" w:before="0" w:after="0"/>
        <w:jc w:val="both"/>
        <w:rPr>
          <w:rFonts w:ascii="Times Roman;Times New Roman" w:hAnsi="Times Roman;Times New Roman" w:eastAsia="Times New Roman" w:cs="Times Roman;Times New Roman"/>
          <w:color w:val="000000"/>
          <w:sz w:val="24"/>
          <w:szCs w:val="24"/>
        </w:rPr>
      </w:pPr>
      <w:r>
        <w:rPr>
          <w:rFonts w:eastAsia="Times New Roman"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LOSED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Harrison, seconded by Mr. Kaderabek, and unanimously </w:t>
      </w:r>
      <w:r>
        <w:rPr>
          <w:rFonts w:cs="Times New Roman" w:ascii="Times New Roman" w:hAnsi="Times New Roman"/>
          <w:sz w:val="24"/>
          <w:szCs w:val="24"/>
        </w:rPr>
        <w:t xml:space="preserve">voted </w:t>
      </w:r>
      <w:r>
        <w:rPr>
          <w:rFonts w:cs="Times Roman;Times New Roman" w:ascii="Times Roman;Times New Roman" w:hAnsi="Times Roman;Times New Roman"/>
          <w:sz w:val="24"/>
          <w:szCs w:val="24"/>
        </w:rPr>
        <w:t xml:space="preserve">by roll call </w:t>
      </w:r>
      <w:r>
        <w:rPr>
          <w:rFonts w:cs="Times New Roman" w:ascii="Times New Roman" w:hAnsi="Times New Roman"/>
          <w:sz w:val="24"/>
          <w:szCs w:val="24"/>
        </w:rPr>
        <w:t xml:space="preserve">and </w:t>
      </w:r>
      <w:r>
        <w:rPr>
          <w:rFonts w:eastAsia="Arial Unicode MS" w:cs="Arial Unicode MS" w:ascii="Times Roman;Times New Roman" w:hAnsi="Times Roman;Times New Roman"/>
          <w:color w:val="000000"/>
          <w:sz w:val="24"/>
          <w:szCs w:val="24"/>
        </w:rPr>
        <w:t>carried to adjourn the meeting at 11:05 a.m.</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u w:val="single"/>
        </w:rPr>
      </w:pPr>
      <w:r>
        <w:rPr>
          <w:rFonts w:cs="Times Roman;Times New Roman" w:ascii="Times Roman;Times New Roman" w:hAnsi="Times Roman;Times New Roman"/>
          <w:sz w:val="24"/>
          <w:szCs w:val="24"/>
          <w:u w:val="single"/>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out Corrections </w:t>
        <w:tab/>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 Corrections</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45:00Z</dcterms:created>
  <dc:creator>Raquel Meyers</dc:creator>
  <dc:description/>
  <cp:keywords/>
  <dc:language>en-US</dc:language>
  <cp:lastModifiedBy>Windows User</cp:lastModifiedBy>
  <cp:lastPrinted>2018-11-26T09:23:00Z</cp:lastPrinted>
  <dcterms:modified xsi:type="dcterms:W3CDTF">2022-02-22T18:45:00Z</dcterms:modified>
  <cp:revision>2</cp:revision>
  <dc:subject/>
  <dc:title/>
</cp:coreProperties>
</file>