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November 24,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2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Via Teleconferenc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al 1-321-465-518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code: 457 489 0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t Brown, Vice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reg Kaderabek, Industry Member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se Anderson, Consumer Member</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John Peterson, Industry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r>
        <w:rPr>
          <w:rFonts w:eastAsia="Times New Roman" w:cs="Helvetica" w:ascii="Helvetica" w:hAnsi="Helvetica"/>
          <w:color w:val="222222"/>
          <w:sz w:val="20"/>
          <w:szCs w:val="20"/>
        </w:rPr>
        <w:t xml:space="preserve">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Jack Wilson, called the Teleconference Business Meeting of the State Board of Master Electricians to Order at 10:02 a.m.</w:t>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APP</w:t>
      </w:r>
      <w:r>
        <w:rPr>
          <w:rFonts w:eastAsia="Times New Roman" w:cs="Times New Roman" w:ascii="Times New Roman" w:hAnsi="Times New Roman"/>
          <w:b/>
          <w:bCs/>
          <w:color w:val="000000"/>
          <w:sz w:val="24"/>
          <w:szCs w:val="24"/>
          <w:u w:val="single"/>
        </w:rPr>
        <w:t>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October 27, 2020. </w:t>
      </w:r>
      <w:r>
        <w:rPr>
          <w:rFonts w:cs="Times New Roman" w:ascii="Times New Roman" w:hAnsi="Times New Roman"/>
          <w:b/>
          <w:bCs/>
          <w:sz w:val="24"/>
          <w:szCs w:val="24"/>
        </w:rPr>
        <w:t>Motion </w:t>
      </w:r>
      <w:r>
        <w:rPr>
          <w:rFonts w:cs="Times New Roman" w:ascii="Times New Roman" w:hAnsi="Times New Roman"/>
          <w:sz w:val="24"/>
          <w:szCs w:val="24"/>
        </w:rPr>
        <w:t>was made by Mr. Brown, seconded by Mr. Donaghue, and the Board unanimously voted to approve the minutes without amend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t>Chairman Wilson reported that there were a total of (8) eight applications reviewed with (7) seven being approved, (1) one denied.</w:t>
      </w:r>
    </w:p>
    <w:p>
      <w:pPr>
        <w:pStyle w:val="Normal"/>
        <w:rPr>
          <w:rFonts w:ascii="Times New Roman" w:hAnsi="Times New Roman" w:cs="Times New Roman"/>
          <w:sz w:val="24"/>
          <w:szCs w:val="24"/>
        </w:rPr>
      </w:pPr>
      <w:r>
        <w:rPr>
          <w:rFonts w:cs="Times New Roman" w:ascii="Times New Roman" w:hAnsi="Times New Roman"/>
          <w:sz w:val="24"/>
          <w:szCs w:val="24"/>
        </w:rPr>
        <w:t>Upon Mr. Donaghue’s motion and Mr.</w:t>
      </w:r>
      <w:r>
        <w:rPr>
          <w:rFonts w:eastAsia="Times New Roman" w:cs="Times New Roman" w:ascii="Times New Roman" w:hAnsi="Times New Roman"/>
          <w:color w:val="000000"/>
          <w:sz w:val="24"/>
          <w:szCs w:val="24"/>
        </w:rPr>
        <w:t xml:space="preserve"> Kaderabek’s seco</w:t>
      </w:r>
      <w:r>
        <w:rPr>
          <w:rFonts w:cs="Times New Roman" w:ascii="Times New Roman" w:hAnsi="Times New Roman"/>
          <w:sz w:val="24"/>
          <w:szCs w:val="24"/>
        </w:rPr>
        <w:t>nd the Board unanimously voted to approve the 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 CHALLENGE REVIEW REPORT</w:t>
      </w:r>
    </w:p>
    <w:p>
      <w:pPr>
        <w:pStyle w:val="Normal"/>
        <w:rPr>
          <w:rFonts w:ascii="Times New Roman" w:hAnsi="Times New Roman" w:cs="Times New Roman"/>
          <w:sz w:val="24"/>
          <w:szCs w:val="24"/>
        </w:rPr>
      </w:pPr>
      <w:r>
        <w:rPr>
          <w:rFonts w:cs="Times New Roman" w:ascii="Times New Roman" w:hAnsi="Times New Roman"/>
          <w:sz w:val="24"/>
          <w:szCs w:val="24"/>
        </w:rPr>
        <w:t>None for consideration.</w:t>
      </w:r>
    </w:p>
    <w:p>
      <w:pPr>
        <w:pStyle w:val="Normal"/>
        <w:rPr>
          <w:rFonts w:ascii="Times New Roman" w:hAnsi="Times New Roman" w:cs="Times New Roman"/>
          <w:sz w:val="24"/>
          <w:szCs w:val="24"/>
        </w:rPr>
      </w:pPr>
      <w:r>
        <w:rPr>
          <w:rFonts w:cs="Times New Roman" w:ascii="Times New Roman" w:hAnsi="Times New Roman"/>
          <w:b/>
          <w:sz w:val="24"/>
          <w:szCs w:val="24"/>
          <w:u w:val="single"/>
        </w:rPr>
        <w:t>COMPLAINT COMMITTEE REPORT</w:t>
      </w:r>
    </w:p>
    <w:p>
      <w:pPr>
        <w:pStyle w:val="Normal"/>
        <w:rPr>
          <w:rFonts w:ascii="Times New Roman" w:hAnsi="Times New Roman" w:cs="Times New Roman"/>
          <w:sz w:val="24"/>
          <w:szCs w:val="24"/>
        </w:rPr>
      </w:pPr>
      <w:r>
        <w:rPr>
          <w:rFonts w:cs="Times New Roman" w:ascii="Times New Roman" w:hAnsi="Times New Roman"/>
          <w:sz w:val="24"/>
          <w:szCs w:val="24"/>
        </w:rPr>
        <w:t>None for consideration.</w:t>
      </w:r>
    </w:p>
    <w:p>
      <w:pPr>
        <w:pStyle w:val="Normal"/>
        <w:rPr/>
      </w:pPr>
      <w:r>
        <w:rPr>
          <w:rFonts w:cs="Times New Roman" w:ascii="Times New Roman" w:hAnsi="Times New Roman"/>
          <w:b/>
          <w:sz w:val="24"/>
          <w:szCs w:val="24"/>
          <w:u w:val="single"/>
        </w:rPr>
        <w:t>CONTINUING EDUCATION PROVIDER COMMITTEE REPORT</w:t>
      </w:r>
    </w:p>
    <w:p>
      <w:pPr>
        <w:pStyle w:val="Normal"/>
        <w:rPr>
          <w:rFonts w:ascii="Times New Roman" w:hAnsi="Times New Roman" w:cs="Times New Roman"/>
          <w:sz w:val="24"/>
          <w:szCs w:val="24"/>
        </w:rPr>
      </w:pPr>
      <w:r>
        <w:rPr>
          <w:rFonts w:cs="Times New Roman" w:ascii="Times New Roman" w:hAnsi="Times New Roman"/>
          <w:sz w:val="24"/>
          <w:szCs w:val="24"/>
        </w:rPr>
        <w:t>No applications for consideratio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Cs/>
          <w:color w:val="000000"/>
          <w:sz w:val="24"/>
          <w:szCs w:val="24"/>
        </w:rPr>
        <w:t>Director Bailey began by thanking staff person Tracey Baylor-Wilson for the outstanding job she did taking the minutes for the State mandated Statewide Electrician Licensing Workgroup meetings. Director Bailey stated to the Board that Ms. Baylor-Wilson had a family emergency regarding her husband, but still worked remotely from home while she was technically off to keep the operation of the Board moving forward. Director Bailey again thanked Ms. Wilson for everything that she does and also extended thanks to Counsel, Sloane Fried Kinstler, for the editing of the Workgroup minutes. Director Bailey concluded her report by wishing the Board a wonderful and safe holiday seas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October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35</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0</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5</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29%</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irman Wilson asked Director Bailey if she could go over the new business items brought up from last month’s meeting regarding any updates to the testing requirements/question issues with MULEC and the new DC reciprocity agreement with Maryland. Director Bailey explained to the Board that, as far as testing goes, she had received a letter from MULEC stating that they are not going to hold their December meeting due to the increase of concerns regarding the pandemic. Director Bailey stated that MULEC will not be moving forward right now with the development of the examination based on the 2020 code cycle and this has now been postponed until next year. Director Bailey suggested that the Board table this discussion until the outcome of the Legislature’s consideration of Statewide electrical licensing is known. Director Bailey informed the Board that the launch of reciprocal licensing with the District of Columbia (“D.C.”) will be available as D.C. is in the process of completing some technical matters to update and ensure the application and information are available on their website. Director Bailey added that they have provided her with the website link which Ms. Baylor-Wilson has. Director Bailey concluded by informing the Board that the State of Maryland is the first state with which D.C. has entered into a reciprocal licensing agreement and how excited and happy that this has come to fruition. Chairman Wilson asked Ms. Baylor-Wilson to make sure these items of discussion are kept on the agenda under old business for the upcoming January meeting.</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ne for discussion.</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for discussio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Chairman Wilson wished everyone a happy holiday and stated that the Board has not had the opportunity to formally welcome the new members, but is hopeful that the Board meetings will resume in person in the new year. Chairman Wilson thanked Director Bailey and staff for keeping everything moving forward in the right direction during this difficult tim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bCs/>
          <w:color w:val="000000"/>
          <w:sz w:val="24"/>
          <w:szCs w:val="24"/>
        </w:rPr>
        <w:t xml:space="preserve">Counsel addressed the Board briefly before entering into a Closed Session to explain the reason for meeting in a Closed Session and how the Board handles complaints. Counsel explained that when there is an alleged violation of misconduct or regulatory provisions by a consumer, inspector, or other entity, the Board may charge a service provider with a regulatory violation. The Board has the authority to hear the case or can delegate the such authority to the Office of Administrative Hearings, which several boards and commissions within the Department of Labor do because some of these hearings can last for several hours if not several days, depending on the number of witnesses, and the volume of evidence. Counsel added that, when this occurs, an administrative Law Judge (ALJ”) presides over the proceeding and has the authority to make credibility determinations of the witnesses who testify, weighs the evidence admitted into the record and hears arguments of the parties. Subsequently, the ALJ provides to the Board factual findings and legal conclusions on the provisions with which the individual was charged and then recommends a final order with proposed conclusions and, if warranted, a recommended administrative sanction. Counsel explained that the reason for the Closed Session today is because there is a proposed decision in Case No.: ELEC-18-0002. Counsel will present that matter to the Board. She advised, that pursuant to the Board may convene in closed session to discuss the ALJ’s findings and to determine  whether it will affirm and adopt or modify the factual findings, legal conclusions, and recommended order. Counsel stated that she will present the ALJ’s decision to the Board in this matter, after which, the Board must issue its findings in a proposed order, which Counsel will prepare in writing, and which the individual can appeal, file an exceptions thereto. If the respondent does not pursue exceptions or an appeal to circuit court within the requisite time allowed by law, the Board’s Proposed Order becomes final.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unsel suggested that the Board consider convening in closed session at this time, pursuant to </w:t>
      </w:r>
      <w:r>
        <w:rPr>
          <w:rFonts w:eastAsia="Times New Roman" w:cs="Times New Roman" w:ascii="Times New Roman" w:hAnsi="Times New Roman"/>
          <w:bCs/>
          <w:color w:val="000000"/>
          <w:sz w:val="24"/>
          <w:szCs w:val="24"/>
        </w:rPr>
        <w:t xml:space="preserve">Md. Ann. Code, Gen. Prov. §3-305(b)(7) and (8), </w:t>
      </w:r>
      <w:r>
        <w:rPr>
          <w:rFonts w:cs="Times New Roman" w:ascii="Times New Roman" w:hAnsi="Times New Roman"/>
          <w:bCs/>
          <w:sz w:val="24"/>
          <w:szCs w:val="24"/>
        </w:rPr>
        <w:t>to receive advice of counsel and to discuss pending litigation in a contested ca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Roman;Times New Roman" w:ascii="Times Roman;Times New Roman" w:hAnsi="Times Roman;Times New Roman"/>
          <w:sz w:val="24"/>
          <w:szCs w:val="24"/>
        </w:rPr>
        <w:t xml:space="preserve">Upon Mr. Harrison’s </w:t>
      </w:r>
      <w:r>
        <w:rPr>
          <w:rFonts w:eastAsia="Times New Roman" w:cs="Times Roman;Times New Roman" w:ascii="Times Roman;Times New Roman" w:hAnsi="Times Roman;Times New Roman"/>
          <w:b/>
          <w:sz w:val="24"/>
          <w:szCs w:val="24"/>
        </w:rPr>
        <w:t xml:space="preserve">MOTION </w:t>
      </w:r>
      <w:r>
        <w:rPr>
          <w:rFonts w:eastAsia="Times New Roman" w:cs="Times Roman;Times New Roman" w:ascii="Times Roman;Times New Roman" w:hAnsi="Times Roman;Times New Roman"/>
          <w:sz w:val="24"/>
          <w:szCs w:val="24"/>
        </w:rPr>
        <w:t xml:space="preserve">and Mr. Anderson’s second the Board </w:t>
      </w:r>
      <w:r>
        <w:rPr>
          <w:rFonts w:eastAsia="Arial Unicode MS" w:cs="Arial Unicode MS" w:ascii="Times Roman;Times New Roman" w:hAnsi="Times Roman;Times New Roman"/>
          <w:color w:val="000000"/>
          <w:sz w:val="24"/>
          <w:szCs w:val="24"/>
        </w:rPr>
        <w:t>unanimously voted to enter into a closed session at 10:18 a.m. via teleconference.</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The Board reconvened its business meeting at 11:19 a.m. </w:t>
      </w:r>
      <w:r>
        <w:rPr>
          <w:rFonts w:cs="Calibri" w:ascii="Times New Roman" w:hAnsi="Times New Roman"/>
          <w:color w:val="000000"/>
          <w:sz w:val="24"/>
          <w:szCs w:val="24"/>
        </w:rPr>
        <w:t xml:space="preserve">Upon Mr. Anderson’s </w:t>
      </w:r>
      <w:r>
        <w:rPr>
          <w:rFonts w:cs="Calibri" w:ascii="Times New Roman" w:hAnsi="Times New Roman"/>
          <w:b/>
          <w:color w:val="000000"/>
          <w:sz w:val="24"/>
          <w:szCs w:val="24"/>
        </w:rPr>
        <w:t>Motion</w:t>
      </w:r>
      <w:r>
        <w:rPr>
          <w:rFonts w:cs="Calibri" w:ascii="Times New Roman" w:hAnsi="Times New Roman"/>
          <w:color w:val="000000"/>
          <w:sz w:val="24"/>
          <w:szCs w:val="24"/>
        </w:rPr>
        <w:t>, and Mr. Peterson’s second, the Board unanimously voted to accept the findings of the Board in closed session, for which Counsel will prepare a Proposed Order, at 11:19 a.m.</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Donaghue, seconded by Mr. Brown, and unanimously carried to adjourn the meeting at 11:21 a.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Windows User</dc:creator>
  <dc:description/>
  <cp:keywords/>
  <dc:language>en-US</dc:language>
  <cp:lastModifiedBy>Windows User</cp:lastModifiedBy>
  <dcterms:modified xsi:type="dcterms:W3CDTF">2020-12-11T20:36:00Z</dcterms:modified>
  <cp:revision>2</cp:revision>
  <dc:subject/>
  <dc:title/>
</cp:coreProperties>
</file>