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 xml:space="preserve">May 25, 2021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3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tab/>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rancis Harrison, Consumer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Gregory Morgan, Commissioner (Occupational &amp; Professional Licen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Master Electricians to Order at 10:03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April 27, 2021. Upon Mr. Donaghue’s Motion and Mr. Anderson’s second, the Board unanimously voted by roll call vote to approve the minutes without correction or amend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informed the Board that the State is working diligently on the implementation of the Statewide Master Electricians licensing bill and the Department is aiming to have all licensing operations in place as close as possible to the July 1, 2021 deadline. Director Bailey added that she is working closely with PSI on the development of the Journey Electricians exam and with Counsel on drafting the regulations. Director Bailey acknowledged and thanked Commissioner Morgan for attending the MULEC meeting in her absence and explained to the Board that some local jurisdictions have informed her that they may have some difficulty meeting the July 1</w:t>
      </w:r>
      <w:r>
        <w:rPr>
          <w:rFonts w:eastAsia="Arial Unicode MS" w:cs="Arial Unicode MS" w:ascii="Times Roman;Times New Roman" w:hAnsi="Times Roman;Times New Roman"/>
          <w:color w:val="000000"/>
          <w:sz w:val="24"/>
          <w:szCs w:val="24"/>
          <w:vertAlign w:val="superscript"/>
        </w:rPr>
        <w:t>st</w:t>
      </w:r>
      <w:r>
        <w:rPr>
          <w:rFonts w:eastAsia="Arial Unicode MS" w:cs="Arial Unicode MS" w:ascii="Times Roman;Times New Roman" w:hAnsi="Times Roman;Times New Roman"/>
          <w:color w:val="000000"/>
          <w:sz w:val="24"/>
          <w:szCs w:val="24"/>
        </w:rPr>
        <w:t xml:space="preserve"> deadline. Director Bailey asked Commissioner Morgan at this time if he had any remarks. Commissioner Morgan welcomed Director Bailey back and added that, at the MULEC meeting on May 19, 2021, there was an overwhelming amount of gratitude regarding the workgroup meetings that made it possible for the bill to be passed and how, moving forward, everyone is looking forward to the implementation of the statewide electrician licensing bill. Commissioner Morgan ended with expressing his thanks to the Board for their service to the citizens of the State of Marylan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April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30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8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22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27%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stated that previously at the Board meeting in February 2021, there was a conversation regarding individuals who had submitted a list of hours as the certification for the seven years of work experience required in order to sit for the Master license exam and that, at that time, the Board a lengthy conversation discussed this matter at length. Director Bailey explained that the other boards do not accept a list of hours and that each individual must complete the work certification on company letterhead or the verification form found inside the PSI bulletin, that requires the signature of a licensed master electrician. Director Bailey explained that the reason for this is that for a master entering into contracts with the public and providing electrical services, a detailed resume, authenticated by company letterhead, and signed by a licensed master is to demonstrate the type of work an applicant has done or is currently doing. Director Bailey stated the individual must provide a sufficient description of job duties to verify that the hours constituted electrical work and a licensed master was available at the job for the entire length of the time the individual worked there. Director Bailey continued that the Board may occasionally have a situation in which an individual is coming from a State that does not require a master license or the master is deceased, in which case, the Board suggests an applicant find out whether the master is still licensed, in which case, the Board might reach out to them and find out whether they can certify an individual’s hours. In the alternative, an applicant may submit copies of their W2’s or copies of contracts demonstrating the services provided as a master.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stated that the Board and staff does everything possible to accommodate people that cannot get a live signature from a licensed master, but the licensure of service providers is not something that she believes should be permitted based solely on a list of hours from an apprenticeship &amp; training council program without a full description of work don. Moreover, Director Bailey expressed concern that if she allowed this with for electrician applicants, she could have to accept similarly deficient work experience for applicants of the other Mechanical Boards. Director Bailey asked the Board to render a decision on this matter once and for all. Chairman Wilson stated he did not recall that members of the Board who serve with him had ever accepted hours submitted as verification of the required qualifying work experience. Counsel explained that this was raised because there was an applicant who was denied and his Senator contacted the Department seeking an explanation for why the application of an individual who had completed a MATC-approved electrical apprenticeship program had not been approved, and that several companies that the individual had worked for during his apprenticeship training were no longer in business. Counsel added that it had been alleged that there were other individuals who the union claimed had been approved, but this current applicant had not. Ms. Baylor-Wilson explained that the applicant in question who had been approved with only a list of hours was done so in 2017, prior to her serving the Board, and that the applicant being discussed today had been asked to provide supplemental information for a list of employers and a letter from the local union with his hours listed.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hairman Wilson explained that he routinely sees applications like this and gave an example of one that could slip through. Chairman Wilson referred an individual employed by a major retailer for two and a half years of the individual’s apprenticeship and the plant that he worked at did not have a master working there. As a result, the Board could not verify what, if any, idea what type of work he was doing so that is why he needs that Master to verify the type of work experience the individual had completed, whether it constituted electrical services, and the IBEW could not confirm what each individual apprentice is doing on a daily basis. Counsel stated that there has to be something that these individuals can do to verity work experience, when the master or the company is no longer in business. Director Bailey reiterated that applicants can use W2’s, contracts, or alternate forms of verification of an individual’s work experience if the person cannot obtain a master’s certification.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stated that what needs to be recognized is that the HVACR Board has a statutory exception for journeyman who complete a MATC approved apprenticeship program, what affords them a license exam waiver, so they can qualify for a journey license without exam. As a result, the HVACR Board does not look back for verification for those journeyman without exam because they graduated from an approved program. However, the Plumbing and Elevator Safety Boards do consider specific work experienc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Brown referred to his own path to licensure through IBEW based on a verification letter. Director Bailey stated that all applicants must complete the requisite form inside the PSI exam bulletin whether you submit paperwork from IBEW and it must be completed by a master electrician. Chairman Wilson stated that the Board currently accepts a work report of OTJ hours for MATC apprentices, where some are on company letterheads and some look like a printout but the bottom line is language that states that the time must be verified by a master. Chairman Wilson added that the person signing the verification at the IBEW was not the master supervising in the field. Chairman Wilson concluded that if this is a real problem that needs to be addressed, he suggests that MATC and the Department and the various Boards confer to verify what is acceptable and what is not.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r. Anderson thanked everyone for their wisdom on this matter regarding the experience requirements but offered up his thoughts on the matter to help at least in the short term. Mr. Anderson stated that Director Bailey has clearly indicated to the Board there is the discretion to work around some of these individual situations that may arise and that he is not comfortable with the Board accepting a list of employers, but feels if the applicant wants a due process hearing on why they are denied, then the Board has the discretion to substitute other reliable evidence of work experience. Mr. Anderson added that if there are legitimate reasons on why an applicant cannot get the verification, the Board should look at it on a case-by-case basis and, if there is an individual who states he worked for several companies that are no longer in business, there are ways to verify such claims. Mr. Anderson concluded by stating that he did not want to change the whole architecture of the public’s protection for a few individuals. Director Bailey explained to Mr. Anderson and the rest of the Board that we do not have hearings for exam verifications because this is an application for the exam, but we do have hearings for licensure denials. Chairman Wilson concluded that at this time it does not look like the Board is going to put forth any action until we have a conversation with MATC and that he is open to doing so, so a final resolution can be reached on this matter.</w:t>
      </w:r>
    </w:p>
    <w:p>
      <w:pPr>
        <w:pStyle w:val="Body"/>
        <w:spacing w:lineRule="auto" w:line="240" w:before="0" w:after="0"/>
        <w:jc w:val="both"/>
        <w:rPr/>
      </w:pPr>
      <w:r>
        <w:rPr/>
        <w:t xml:space="preserve"> </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Donaghue asked Director Bailey if there is a “Cliff’s notes” version of the legislation for local jurisdictions’ responsibility. Director Bailey stated that, unfortunately, there is not, but she is currently working to develop a letter or a website post to jurisdictions explaining the legislation. Director Bailey explained to the Board that an individual will need a State license to provide electrical services and that local jurisdictions may issue those individuals a registration required to work in that jurisdiction. Chairman Wilson added that he has had conversations with several of the local jurisdictions to explain the process. Chairman Wilson stated that electrical contractors should be filling out the paperwork for their employees who are getting the Journeyman license as soon as possible. Mr. Donaghue explained that, where he is located, they are trying to do the best that they can, but he was looking for clarification on some issues. He asked if an individual has a locally-issued master license and obtains a State license during the grandfathering period, whether the individual be able to reciprocate that license because s/he took a local license exam rather than the State license exam. Chairman Wilson stated that anyone who is grandfathered in with a local master license. They can be issued a letter of good standing to present to the State into which they are seeking a reciprocal license. The State can explain the “grandfathering” provision and that the Board considers these licensees in the same status as those who test for license through the State. Chairman Wilson added that once the “grandfathering” period expires, an individual who has not transferred a locally-issued license by or before December 31, 2022, may not be eligible to reciprocate the State-issued license if the licensee did not pass the State license examination.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Counsel stated that on or before December 31, 2022, any locally licensed master or journey electrician can obtain an exam waiver to get the State license by producing a local registration, pursuant to </w:t>
      </w:r>
      <w:r>
        <w:rPr>
          <w:rFonts w:eastAsia="Times New Roman" w:cs="Times New Roman" w:ascii="Times New Roman" w:hAnsi="Times New Roman"/>
          <w:sz w:val="24"/>
          <w:szCs w:val="24"/>
        </w:rPr>
        <w:t>§</w:t>
      </w:r>
      <w:r>
        <w:rPr>
          <w:rFonts w:eastAsia="Times New Roman" w:cs="Times Roman;Times New Roman" w:ascii="Times Roman;Times New Roman" w:hAnsi="Times Roman;Times New Roman"/>
          <w:sz w:val="24"/>
          <w:szCs w:val="24"/>
        </w:rPr>
        <w:t xml:space="preserve"> 6-307. Under </w:t>
      </w:r>
      <w:r>
        <w:rPr>
          <w:rFonts w:eastAsia="Times New Roman" w:cs="Times New Roman" w:ascii="Times New Roman" w:hAnsi="Times New Roman"/>
          <w:sz w:val="24"/>
          <w:szCs w:val="24"/>
        </w:rPr>
        <w:t xml:space="preserve">§ </w:t>
      </w:r>
      <w:r>
        <w:rPr>
          <w:rFonts w:eastAsia="Times New Roman" w:cs="Times Roman;Times New Roman" w:ascii="Times Roman;Times New Roman" w:hAnsi="Times Roman;Times New Roman"/>
          <w:sz w:val="24"/>
          <w:szCs w:val="24"/>
        </w:rPr>
        <w:t xml:space="preserve">6-307.1, a work experience waiver is authorized for an applicant for a journeyperson license, who applies on or before December 31, 2022, and can document three years of work experience under a licensed master. This provision also authorizes the work experience waiver for an individual who completed an apprenticeship program approved by the Maryland Apprenticeship and Training Council, for which there is no application deadline. Counsel explained that the work experience required for journeyperson license eligibility is 3 years, whether that is through the “grandfathering” period or not; followed by meet the 7 years of work experience required for master license eligibility. Mr. Wilson and Mr. Kaderabek discussed the impact of the bill on different local license scenarios and reciprocal licensing.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pPr>
      <w:r>
        <w:rPr>
          <w:rFonts w:eastAsia="Times New Roman" w:cs="Times Roman;Times New Roman" w:ascii="Times Roman;Times New Roman" w:hAnsi="Times Roman;Times New Roman"/>
          <w:sz w:val="24"/>
          <w:szCs w:val="24"/>
        </w:rPr>
        <w:t xml:space="preserve">Counsel explained that the bill does not change reciprocal licensing between local jurisdictions except to refer to the reciprocated credential as a local registration, pursuant to </w:t>
      </w:r>
      <w:r>
        <w:rPr>
          <w:rFonts w:eastAsia="Times New Roman" w:cs="Times New Roman" w:ascii="Times New Roman" w:hAnsi="Times New Roman"/>
          <w:sz w:val="24"/>
          <w:szCs w:val="24"/>
        </w:rPr>
        <w:t xml:space="preserve">§ </w:t>
      </w:r>
      <w:r>
        <w:rPr>
          <w:rFonts w:eastAsia="Times New Roman" w:cs="Times Roman;Times New Roman" w:ascii="Times Roman;Times New Roman" w:hAnsi="Times Roman;Times New Roman"/>
          <w:sz w:val="24"/>
          <w:szCs w:val="24"/>
        </w:rPr>
        <w:t xml:space="preserve">6-504. which addresses registration to registration and 6-503 addresses local registration to get to the State license. Mr. Kaderabek stated for clarification that what he is hearing is that local jurisdictions have no control over who reciprocates to them and if a person who tested and passed in Cecil County applies for a registration in Anne Arundel County, the local jurisdiction would be obligated to accept the locally-issued registration and issue them a registration in that jurisdiction. Counsel explained that this is the requirement under existing law, which has not been changed by the bill.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raised the issue of a Baltimore County a limited license, which allows an employee of Baltimore County to perform electrical work on Baltimore County buildings. The employees re not considered master-level electricians, but they are employable to perform work on the buildings for Baltimore County. Director Bailey added that the Board needs to think about what is going to happen to these individuals that are in similar categories when statewide licensing goes into effect on July 1, 2021. Chairman Wilson stated that his projection would be they would be considered journeyperson-level electricians and may be eligible for a journeyperson registration. Mr. Kaderabek and Chairman Wilson discussed terms used; Chairman Wilson opined that such limited licenses were doing journey-level work. Mr. Donaghue raised the issue of Boards of Education that do not have electricians, but individuals listed as having a limited license to work in the schools and the Board of Education (“BOE”) buildings and are also able to pull permits within the local jurisdiction. Mr Donaghue continued that if each local jurisdiction issues a registration and not a license, they may not have anyone to obtain a locally-required permit for certain work because there is not a licensed master employed the BOE. Chairman Wilson stated that such individuals are performing journeyperson-level work, and compared them to how similarly-situated individuals, employed by a BOE performing HVACR services, are regarded under applicable law. Mr. Brown stated that when he sat for the master electrician examination in Baltimore County years ago, there were a group of individuals that took the limited portion of the exam, which was a few hours shorter than the master exam, and they passed, with a master limited license versus a master license. Director Bailey stated that it is her intention to make the Board aware, but she is going to reach out to Baltimore County for the criteria for what a limited licensee is authorized to do because she feels this is a very slippery slope and does not want to put county employees out of work. Director Bailey asked the Board to table this discussion until the next meeting after she has had the opportunity to speak with to Baltimore County further. Chairman Wilson agreed and reiterated to Director Bailey that the bill addresses all the limited licenses staying within the local jurisdictions and the only ones that will change are the master, journeyperson, and apprentice license; any limited licensing stays with the AHJ. Director Bailey explained to the Board that a limited license, for 90% of the AHJ,  as far as she is aware, is a classification used to refer to  low-voltage service providers, but the Baltimore County limited license may not be restricted to low-voltage, and is a limited classification because it authorizes only on county buildings. After a lengthy discussion, the Board agreed that the local jurisdiction will have to determine how to classify and/or register such individual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Helvetica" w:hAnsi="Helvetica" w:eastAsia="Times New Roman" w:cs="Helvetica"/>
          <w:b/>
          <w:b/>
          <w:color w:val="222222"/>
          <w:sz w:val="19"/>
          <w:szCs w:val="19"/>
          <w:u w:val="single"/>
        </w:rPr>
      </w:pPr>
      <w:r>
        <w:rPr>
          <w:rFonts w:eastAsia="Times New Roman" w:cs="Helvetica" w:ascii="Helvetica" w:hAnsi="Helvetica"/>
          <w:b/>
          <w:color w:val="222222"/>
          <w:sz w:val="19"/>
          <w:szCs w:val="19"/>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Kaderabek, seconded by Mr. Harri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1:15 a.m.</w:t>
      </w:r>
    </w:p>
    <w:p>
      <w:pPr>
        <w:pStyle w:val="Normal"/>
        <w:spacing w:lineRule="auto" w:line="256" w:before="0" w:after="1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Signature appears on Original document                        05/25/202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rPr>
        <w:t>___X_____</w:t>
        <w:tab/>
        <w:t>With Correction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6:00Z</dcterms:created>
  <dc:creator>Raquel Meyers</dc:creator>
  <dc:description/>
  <cp:keywords/>
  <dc:language>en-US</dc:language>
  <cp:lastModifiedBy>Windows User</cp:lastModifiedBy>
  <cp:lastPrinted>2018-11-26T09:23:00Z</cp:lastPrinted>
  <dcterms:modified xsi:type="dcterms:W3CDTF">2021-06-25T19:01:00Z</dcterms:modified>
  <cp:revision>17</cp:revision>
  <dc:subject/>
  <dc:title/>
</cp:coreProperties>
</file>