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May 24, 2016</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15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Michael Berg, Chai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Robert Welborn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Jack Wilson, Industry Member</w:t>
      </w:r>
    </w:p>
    <w:p>
      <w:pPr>
        <w:pStyle w:val="Normal"/>
        <w:spacing w:lineRule="auto" w:line="240" w:before="0" w:after="0"/>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
        <w:tab/>
      </w:r>
      <w:r>
        <w:rPr>
          <w:rFonts w:eastAsia="Arial Unicode MS" w:cs="Arial Unicode MS" w:ascii="Times Roman;Times New Roman" w:hAnsi="Times Roman;Times New Roman"/>
          <w:color w:val="000000"/>
          <w:sz w:val="24"/>
          <w:szCs w:val="24"/>
        </w:rPr>
        <w:t>Todd Borz,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Paul Donaghue,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Francis Harrison, Consumer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Robin Bailey, Executive, Mechanical Boards</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Sloane Fried Kinstler, Assistant Attorney General</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 xml:space="preserve">OTHERS </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PRESENT:    </w:t>
      </w:r>
      <w:r>
        <w:rPr>
          <w:rFonts w:cs="Times Roman;Times New Roman" w:ascii="Times Roman;Times New Roman" w:hAnsi="Times Roman;Times New Roman"/>
          <w:sz w:val="24"/>
          <w:szCs w:val="24"/>
        </w:rPr>
        <w:t>None</w:t>
      </w:r>
    </w:p>
    <w:p>
      <w:pPr>
        <w:pStyle w:val="Normal"/>
        <w:tabs>
          <w:tab w:val="clear" w:pos="720"/>
          <w:tab w:val="left" w:pos="4171" w:leader="none"/>
        </w:tabs>
        <w:spacing w:lineRule="auto" w:line="240" w:before="0" w:after="0"/>
        <w:rPr/>
      </w:pPr>
      <w:r>
        <w:rPr>
          <w:rFonts w:eastAsia="Times Roman;Times New Roman" w:cs="Times Roman;Times New Roman" w:ascii="Times Roman;Times New Roman" w:hAnsi="Times Roman;Times New Roman"/>
          <w:b/>
          <w:sz w:val="24"/>
          <w:szCs w:val="24"/>
        </w:rPr>
        <w:t xml:space="preserve"> </w:t>
      </w: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 Michael Berg, called the Business Meeting of the State Board of Master Electricians to Order at 10:15 a.m. at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April 26,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ilson, seconded by Mr. Warner, and the Board unanimously voted to approve the minutes with corrections.</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held on April 26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made by Mr. Wilson, seconded by Mr. Warner, and the Board unanimously voted to approve the minutes with corrections.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MPLAINT COMMITTEE REPORT</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u w:val="single" w:color="000000"/>
        </w:rPr>
      </w:pPr>
      <w:r>
        <w:rPr>
          <w:rFonts w:eastAsia="Arial Unicode M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Complaint </w:t>
      </w:r>
      <w:r>
        <w:rPr>
          <w:rFonts w:cs="Times Roman;Times New Roman" w:ascii="Times Roman;Times New Roman" w:hAnsi="Times Roman;Times New Roman"/>
          <w:b/>
          <w:sz w:val="24"/>
          <w:szCs w:val="24"/>
        </w:rPr>
        <w:t>ELEC 160012</w:t>
      </w:r>
      <w:r>
        <w:rPr>
          <w:rFonts w:cs="Times Roman;Times New Roman" w:ascii="Times Roman;Times New Roman" w:hAnsi="Times Roman;Times New Roman"/>
          <w:sz w:val="24"/>
          <w:szCs w:val="24"/>
        </w:rPr>
        <w:t xml:space="preserve"> was sent for further investigat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PSI exams submitted the following statistical summaries for the month of April, 2016:</w:t>
      </w:r>
    </w:p>
    <w:p>
      <w:pPr>
        <w:pStyle w:val="Body"/>
        <w:spacing w:lineRule="auto" w:line="240" w:before="0" w:after="0"/>
        <w:jc w:val="both"/>
        <w:rPr>
          <w:rFonts w:ascii="Times Roman;Times New Roman" w:hAnsi="Times Roman;Times New Roman" w:eastAsia="Arial Unicode MS" w:cs="Times New Roman"/>
          <w:b/>
          <w:b/>
          <w:bCs/>
          <w:color w:val="000000"/>
          <w:sz w:val="24"/>
          <w:szCs w:val="24"/>
        </w:rPr>
      </w:pPr>
      <w:r>
        <w:rPr>
          <w:rFonts w:eastAsia="Arial Unicode MS" w:cs="Times New Roman" w:ascii="Times Roman;Times New Roman" w:hAnsi="Times Roman;Times New Roman"/>
          <w:b/>
          <w:bCs/>
          <w:color w:val="000000"/>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6%</w:t>
            </w:r>
          </w:p>
        </w:tc>
      </w:tr>
    </w:tbl>
    <w:p>
      <w:pPr>
        <w:pStyle w:val="Body"/>
        <w:widowControl w:val="false"/>
        <w:pBdr/>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pBdr/>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Director Bailey reported that 38 candidates were tested in April, 10 passed, 28 failed with a 26% passing rate. Since January 2016, the passing rate is 28%, and since the inception of the test in January 2006, the overall passing rate is 31%.  There are currently 5,329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Chairman Berg informed the Board that he had recently attended a MUELEC meeting and that he briefly discussed one of the topics discussed during the meeting which was having three (3) qualifications for apprenticeship licensure: apprentice with school, apprentice without school and electrical helper. Mr. Welborne questioned the difference between qualifications: apprentice and helper. Ms. Kinstler explained that a helper could carry out tasks that do not involve the provision of services for which a license is required, such as carrying tools, loading and unloading materials, while, in other trades, a licensed apprentice is authorized to assist a licensed electrician in the provision of electrical services. A registered apprentice is a person enrolled in a training program approved by the Maryland Apprenticeship and Training Council. Mr. Wilson questioned the difference in reference to a prevailing wage job. Ms. Kinstler explained that prevailing wage laws are to insure fair wages and that worker classification on a prevailing wage job must be based on wage ratios rather than actual license status.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s. Kinstler informed the Board that on June 28, 2016, a quick list of concerns for legislative pursuit is due to the Secretary’s office. Director Bailey will need time to prepare and submit a concept paper if the Board wishes to consider the pursuit of a legislative proposal. Ms. Kinstler also reminded the Board that their next meeting is scheduled for the same date, June 28, 2016. The Board asked Ms. Kinstler to email a copy of the previous bill from 2014 regarding statewide licensing as amended to all Board members for review, which she agreed to do.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Non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Ms. Kinstler informed the Board members that at the end of the meeting she would be hosting a training session. The training session will commence at the conclusion of all agenda business and will last no more than 20 minutes.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ilson, seconded by Mr. Warner, and unanimously carried to enter into Executive Session at 11:10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ilson, seconded by Mr. Warner and unanimously carried to convene to the public meeting at 11:30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May 24, 2016.  Upon Mr. Wilson’s Motion, and Mr. Warner’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Director Bailey welcomed each of the new Board 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MEMBER TRAINING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AG Kinstler conducted a brief training session.</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ilson, seconded by Mr. Borz, and unanimously carried to adjourn the meeting at 12:05 p.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Michael Berg, Chair</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32:00Z</dcterms:created>
  <dc:creator>Raquel Meyers</dc:creator>
  <dc:description/>
  <cp:keywords/>
  <dc:language>en-US</dc:language>
  <cp:lastModifiedBy>Naterra Bailey</cp:lastModifiedBy>
  <cp:lastPrinted>2015-08-31T09:57:00Z</cp:lastPrinted>
  <dcterms:modified xsi:type="dcterms:W3CDTF">2016-10-24T12:42:00Z</dcterms:modified>
  <cp:revision>3</cp:revision>
  <dc:subject/>
  <dc:title/>
</cp:coreProperties>
</file>