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March 26, 2019</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2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PRESENT:</w:t>
      </w:r>
    </w:p>
    <w:p>
      <w:pPr>
        <w:pStyle w:val="Normal"/>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ind w:left="720" w:firstLine="720"/>
        <w:jc w:val="both"/>
        <w:rPr/>
      </w:pP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 xml:space="preserve">Chet Brown, Industry Member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aul Donaghu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se Anderson, Consumer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ab/>
        <w:t xml:space="preserve">Robin Bailey, Executive Director, Mechanical Boards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racy Baylor-Wilson, Administrative Specialist III</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State Board of Master Electricians to Order at 10:02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members reviewed the minutes of the business meeting held on February 26, 2019. Upon Mr. Donaghue’s Motion, and Mr. Warner’s second, the Board unanimously voted to approve the minutes without correction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Welborne reported that ME-18007 and ME-18008 are still under investigation and ME-180009 will be closed pending additional information from the employer.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Warner, seconded by Mr. Brown, and the Board unanimously approved the findings of the 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222222"/>
          <w:sz w:val="24"/>
          <w:szCs w:val="24"/>
          <w:shd w:fill="FFFFFF" w:val="clear"/>
        </w:rPr>
        <w:t xml:space="preserve">Executive Director, Robin Bailey, announced that the individual hired to fill the Administrative Officer I position to assist with complaints has since resigned. She also informed the Board that she is still conducting interviews for an Investigator position. She will continue to work on filling these two vacancies. </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February 2019:</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3%</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Executive Director, Robin Bailey, informed the Board that House Bills (“HB”) 792 and 905, the two electrical licensing bills discussed in the previous Board meeting, were heard in the House but were unsuccessful. She also informed the Board that the Department’s statewide licensing bill, HB 164, discussed previously, was withdrawn by the Department. Chairman, Jack Wilson, made the Board aware of the conversation that he had with Deputy Commissioner, John Papavasiliou, regarding statewide licensing legislation. In his opinion, Mr. Wilson believed this bill was a great start in moving the industry forward. Mr. Welborne asked if there was one particular item that was a problem with the bill. Mr. Wilson stated he had received the results of the original committee hearing and expressed that it appeared very positive. He stated that was support for both bills, including the low voltage industry, which was surprising when the bill for low voltage service workers was unsuccessful. Chairman Wilson’s opinion on this matter is that the Committee determined that it could not have pass one bill without the other, resulting in the failure of both HB 905 and HB 792. He believes next year after some revising that we will see different bills that will finally make it through the approval process. He encouraged the Board to read the final language on HB 792 which can be found on the Maryland General Assembly website and if they had any thoughts that they believed to be sticking points to reach out to Delegate Hornberger.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irector Bailey provided a re-cap of the Board’s discussion during its previous meeting for absent members in which she stated that the Board determined statewide licensing was a good idea in theory, but if local licensing is permitted to continue it defeats the purpose of a statewide licensing program. She noted that the Board was supportive of legislation that would create one statewide license. Chairman Wilson stated that it was addressed in the hearing. It was told to him that the county would have the option of requesting a waiver for the continuation of licensing in that particular county. This waiver would have to be granted by the State Electrical Board so, ultimately, that regulatory power would be with the Board. Chairman Wilson also stated that he supported legislation to establish various licensing categories, such as apprentice and journey level, which provide greater ability for work in the industry.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ice Chair Welborne posed a question to consumer member Jose Anderson regarding the amount of time that a bill remains active. Mr. Anderson answered that there is no time frame, but in his experience, if a committee has busy agenda or items of higher priority, a bill may fail to progress or be defeated in sub-committee.</w:t>
      </w:r>
    </w:p>
    <w:p>
      <w:pPr>
        <w:pStyle w:val="Normal"/>
        <w:spacing w:lineRule="auto" w:line="240" w:before="0" w:after="0"/>
        <w:jc w:val="both"/>
        <w:rPr>
          <w:rFonts w:ascii="Times Roman;Times New Roman" w:hAnsi="Times Roman;Times New Roman" w:cs="Times Roman;Times New Roman"/>
          <w:b/>
          <w:b/>
          <w:color w:val="222222"/>
          <w:sz w:val="24"/>
          <w:szCs w:val="24"/>
          <w:u w:val="single"/>
          <w:shd w:fill="FFFFFF" w:val="clear"/>
        </w:rPr>
      </w:pPr>
      <w:r>
        <w:rPr>
          <w:rFonts w:cs="Times Roman;Times New Roman" w:ascii="Times Roman;Times New Roman" w:hAnsi="Times Roman;Times New Roman"/>
          <w:b/>
          <w:color w:val="222222"/>
          <w:sz w:val="24"/>
          <w:szCs w:val="24"/>
          <w:u w:val="single"/>
          <w:shd w:fill="FFFFFF" w:val="clear"/>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PPROVED CONTINUING EDUCA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Donaghue, seconded by Mr. Warner, and unanimously carried to adjourn the meeting at 11:19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25:00Z</dcterms:created>
  <dc:creator>Raquel Meyers</dc:creator>
  <dc:description/>
  <dc:language>en-US</dc:language>
  <cp:lastModifiedBy>Michele Williams</cp:lastModifiedBy>
  <cp:lastPrinted>2018-11-26T09:23:00Z</cp:lastPrinted>
  <dcterms:modified xsi:type="dcterms:W3CDTF">2019-04-19T13:25:00Z</dcterms:modified>
  <cp:revision>2</cp:revision>
  <dc:subject/>
  <dc:title/>
</cp:coreProperties>
</file>