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ne 27,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0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t>Paul Donoghue, Industry Member</w:t>
      </w:r>
      <w:r>
        <w:rPr>
          <w:rFonts w:eastAsia="Arial Unicode MS" w:cs="Arial Unicode MS" w:ascii="Times Roman;Times New Roman" w:hAnsi="Times Roman;Times New Roman"/>
          <w:color w:val="000000"/>
          <w:sz w:val="24"/>
          <w:szCs w:val="24"/>
        </w:rPr>
        <w:t xml:space="preserve"> </w:t>
      </w:r>
    </w:p>
    <w:p>
      <w:pPr>
        <w:pStyle w:val="Normal"/>
        <w:spacing w:lineRule="auto" w:line="240" w:before="0" w:after="0"/>
        <w:ind w:left="720" w:firstLine="720"/>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ind w:left="720" w:firstLine="72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Robin Bailey, Executive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Jack Wilson, called the Business Meeting of the State Board of Master Electricians to Order at 10:00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pril 25,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Borz, and the Board unanimously voted to approve the minutes as writte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EXECUTIVE SESSION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Executive Session held on April 25,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Borz,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May 2017:</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It was r</w:t>
      </w:r>
      <w:r>
        <w:rPr>
          <w:rFonts w:cs="Times New Roman" w:ascii="Times Roman;Times New Roman" w:hAnsi="Times Roman;Times New Roman"/>
          <w:sz w:val="24"/>
          <w:szCs w:val="24"/>
        </w:rPr>
        <w:t>eported that 35 candidates were tested in March, 8 passed, 27 failed with a 23% passing rate. Since January 2017, the passing rate is 28%, and since the inception of the test in January 2006, the overall passing rate is 31%.  There are currently 5,303 active licensee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Previously Chairman Wilson requested a copy of the application used by the Board of Heating, Ventilation, Air-Condition and Refrigeration Mechanics to compare to the Master Electrician Exam application. After reviewing and discussing each application it was decided that there was nothing more needed and the application is fine as i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Chairman Wilson requested that each approved Continuing Education Provider update all contact information yearly and send updated curriculum every three years when the COMAR Code update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New Roman" w:hAnsi="Times New Roman" w:eastAsia="Times New Roman" w:cs="Times New Roman"/>
          <w:color w:val="262626"/>
          <w:sz w:val="24"/>
          <w:szCs w:val="24"/>
        </w:rPr>
      </w:pPr>
      <w:r>
        <w:rPr>
          <w:rFonts w:eastAsia="Arial Unicode MS" w:cs="Arial Unicode MS" w:ascii="Times Roman;Times New Roman" w:hAnsi="Times Roman;Times New Roman"/>
          <w:color w:val="000000"/>
          <w:sz w:val="24"/>
          <w:szCs w:val="24"/>
        </w:rPr>
        <w:t xml:space="preserve">Chairman Wilson also addressed reinstatement of expired licenses. Ms. Kinstler stated that there was no restriction on reinstatement other than if the license had been revoked according to Maryland Article-Business Occupations and Professions </w:t>
      </w:r>
      <w:r>
        <w:rPr>
          <w:rFonts w:cs="Times New Roman" w:ascii="Times New Roman" w:hAnsi="Times New Roman"/>
          <w:color w:val="262626"/>
          <w:sz w:val="24"/>
          <w:szCs w:val="24"/>
          <w:shd w:fill="FFFFFF" w:val="clear"/>
        </w:rPr>
        <w:t xml:space="preserve">§6–312: </w:t>
      </w:r>
      <w:r>
        <w:rPr>
          <w:rFonts w:eastAsia="Times New Roman" w:cs="Arial" w:ascii="Arial" w:hAnsi="Arial"/>
          <w:color w:val="262626"/>
          <w:sz w:val="18"/>
          <w:szCs w:val="18"/>
        </w:rPr>
        <w:t>(</w:t>
      </w:r>
      <w:r>
        <w:rPr>
          <w:rFonts w:eastAsia="Times New Roman" w:cs="Times New Roman" w:ascii="Times New Roman" w:hAnsi="Times New Roman"/>
          <w:color w:val="262626"/>
          <w:sz w:val="24"/>
          <w:szCs w:val="24"/>
        </w:rPr>
        <w:t>a)   The State Board shall reinstate the State license of a master electrician who is not on inactive status and who has failed to renew the State license for any reason, if the master electrician: (1)   applies to the State Board for reinstatement within 2 years after the State license expires; (2)  meets the renewal requirements of § 6-310 of this subtitle; and(3)   in addition to the renewal fee required under § 6-310 of this subtitle, pays to the State Board a reinstatement fee of: (i)  $25 for up to and including a 30-day late renewal; (ii)  $50 for up to and including a 60-day late renewal; or (iii)   $100 for a late renewal over 60 days. (b) If a master electrician who has failed to renew the State license for any reason applies for reinstatement more than 2 years after the State license has expired, the State Board shall require the master electrician to pay a reinstatement fee of $100, and comply with the requirements for obtaining a State license under §§ 6-304, 6-307, and 6-503 of this title.</w:t>
      </w:r>
    </w:p>
    <w:p>
      <w:pPr>
        <w:pStyle w:val="Normal"/>
        <w:spacing w:lineRule="auto" w:line="240" w:before="0" w:after="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color w:val="595959"/>
          <w:sz w:val="24"/>
          <w:szCs w:val="24"/>
        </w:rPr>
        <w:t>Ms. Kinstler reiterated to the Board House Bill</w:t>
      </w:r>
      <w:r>
        <w:rPr>
          <w:rFonts w:eastAsia="Times New Roman" w:cs="Times New Roman" w:ascii="Times New Roman" w:hAnsi="Times New Roman"/>
          <w:b/>
          <w:color w:val="222222"/>
          <w:sz w:val="24"/>
          <w:szCs w:val="24"/>
        </w:rPr>
        <w:t xml:space="preserve"> 248</w:t>
      </w:r>
      <w:r>
        <w:rPr>
          <w:rFonts w:eastAsia="Times New Roman" w:cs="Times New Roman" w:ascii="Times New Roman" w:hAnsi="Times New Roman"/>
          <w:color w:val="222222"/>
          <w:sz w:val="24"/>
          <w:szCs w:val="24"/>
        </w:rPr>
        <w:t xml:space="preserve"> - </w:t>
      </w:r>
      <w:r>
        <w:rPr>
          <w:rFonts w:eastAsia="Times New Roman" w:cs="Times New Roman" w:ascii="Times New Roman" w:hAnsi="Times New Roman"/>
          <w:color w:val="595959"/>
          <w:sz w:val="24"/>
          <w:szCs w:val="24"/>
        </w:rPr>
        <w:t>Department of Labor, Licensing, and Regulation - State Occupational Mechanical Licensing Boards - Fund and Fees – </w:t>
      </w:r>
      <w:r>
        <w:rPr>
          <w:rFonts w:cs="Times New Roman" w:ascii="Times New Roman" w:hAnsi="Times New Roman"/>
          <w:color w:val="262626"/>
          <w:sz w:val="24"/>
          <w:szCs w:val="24"/>
          <w:shd w:fill="FFFFFF" w:val="clear"/>
        </w:rPr>
        <w:t xml:space="preserve">Establishing the State Occupational Mechanical Licensing Boards' Fund as a special, no lapsing fund in the Department of Labor, Licensing, and Regulation; specifying the contents of the Fund; requiring that the Fund be used to cover the specified costs of fulfilling the statutory and regulatory duties each specified occupational licensing board; requiring the Secretary of Labor, Licensing, and Regulation, or a designee of the Secretary, to administer the Fund; etc. House Bill 248 has passed.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shd w:fill="FFFFFF" w:val="clear"/>
        </w:rPr>
      </w:pPr>
      <w:r>
        <w:rPr>
          <w:rFonts w:eastAsia="Arial Unicode MS" w:cs="Arial Unicode MS" w:ascii="Times Roman;Times New Roman" w:hAnsi="Times Roman;Times New Roman"/>
          <w:b/>
          <w:color w:val="000000"/>
          <w:sz w:val="24"/>
          <w:szCs w:val="24"/>
          <w:u w:val="single" w:color="000000"/>
          <w:shd w:fill="FFFFFF" w:val="clear"/>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Woodall, and unanimously carried to enter into Executive Session at 10:17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Woodall and unanimously carried to convene to the public meeting at 11:00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June 27, 2017.  Upon Mr. Woodall’s Motion, and Mr. Borz’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oodall, seconded by Mr. Warner, and unanimously carried to adjourn the meeting at 11:24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58:00Z</dcterms:created>
  <dc:creator>Raquel Meyers</dc:creator>
  <dc:description/>
  <cp:keywords/>
  <dc:language>en-US</dc:language>
  <cp:lastModifiedBy>Naterra Bailey</cp:lastModifiedBy>
  <cp:lastPrinted>2016-11-02T10:57:00Z</cp:lastPrinted>
  <dcterms:modified xsi:type="dcterms:W3CDTF">2017-07-03T15:36:00Z</dcterms:modified>
  <cp:revision>11</cp:revision>
  <dc:subject/>
  <dc:title/>
</cp:coreProperties>
</file>