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ly 23</w:t>
        <w:tab/>
        <w:t>,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15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 xml:space="preserve">            Chet Brown, Industry Member </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ABSENT: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sz w:val="24"/>
          <w:szCs w:val="24"/>
        </w:rPr>
        <w:t>Paul Donaghue, Industry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1440" w:hanging="0"/>
        <w:rPr>
          <w:rFonts w:ascii="Times New Roman" w:hAnsi="Times New Roman" w:cs="Times New Roman"/>
          <w:sz w:val="24"/>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Chairman, Robert Welborne called the Business Meeting of the State Board of Master Electricians to Order at 10:15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June 25, 2019. Upon Mr. Warner’s Motion and Mr. Harrison’s second, the Board unanimously voted to approve the minutes with a correc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arner reported that there were a total of 14 applications reviewed and all 14 were approved. Upon Mr. Warner’s motion and Mr. Brown’s second, </w:t>
      </w:r>
      <w:r>
        <w:rPr>
          <w:rFonts w:cs="Times Roman;Times New Roman" w:ascii="Times Roman;Times New Roman" w:hAnsi="Times Roman;Times New Roman"/>
          <w:sz w:val="24"/>
          <w:szCs w:val="24"/>
        </w:rPr>
        <w:t>the Board unanimously voted to approve the Application Review Committee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Times Roman;Times New Roman" w:cs="Times Roman;Times New Roman" w:ascii="Times Roman;Times New Roman" w:hAnsi="Times Roman;Times New Roman"/>
          <w:b/>
          <w:color w:val="000000"/>
          <w:sz w:val="24"/>
          <w:szCs w:val="24"/>
          <w:u w:val="single" w:color="000000"/>
        </w:rPr>
        <w:t xml:space="preserve"> </w:t>
      </w: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hd w:fill="FFFFFF" w:val="clear"/>
        <w:spacing w:lineRule="auto" w:line="240" w:before="280" w:after="28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r. Brown brought to the Board’s attention a conversation during a previous meeting regarding a case that had come before the Complaint Committee as to what course of action the Committee could take after the local jurisdiction imposed a sanction on a locally-licensed individual also licensed by the Board. Mr. Brown’s asked whether the Complaint Committee’s recommendations for moving forward with cases is required to be presented the full Board for a vote in order to be carried out. Director Bailey responded that the Committee’s recommendations must be approved by the Board. Counsel added that the Board has the right to ratify an action that the Complaint Committee is recommending. Counsel also stated that if the Board authorizes the Committee to go forward with an action before a future meeting, the Committee would report its action to the Board under the authority given by the Board and the Board could approve it. Counsel made a suggestion before moving on that all Committee reports be reported together and the agenda should be changed accordingly. The Board and Director Bailey agreed that, moving forward, the agenda and reporting should be changed. Director Bailey informed her staff that moving forward, the agenda will be changed to reflect the Application Review Committee report to be given with other Committee reports. </w:t>
      </w:r>
    </w:p>
    <w:p>
      <w:pPr>
        <w:pStyle w:val="Normal"/>
        <w:shd w:fill="FFFFFF" w:val="clear"/>
        <w:spacing w:lineRule="auto" w:line="240" w:before="280" w:after="280"/>
        <w:jc w:val="both"/>
        <w:rPr/>
      </w:pPr>
      <w:r>
        <w:rPr>
          <w:rFonts w:eastAsia="Times New Roman" w:cs="Times Roman;Times New Roman" w:ascii="Times Roman;Times New Roman" w:hAnsi="Times Roman;Times New Roman"/>
          <w:sz w:val="24"/>
          <w:szCs w:val="24"/>
        </w:rPr>
        <w:t xml:space="preserve">Mr. Warner reported to the Board that he reviewed six (6) continuing educational provider applications and out of those reviewed five (5) were approved and one (1) he needed assistance from the Board in making a decision. He explained that, typically, approved providers have a UL-listed program. Director Bailey asked Counsel to read the continuing education provider requirements to the Board because they are very clearly stated. Counsel conveyed that the Board’s regulations provide that Continuing education hours for a course or training satisfy the requirements of COMAR 09.09.02.01 if the course or training is (1) based on any article or update of the NEC currently adopted by the Board or (2) based on any code or standard of the National Fire Protection Association that relates to the provision of electrical </w:t>
      </w:r>
      <w:r>
        <w:rPr>
          <w:rFonts w:eastAsia="Times New Roman" w:cs="Times New Roman" w:ascii="Times New Roman" w:hAnsi="Times New Roman"/>
          <w:sz w:val="24"/>
          <w:szCs w:val="24"/>
        </w:rPr>
        <w:t xml:space="preserve">services as defined in Bus. Occ. &amp; Prof., </w:t>
      </w:r>
      <w:r>
        <w:rPr>
          <w:rFonts w:eastAsia="Times New Roman" w:cs="Times New Roman" w:ascii="Times New Roman" w:hAnsi="Times New Roman"/>
          <w:sz w:val="24"/>
          <w:szCs w:val="24"/>
          <w:u w:val="single"/>
        </w:rPr>
        <w:t>Md. Ann. Code</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6–101(i). COMAR 09.09.02.02B provides that training shall be offered by a provider approved by the Board, and that at least 5 of the 10 hours of continuing education required under 09.09.02.01A for license renewal in accordance with </w:t>
      </w:r>
      <w:r>
        <w:rPr>
          <w:rFonts w:eastAsia="Times New Roman" w:cs="Times New Roman" w:ascii="Times New Roman" w:hAnsi="Times New Roman"/>
          <w:sz w:val="24"/>
          <w:szCs w:val="24"/>
        </w:rPr>
        <w:t xml:space="preserve">Bus. Occ. &amp; Prof., </w:t>
      </w:r>
      <w:r>
        <w:rPr>
          <w:rFonts w:eastAsia="Times New Roman" w:cs="Times New Roman" w:ascii="Times New Roman" w:hAnsi="Times New Roman"/>
          <w:sz w:val="24"/>
          <w:szCs w:val="24"/>
          <w:u w:val="single"/>
        </w:rPr>
        <w:t>Md. Ann. Code</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6–101(i). COMAR 09.09.02.03 requires that at least 5 of the 10 required hours of continuing education be obtained in a classroom setting.</w:t>
      </w:r>
    </w:p>
    <w:p>
      <w:pPr>
        <w:pStyle w:val="Normal"/>
        <w:shd w:fill="FFFFFF" w:val="clear"/>
        <w:spacing w:lineRule="auto" w:line="240" w:before="280" w:after="280"/>
        <w:jc w:val="both"/>
        <w:rPr>
          <w:rFonts w:ascii="Times Roman;Times New Roman" w:hAnsi="Times Roman;Times New Roman" w:eastAsia="Arial Unicode MS" w:cs="Arial Unicode MS"/>
          <w:sz w:val="24"/>
          <w:szCs w:val="24"/>
        </w:rPr>
      </w:pPr>
      <w:r>
        <w:rPr>
          <w:rFonts w:cs="Times New Roman" w:ascii="Times New Roman" w:hAnsi="Times New Roman"/>
          <w:sz w:val="24"/>
          <w:szCs w:val="24"/>
          <w:shd w:fill="FFFFFF" w:val="clear"/>
        </w:rPr>
        <w:t xml:space="preserve">Mr. Warner identified a course, entitled “The Introduction to Human Machine Interfaces,” and shared with the Board his conclusion after review of certain materials, that the course is primarily focused on motor control and computer programming. Mr. Brown reminded the Board of a previous discussion regarding the provider seeking approval for a course that included 10 hours of class instruction on safety and which offered no significant code changes pertaining to electrical installations or NEC updates.  Mr. Brown believed Mr. Warner was trying to explain to the Board that other courses offered by the provider seemed to be geared towards computer programming rather than the provision s of electrical services. Mr. Warner confirmed that he was attempting to convey to the Board that there was no mention of the NFPA or NEC in the course materials and he did not recommend approving this provider. Director Bailey explained to Mr. Warner that because he is the Committee he has the authority to make a recommendation for the course to not be approved to the Board. </w:t>
      </w:r>
      <w:r>
        <w:rPr>
          <w:rFonts w:cs="Times New Roman" w:ascii="Times New Roman" w:hAnsi="Times New Roman"/>
          <w:color w:val="262626"/>
          <w:sz w:val="24"/>
          <w:szCs w:val="24"/>
          <w:shd w:fill="FFFFFF" w:val="clear"/>
        </w:rPr>
        <w:t>Mr. Warner made the recommendation that five applications be approved and one denied.</w:t>
      </w:r>
    </w:p>
    <w:p>
      <w:pPr>
        <w:pStyle w:val="Normal"/>
        <w:shd w:fill="FFFFFF" w:val="clear"/>
        <w:spacing w:lineRule="auto" w:line="240" w:before="280" w:after="280"/>
        <w:jc w:val="both"/>
        <w:rPr>
          <w:rFonts w:ascii="Arial" w:hAnsi="Arial" w:eastAsia="Times New Roman" w:cs="Arial"/>
          <w:color w:val="333333"/>
          <w:sz w:val="21"/>
          <w:szCs w:val="21"/>
        </w:rPr>
      </w:pPr>
      <w:r>
        <w:rPr>
          <w:rFonts w:cs="Times New Roman" w:ascii="Times New Roman" w:hAnsi="Times New Roman"/>
          <w:color w:val="262626"/>
          <w:sz w:val="24"/>
          <w:szCs w:val="24"/>
          <w:shd w:fill="FFFFFF" w:val="clear"/>
        </w:rPr>
        <w:t xml:space="preserve">Upon Mr. Anderson’s Motion and Mr. Brown’s second the Board </w:t>
      </w:r>
      <w:r>
        <w:rPr>
          <w:rFonts w:cs="Times Roman;Times New Roman" w:ascii="Times Roman;Times New Roman" w:hAnsi="Times Roman;Times New Roman"/>
          <w:sz w:val="24"/>
          <w:szCs w:val="24"/>
        </w:rPr>
        <w:t>unanimously voted to approve the continuing education provider report recommenda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222222"/>
          <w:sz w:val="24"/>
          <w:szCs w:val="24"/>
          <w:shd w:fill="FFFFFF" w:val="clear"/>
        </w:rPr>
        <w:t>Executive Director, Robin Bailey, announced that effective July 1, 2019, the name of the agency was changed to Maryland Department of Labor (LABOR). The name was changed pursuant to the passage of House Bill 60 during the last legislative session. Director Bailey also announced that LABOR has a new Secretary, Tiffany Robinson, who was previously Governor Hogan’s Deputy Chief of Staff. Secretary Robinson will begin her new position with our agency on July 31, 2019. Director Bailey expressed how excited she was to have our new Secretary on board and also thanked Acting Secretary, James Rzepkowsi, for his service and assistance while serving as Acting Secretary. He will return to his former position with the Division of Labor &amp; Industry. Director Bailey reminded the Board members that parking in the building will no longer be available after July 31, 2019. She informed the Board that she will find suggestions for alternate parking and disseminate that information to the Board prior to the August Board meeting. Lastly, she reminded the Board that there is currently a RFP out for office space pursuant to the agency’s planned relocation by July 1, 2020.</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ne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2%</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hd w:fill="FFFFFF" w:val="clear"/>
        <w:spacing w:lineRule="auto" w:line="240" w:before="280" w:after="28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asked the Board if applications were reviewed after the last month’s meeting. Mr. Harrison informed her that they had been, but this time, they were done prior to the start of today’s meeting. Director Bailey asked Ms. Baylor-Wilson to check the last time applications were reviewed and supply the Board those numbers at the next meeting. Director Bailey made the Board aware that the Application Review Committee report will be reflected on the next month’s agenda and will include how many were reviewed, approved, denied, and held for additional information. </w:t>
      </w:r>
    </w:p>
    <w:p>
      <w:pPr>
        <w:pStyle w:val="Normal"/>
        <w:shd w:fill="FFFFFF" w:val="clear"/>
        <w:spacing w:lineRule="auto" w:line="240" w:before="280" w:after="28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made Mr. Warner aware that, when he gives his Continuing Education Committee report for today, it will be reflected with the committee reports on the August agenda. Mr. Welborne asked if a committee is needed for reviewing the PSI exam challenge questions. Director Bailey stated that the Chair has the option to appoint a committee and recommended that this not be done by the full Board, as doing so would require the Board going into a closed session, for which minutes would have to be prepared with a discussion of all matters that are reviewed. </w:t>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rown, seconded by Mr. Anderson, and unanimously carried to adjourn the meeting at 10:43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Robert Welborne, Vice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2:00Z</dcterms:created>
  <dc:creator>Raquel Meyers</dc:creator>
  <dc:description/>
  <dc:language>en-US</dc:language>
  <cp:lastModifiedBy>Michele Williams</cp:lastModifiedBy>
  <cp:lastPrinted>2018-11-26T09:23:00Z</cp:lastPrinted>
  <dcterms:modified xsi:type="dcterms:W3CDTF">2019-09-04T17:42:00Z</dcterms:modified>
  <cp:revision>2</cp:revision>
  <dc:subject/>
  <dc:title/>
</cp:coreProperties>
</file>