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 BOARD OF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January 25, 2022</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IME: </w:t>
        <w:tab/>
      </w:r>
      <w:r>
        <w:rPr>
          <w:rFonts w:cs="Times New Roman" w:ascii="Times New Roman" w:hAnsi="Times New Roman"/>
          <w:sz w:val="24"/>
          <w:szCs w:val="24"/>
        </w:rPr>
        <w:t xml:space="preserve">10:01 a.m. </w:t>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w:t>
      </w:r>
      <w:r>
        <w:rPr>
          <w:rFonts w:cs="Times Roman;Times New Roman" w:ascii="Times Roman;Times New Roman" w:hAnsi="Times Roman;Times New Roman"/>
          <w:sz w:val="24"/>
          <w:szCs w:val="24"/>
        </w:rPr>
        <w:t>Via Google Meet Video and Teleconference + 321-465-5183</w:t>
      </w:r>
    </w:p>
    <w:p>
      <w:pPr>
        <w:pStyle w:val="Normal"/>
        <w:spacing w:lineRule="auto" w:line="240" w:before="0" w:after="0"/>
        <w:jc w:val="both"/>
        <w:rPr>
          <w:rFonts w:ascii="Times New Roman" w:hAnsi="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IN</w:t>
      </w:r>
      <w:r>
        <w:rPr>
          <w:rFonts w:cs="Times Roman;Times New Roman" w:ascii="Times Roman;Times New Roman" w:hAnsi="Times Roman;Times New Roman"/>
        </w:rPr>
        <w:t xml:space="preserve">: </w:t>
      </w:r>
      <w:r>
        <w:rPr>
          <w:rFonts w:cs="Times Roman;Times New Roman" w:ascii="Times Roman;Times New Roman" w:hAnsi="Times Roman;Times New Roman"/>
          <w:sz w:val="24"/>
          <w:szCs w:val="24"/>
        </w:rPr>
        <w:t>457 489 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 xml:space="preserve">PRESENT:    </w:t>
      </w:r>
      <w:r>
        <w:rPr>
          <w:rFonts w:eastAsia="Arial Unicode MS" w:cs="Times New Roman" w:ascii="Times New Roman" w:hAnsi="Times New Roman"/>
          <w:color w:val="000000"/>
          <w:sz w:val="24"/>
          <w:szCs w:val="24"/>
        </w:rPr>
        <w:t>Jack Wilson, Chairman</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het Brown, Vice Chairma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aul Donaghue, Industry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se Anderson, Consumer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g Kaderabek, Industry Membe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even Petri Sr., Industry Memb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rancis Harrison, Consumer Member </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hn Peterson, Industry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F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Robin Bailey, Executive Director, Mechanical Board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cey Baylor-Wilson, Administrative Offic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HE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Commissioner Gregory Mor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Jack Wilson, called the Business Meeting of the Maryland State Board of Electricians to Order at 10:01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Board members reviewed the minutes of the Business Meeting held on November 23, 2021. Upon Mr. Donaghue’s Motion and Mr. Peterson’s second, the Board unanimously voted by roll call vote to approve the minutes without amendment or correction.</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cs="Times New Roman" w:ascii="Times New Roman" w:hAnsi="Times New Roman"/>
          <w:sz w:val="24"/>
          <w:szCs w:val="24"/>
        </w:rPr>
        <w:t>None to be considered.</w:t>
      </w:r>
    </w:p>
    <w:p>
      <w:pPr>
        <w:pStyle w:val="Normal"/>
        <w:spacing w:lineRule="auto" w:line="240" w:before="0" w:after="0"/>
        <w:jc w:val="both"/>
        <w:rPr>
          <w:rFonts w:ascii="Times Roman;Times New Roman" w:hAnsi="Times Roman;Times New Roman" w:eastAsia="Times New Roman" w:cs="Times Roman;Times New Roman"/>
          <w:b/>
          <w:b/>
          <w:color w:val="000000"/>
          <w:sz w:val="24"/>
          <w:szCs w:val="24"/>
          <w:u w:val="single"/>
        </w:rPr>
      </w:pPr>
      <w:r>
        <w:rPr>
          <w:rFonts w:eastAsia="Times New Roman" w:cs="Times Roman;Times New Roman" w:ascii="Times Roman;Times New Roman" w:hAnsi="Times Roman;Times New Roman"/>
          <w:b/>
          <w:color w:val="000000"/>
          <w:sz w:val="24"/>
          <w:szCs w:val="24"/>
          <w:u w:val="single"/>
        </w:rPr>
      </w:r>
      <w:r>
        <w:br w:type="page"/>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jc w:val="both"/>
        <w:rPr/>
      </w:pPr>
      <w:r>
        <w:rPr>
          <w:rFonts w:eastAsia="Arial Unicode MS" w:cs="Arial Unicode MS" w:ascii="Times Roman;Times New Roman" w:hAnsi="Times Roman;Times New Roman"/>
          <w:color w:val="000000"/>
          <w:sz w:val="24"/>
          <w:szCs w:val="24"/>
        </w:rPr>
        <w:t xml:space="preserve">Mr. Brown reported that there were nine (9) applications reviewed with seven (7) being approved, two (2) pending additional information. Upon Mr. Harrison’s Motion and Mr. Petri’s second, </w:t>
      </w:r>
      <w:r>
        <w:rPr>
          <w:rFonts w:cs="Times Roman;Times New Roman" w:ascii="Times Roman;Times New Roman" w:hAnsi="Times Roman;Times New Roman"/>
          <w:sz w:val="24"/>
          <w:szCs w:val="24"/>
        </w:rPr>
        <w:t>the Board unanimously voted by roll call vote to approve the Application Review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AM CHALLENGE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Director Bailey informed the Board that the Department of Labor has relocated to 1100 N. Eutaw Street. The Board meetings for this month and next month will remain in a virtual format until our new Board meeting room up and running.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Director Bailey asked the Board to please review the memo from the Secretary’s office regarding testifying on legislation in Annapolis. Director Bailey explained that there is a process to testify if you a Board member appointed by the Governor wishes to offer testimony on proposed legislation and, that if any members wish to testify as a private citizen, there is a form that must completed and submitted to advise the Secretary of what the individual intends to offer testimony about. Director Bailey added that the Department asks that Board members not testify on Board matters without prior approval of the Office of Secretary.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irector Bailey thanked her entire staff who have gone above and beyond during the office move and specifically recognized Tracey Baylor-Wilson who was so helpful despite being extremely overwhelmed because of the passage of SB 762 and all of calls and requests about licensing. Director Bailey concluded by thanking Counsel who also has been handling a lot of questions about the passage of this bill and stated she is looking forward to a great and productive yea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November 2021:</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45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12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33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27%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xml:space="preserve">Journeyman </w:t>
      </w:r>
      <w:r>
        <w:rPr>
          <w:rFonts w:eastAsia="Times New Roman" w:cs="Times New Roman" w:ascii="Times New Roman" w:hAnsi="Times New Roman"/>
          <w:bCs/>
          <w:color w:val="000000"/>
          <w:sz w:val="24"/>
          <w:szCs w:val="24"/>
        </w:rPr>
        <w:t>Electricia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lang w:val="da-DK"/>
        </w:rPr>
        <w:t>                                                          </w:t>
      </w:r>
      <w:r>
        <w:rPr>
          <w:rFonts w:eastAsia="Times New Roman" w:cs="Times New Roman" w:ascii="Times New Roman" w:hAnsi="Times New Roman"/>
          <w:b/>
          <w:bCs/>
          <w:color w:val="000000"/>
          <w:sz w:val="24"/>
          <w:szCs w:val="24"/>
          <w:lang w:val="da-DK"/>
        </w:rPr>
        <w:t>Tested</w:t>
      </w:r>
    </w:p>
    <w:p>
      <w:pPr>
        <w:pStyle w:val="Normal"/>
        <w:shd w:fill="FFFFFF" w:val="clear"/>
        <w:spacing w:lineRule="auto" w:line="240" w:before="0" w:after="10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t xml:space="preserve">                </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Journeyman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15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5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10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33%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December 2021 :</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55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9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46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16%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xml:space="preserve">Journeyman </w:t>
      </w:r>
      <w:r>
        <w:rPr>
          <w:rFonts w:eastAsia="Times New Roman" w:cs="Times New Roman" w:ascii="Times New Roman" w:hAnsi="Times New Roman"/>
          <w:bCs/>
          <w:color w:val="000000"/>
          <w:sz w:val="24"/>
          <w:szCs w:val="24"/>
        </w:rPr>
        <w:t>Electricia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lang w:val="da-DK"/>
        </w:rPr>
        <w:t>                                                          </w:t>
      </w:r>
      <w:r>
        <w:rPr>
          <w:rFonts w:eastAsia="Times New Roman" w:cs="Times New Roman" w:ascii="Times New Roman" w:hAnsi="Times New Roman"/>
          <w:b/>
          <w:bCs/>
          <w:color w:val="000000"/>
          <w:sz w:val="24"/>
          <w:szCs w:val="24"/>
          <w:lang w:val="da-DK"/>
        </w:rPr>
        <w:t>Tested</w:t>
      </w:r>
    </w:p>
    <w:p>
      <w:pPr>
        <w:pStyle w:val="Normal"/>
        <w:shd w:fill="FFFFFF" w:val="clear"/>
        <w:spacing w:lineRule="auto" w:line="240" w:before="0" w:after="10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t xml:space="preserve">                </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Journeyman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22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4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18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18%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Body"/>
        <w:spacing w:lineRule="auto" w:line="240" w:before="0" w:after="0"/>
        <w:jc w:val="both"/>
        <w:rPr>
          <w:rFonts w:ascii="Times Roman;Times New Roman" w:hAnsi="Times Roman;Times New Roman" w:eastAsia="Times New Roman" w:cs="Times New Roman"/>
          <w:b/>
          <w:b/>
          <w:bCs/>
          <w:color w:val="000000"/>
          <w:sz w:val="24"/>
          <w:szCs w:val="24"/>
          <w:u w:val="single"/>
        </w:rPr>
      </w:pPr>
      <w:r>
        <w:rPr>
          <w:rFonts w:eastAsia="Times New Roman" w:cs="Times New Roman" w:ascii="Times Roman;Times New Roman" w:hAnsi="Times Roman;Times New Roman"/>
          <w:b/>
          <w:bCs/>
          <w:color w:val="000000"/>
          <w:sz w:val="24"/>
          <w:szCs w:val="24"/>
          <w:u w:val="single"/>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pPr>
      <w:r>
        <w:rPr>
          <w:rFonts w:cs="Times New Roman" w:ascii="Times Roman;Times New Roman" w:hAnsi="Times Roman;Times New Roman"/>
          <w:sz w:val="24"/>
          <w:szCs w:val="24"/>
        </w:rPr>
        <w:t>Chairman Wilson stated that Mr.Donaghue questioned what the classification as a Master would be in the field but reserved his comments for when the Board discusses the Electricians Act revisory bill. Chairman Wilson stated that, for sake of time, we will dispense with old business and move into new business with the electrician revisions draft bill.</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NEW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Director Bailey apologized to the Board for the late notice in getting the draft legislation to the Board this morning. Director Bailey informed the Board that Counsel had done an extensive review of the legislation during the Department’s move and Director Bailey’s absence and asked if Counsel could briefly explain to the Board what this new legislation does regarding electrical licensing.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Counsel stated in </w:t>
      </w:r>
      <w:r>
        <w:rPr>
          <w:rFonts w:cs="Times New Roman" w:ascii="Times New Roman" w:hAnsi="Times New Roman"/>
          <w:sz w:val="24"/>
          <w:szCs w:val="24"/>
        </w:rPr>
        <w:t>§</w:t>
      </w:r>
      <w:r>
        <w:rPr>
          <w:rFonts w:cs="Times New Roman" w:ascii="Times Roman;Times New Roman" w:hAnsi="Times Roman;Times New Roman"/>
          <w:sz w:val="24"/>
          <w:szCs w:val="24"/>
        </w:rPr>
        <w:t xml:space="preserve"> 6-304, setting forth license classification qualifications, new language is added to require work experience credit towards journeyperson or master licensure for a completed electrician apprenticeship approved by the MATC or the Federal Office of Apprenticeship. Counsel stated that an applicant would get full credit for the duration of the apprenticeship toward required work experience for journeyperson or master licensure.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Chairman Wilson explained to the Board that this is not new, as the Board has been doing this because, to be a part of either one of these apprenticeship programs, there is a concurrent work requirement for them to complete those programs, so the Board’s current practice is reflected in the bill. Chairman Wilson continued that if enrolled in apprenticeship for four or five years, an individual would receive full credit for his or her time in the apprenticeship because they are currently working under a Master and would qualify for credit of that work experience. Chairman Wilson added that some community college programs will fall on staff to determine, when the applications come in, whether those programs are accepted under MATC or the FOA.</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Counsel stated that she thought there was some issue that they were attempting to address with this bill that the Board used the term “double dipping”. Chairman Wilson answered that there are people who have stated that they have done a four-year apprenticeship and they believe that they should get credit for both the school and also for the work time; in other words, if they are in a four-year apprenticeship, they were expecting credit for eight years which would be four for the work time and four for the apprenticeship time. Chairman Wilson and Director Bailey discussed work experience and the length of time as a journeyperson licensee after completion of an approved program until eligibility to sit for the master license exam. Counsel stated she is not sure this does that and explained that what the bill language says, in her opinion, that however long an approved program is, is what the Board must credit toward the work experience requirement. Chairman Wilson stated that he will be talking to the bill sponsors if Director Bailey gives him permission, he will convey that this language, in his opinion, is going to make it more confusing because the Board already evaluates applications in this manner. Director Bailey stated that the most prudent way to proceed after the Board has this discussion is for Counsel to draft an email to the bill sponsors memorializing what the Board’s discussion is and keeping in mind that the Board cannot take a formal position on this bill.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pPr>
      <w:r>
        <w:rPr>
          <w:rFonts w:cs="Times New Roman" w:ascii="Times Roman;Times New Roman" w:hAnsi="Times Roman;Times New Roman"/>
          <w:sz w:val="24"/>
          <w:szCs w:val="24"/>
        </w:rPr>
        <w:t xml:space="preserve">Counsel stated that she will draft language and provide it Director Bailey and the Chairman, and they can send it along, as she is not permitted to directly contact a legislator unless she is asked to respond to a question. Director Bailey asked Counsel to please send the email to her directly and she will forward to the Department. Counsel agreed. She continued that that, as expected, the bill provides for journeyperson licensure without examination in </w:t>
      </w:r>
      <w:r>
        <w:rPr>
          <w:rFonts w:cs="Times New Roman" w:ascii="Times New Roman" w:hAnsi="Times New Roman"/>
          <w:sz w:val="24"/>
          <w:szCs w:val="24"/>
        </w:rPr>
        <w:t>§</w:t>
      </w:r>
      <w:r>
        <w:rPr>
          <w:rFonts w:cs="Times New Roman" w:ascii="Times Roman;Times New Roman" w:hAnsi="Times Roman;Times New Roman"/>
          <w:sz w:val="24"/>
          <w:szCs w:val="24"/>
        </w:rPr>
        <w:t xml:space="preserve">6-307.1. based on proof of three years of work experience. Counsel added that individuals from local jurisdictions that did not require a  journey level license will not have taken any minimum competency exam. Counsel concluded that this is not unprecedented, as when when the HVACR law went into effect, which was carved out from the Maryland Home Improvement Commission, HVACR license applicants were eligible for licensure without an exam upon proof of certain work experience. Chairman Wilson asked when does this grandfathering expire. Counsel stated they must apply by December 31, 2022, after which time all license applicants must apply in accordance with </w:t>
      </w:r>
      <w:r>
        <w:rPr>
          <w:rFonts w:cs="Times New Roman" w:ascii="Times New Roman" w:hAnsi="Times New Roman"/>
          <w:sz w:val="24"/>
          <w:szCs w:val="24"/>
        </w:rPr>
        <w:t>§ 6-304</w:t>
      </w:r>
      <w:r>
        <w:rPr>
          <w:rFonts w:cs="Times New Roman" w:ascii="Times Roman;Times New Roman" w:hAnsi="Times Roman;Times New Roman"/>
          <w:sz w:val="24"/>
          <w:szCs w:val="24"/>
        </w:rPr>
        <w:t xml:space="preserve">.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Mr. Kaderabek stated in 6-307.1 it is also saying under (2) that they have to have been through an apprenticeship program and have worked 8,000 hours and have at least 576 classroom hours so that contradicts what number one is stating all that they need. Director Bailey clarified that it is either or. Director Bailey clarified that the issue now for discussion is grandfathering of people with three years of journey level work experience even if they have not taken an exam to get a journeyperson license. Counsel stated that Mr. Kaderabek raises an interesting point that somebody could argue that this is what the statute allows. Chairman Wilson stated that he knows this has been caught by a couple of the organizations and he believes they are taking this up with the bill sponsors to have this addressed.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Roman;Times New Roman"/>
          <w:sz w:val="24"/>
          <w:szCs w:val="24"/>
        </w:rPr>
      </w:pPr>
      <w:r>
        <w:rPr>
          <w:rFonts w:cs="Times New Roman" w:ascii="Times Roman;Times New Roman" w:hAnsi="Times Roman;Times New Roman"/>
          <w:sz w:val="24"/>
          <w:szCs w:val="24"/>
        </w:rPr>
        <w:t>Director Bailey stated with the passage of SB 762, the intent was for people who had worked in the trade at the journey level for three years to get a journeyperson license without exam. Director Bailey added that the draft of this bill does not accomplish this goal the way it is currently drafted. Director Bailey concluded that herself and Counsel will work on responding to concerns about the legislation. Mr. Harrison stated that, in his opinion, this should not disrupt anyone from working and Mr. Anderson agreed that we do not want to disrupt the industry. Chairman Wilson stated that, in his opinion, we have to let the industry police itself in this particular case. Mr. Harrison agreed with Chairman Wilson but still believes the window for application under the “grandfathering” provision should be extended because there are some people that will need more time to do comply and a three-to-six-month window from the time the bill becomes effective to the application deadline is, in his opinion, not long enough. Director Bailey stated that she will memorialize the Boards thoughts in the email she and Counsel will prepare and send to the Department, and she will suggest and extension, as the goal is for the Department is to keep individuals licensed and working.</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pPr>
      <w:r>
        <w:rPr>
          <w:rFonts w:cs="Times New Roman" w:ascii="Times Roman;Times New Roman" w:hAnsi="Times Roman;Times New Roman"/>
          <w:sz w:val="24"/>
          <w:szCs w:val="24"/>
        </w:rPr>
        <w:t xml:space="preserve">Counsel also identified that in uncodified language, the Department of Labor is obligated to review each memorandum of understanding which are the agreements through which the Board has agreed to engage in electrician reciprocal licensing with another State or jurisdiction to determine whether it would apply to journey licensure. Counsel added that if the Department determines that the agreements do not cover journey licensure, then the must seek to renegotiate the terms. Counsel continued that Director Bailey is prepared to do this for the individuals that were locally licensed, as it is expected that those electricians passed an exam that is equivalent to the state license exam. However, Counsel cautioned that is not sure of what success the Department will have in persuading the states that the Board currently has reciprocal licensing agreements with and the District of Columbia to honor a Maryland journeyperson license for an individual who has never had to pass a license exam.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Director Bailey stated that an additional concern is that the legislation does not include the Board’s prior discussion about a not insured to contract license so if an individual is not a qualified agent, they cannot work with an inactive license and cannot qualify for a license without the required insurance. Counsel also expressed concern that without authorization to put that information on a license, a local permitting office might not be able to determine whether a permit applicant is eligible to pull a permit. Director Bailey believes that this should be added to the email to the Department to make them aware that this is still a situation that needs to be addressed in the legislation. Chairman Wilson stated that he is glad that Counsel is putting something together because he would like to see it pushed forward so that hopefully it becomes statutory and closes off this problem. Counsel also explained that the bill requires that on or before January 1, 2023, that the Department of Labor must provide a report to the Governor about the outstanding reciprocal agreements with other States regarding journey licensure and whether the Department was able to renegotiate those agreements. Counsel added if the Board is unsuccessful in renegotiating those agreements with Virginia, Delaware, West Virginia, or D.C., it is not clear what the Board or Department will be expected to do as Maryland cannot compel another state to recognize a Maryland credential.</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jc w:val="both"/>
        <w:rPr>
          <w:rFonts w:ascii="Helvetica" w:hAnsi="Helvetica" w:eastAsia="Times New Roman" w:cs="Helvetica"/>
          <w:b/>
          <w:b/>
          <w:color w:val="222222"/>
          <w:sz w:val="20"/>
          <w:szCs w:val="20"/>
          <w:u w:val="single"/>
        </w:rPr>
      </w:pPr>
      <w:r>
        <w:rPr>
          <w:rFonts w:eastAsia="Times New Roman" w:cs="Helvetica" w:ascii="Helvetica" w:hAnsi="Helvetica"/>
          <w:b/>
          <w:color w:val="222222"/>
          <w:sz w:val="20"/>
          <w:szCs w:val="20"/>
          <w:u w:val="single"/>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irector Bailey read an email from an Emily Davis asking if an electrical license or certification is required in order to install hardwired smoke detectors. Chairman Wilson stated yes because that 120-volt interlock requires licensur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 xml:space="preserve">Director Bailey read the second email submitted by Board member, Mr. Petri, asking if a qualified agent assigns their license to one Company the Master license serve to oversee work for another Company. Mr. Petri stated he did not believe this to be possible, but the company wanted him to still ask for further clarification and his question was answered by the email sent from Director Bailey. Chairman Wilson stated that under the present SB 762 anybody you bring on to work under your license would require a minimum of a Journeyman license so if they cannot obtain a Journeyman license they cannot even work under a Master.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t>COUNSEL’S REPORT</w:t>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Counsel shared her opinion offered to Mr. Petri regarding a master electrician’s authority to supervise an employee of a third party or individual who may not be peeving electrician services. </w:t>
      </w:r>
    </w:p>
    <w:p>
      <w:pPr>
        <w:pStyle w:val="Normal"/>
        <w:spacing w:lineRule="auto" w:line="240" w:before="0" w:after="0"/>
        <w:jc w:val="both"/>
        <w:rPr>
          <w:rFonts w:ascii="Times Roman;Times New Roman" w:hAnsi="Times Roman;Times New Roman" w:eastAsia="Times New Roman" w:cs="Times Roman;Times New Roman"/>
          <w:color w:val="000000"/>
          <w:sz w:val="24"/>
          <w:szCs w:val="24"/>
        </w:rPr>
      </w:pPr>
      <w:r>
        <w:rPr>
          <w:rFonts w:eastAsia="Times New Roman"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Times New Roman" w:cs="Times Roman;Times New Roman" w:ascii="Times Roman;Times New Roman" w:hAnsi="Times Roman;Times New Roman"/>
          <w:sz w:val="24"/>
          <w:szCs w:val="24"/>
        </w:rPr>
        <w:t>Counsel also informed the Board of a proposed bill, HB 292, which, if it passes, will require that a board that issues a license or certificate is to collect certain demographic information, such as gender, race, and ethnicity for on each applicant.</w:t>
      </w:r>
      <w:r>
        <w:rPr>
          <w:rFonts w:eastAsia="Arial Unicode MS" w:cs="Arial Unicode MS" w:ascii="Times Roman;Times New Roman" w:hAnsi="Times Roman;Times New Roman"/>
          <w:b/>
          <w:color w:val="000000"/>
          <w:sz w:val="24"/>
          <w:szCs w:val="24"/>
          <w:u w:val="single" w:color="000000"/>
        </w:rPr>
        <w:t xml:space="preserve">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Anderson, seconded by Mr. Donaghue, and unanimously </w:t>
      </w:r>
      <w:r>
        <w:rPr>
          <w:rFonts w:cs="Times New Roman" w:ascii="Times New Roman" w:hAnsi="Times New Roman"/>
          <w:sz w:val="24"/>
          <w:szCs w:val="24"/>
        </w:rPr>
        <w:t xml:space="preserve">voted </w:t>
      </w:r>
      <w:r>
        <w:rPr>
          <w:rFonts w:cs="Times Roman;Times New Roman" w:ascii="Times Roman;Times New Roman" w:hAnsi="Times Roman;Times New Roman"/>
          <w:sz w:val="24"/>
          <w:szCs w:val="24"/>
        </w:rPr>
        <w:t xml:space="preserve">by roll call </w:t>
      </w:r>
      <w:r>
        <w:rPr>
          <w:rFonts w:cs="Times New Roman" w:ascii="Times New Roman" w:hAnsi="Times New Roman"/>
          <w:sz w:val="24"/>
          <w:szCs w:val="24"/>
        </w:rPr>
        <w:t xml:space="preserve">and </w:t>
      </w:r>
      <w:r>
        <w:rPr>
          <w:rFonts w:eastAsia="Arial Unicode MS" w:cs="Arial Unicode MS" w:ascii="Times Roman;Times New Roman" w:hAnsi="Times Roman;Times New Roman"/>
          <w:color w:val="000000"/>
          <w:sz w:val="24"/>
          <w:szCs w:val="24"/>
        </w:rPr>
        <w:t>carried to adjourn the meeting at 10:58 a.m.</w:t>
      </w:r>
    </w:p>
    <w:p>
      <w:pPr>
        <w:pStyle w:val="Normal"/>
        <w:spacing w:lineRule="auto" w:line="240" w:before="0" w:after="0"/>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Jack Wilson, Chairman                     </w:t>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out Corrections </w:t>
        <w:tab/>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 Corrections</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4:00Z</dcterms:created>
  <dc:creator>Raquel Meyers</dc:creator>
  <dc:description/>
  <cp:keywords/>
  <dc:language>en-US</dc:language>
  <cp:lastModifiedBy>Windows User</cp:lastModifiedBy>
  <cp:lastPrinted>2018-11-26T09:23:00Z</cp:lastPrinted>
  <dcterms:modified xsi:type="dcterms:W3CDTF">2022-02-16T12:44:00Z</dcterms:modified>
  <cp:revision>2</cp:revision>
  <dc:subject/>
  <dc:title/>
</cp:coreProperties>
</file>