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anuary 28, 2020</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1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PRESENT:    </w:t>
      </w:r>
    </w:p>
    <w:p>
      <w:pPr>
        <w:pStyle w:val="Normal"/>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b/>
          <w:sz w:val="24"/>
          <w:szCs w:val="24"/>
        </w:rPr>
        <w:t xml:space="preserve">                        </w:t>
      </w: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 xml:space="preserve">            Chet Brown, Industry Member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color w:val="000000"/>
          <w:sz w:val="24"/>
          <w:szCs w:val="24"/>
        </w:rPr>
        <w:t xml:space="preserve">                        </w:t>
      </w:r>
      <w:r>
        <w:rPr>
          <w:rFonts w:cs="Times Roman;Times New Roman" w:ascii="Times Roman;Times New Roman" w:hAnsi="Times Roman;Times New Roman"/>
          <w:sz w:val="24"/>
          <w:szCs w:val="24"/>
        </w:rPr>
        <w:t>Paul Donaghue,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color w:val="000000"/>
          <w:sz w:val="24"/>
          <w:szCs w:val="24"/>
        </w:rPr>
        <w:t xml:space="preserve">                        </w:t>
      </w: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ose Anderson, Consumer Member</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ab/>
        <w:t xml:space="preserve">Robin Bailey, Executive Director, Mechanical Boards </w:t>
      </w:r>
    </w:p>
    <w:p>
      <w:pPr>
        <w:pStyle w:val="Normal"/>
        <w:spacing w:lineRule="auto" w:line="240" w:before="0" w:after="0"/>
        <w:ind w:left="1440" w:hanging="0"/>
        <w:jc w:val="both"/>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1440" w:hanging="0"/>
        <w:jc w:val="both"/>
        <w:rPr>
          <w:rFonts w:ascii="Times New Roman" w:hAnsi="Times New Roman" w:cs="Times New Roman"/>
          <w:sz w:val="24"/>
        </w:rPr>
      </w:pPr>
      <w:r>
        <w:rPr>
          <w:rFonts w:cs="Times Roman;Times New Roman" w:ascii="Times Roman;Times New Roman" w:hAnsi="Times Roman;Times New Roman"/>
          <w:sz w:val="24"/>
          <w:szCs w:val="24"/>
        </w:rPr>
        <w:t>Tracy Baylor-Wilson, Administrative Specialist III</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man, Jack Wilson, called the Business Meeting of the State Board of Master Electricians to Order at 10:01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November 26, 2019. Upon Mr. Donaghue’s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and Mr. Anderson’s second, the Board unanimously voted to approve the minutes without correction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Arial Unicode MS" w:cs="Arial Unicode MS" w:ascii="Times Roman;Times New Roman" w:hAnsi="Times Roman;Times New Roman"/>
          <w:color w:val="000000"/>
          <w:sz w:val="24"/>
          <w:szCs w:val="24"/>
        </w:rPr>
        <w:t>Mr. Warner reported that there were a total of (16) sixteen applications reviewed with (14) fourteen being approved, (1) one pending additional information and (1) one being denied.</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Upon Mr. Harrison’s </w:t>
      </w: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and Mr. Brown’s second, </w:t>
      </w:r>
      <w:r>
        <w:rPr>
          <w:rFonts w:cs="Times Roman;Times New Roman" w:ascii="Times Roman;Times New Roman" w:hAnsi="Times Roman;Times New Roman"/>
          <w:sz w:val="24"/>
          <w:szCs w:val="24"/>
        </w:rPr>
        <w:t>the Board unanimously voted to approve the Application Review Committee Re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cs="Times New Roman" w:ascii="Times New Roman" w:hAnsi="Times New Roman"/>
          <w:color w:val="222222"/>
          <w:sz w:val="24"/>
          <w:szCs w:val="24"/>
        </w:rPr>
        <w:t>Chairman, Jack Wilson reported o</w:t>
      </w:r>
      <w:r>
        <w:rPr>
          <w:rFonts w:eastAsia="Times New Roman" w:cs="Times Roman;Times New Roman" w:ascii="Times Roman;Times New Roman" w:hAnsi="Times Roman;Times New Roman"/>
          <w:sz w:val="24"/>
          <w:szCs w:val="24"/>
        </w:rPr>
        <w:t>ne exam challenge was reviewed with additional points being  credited to the tester. The exam grade is amended to the tester receiving a passing scor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arner, seconded by Mr. Harrison, and the Board unanimously accepted the finding of the Exam Challenge Review Committee.</w:t>
      </w:r>
    </w:p>
    <w:p>
      <w:pPr>
        <w:pStyle w:val="Normal"/>
        <w:spacing w:lineRule="auto" w:line="240" w:before="0" w:after="0"/>
        <w:jc w:val="both"/>
        <w:rPr>
          <w:rFonts w:ascii="Times Roman;Times New Roman" w:hAnsi="Times Roman;Times New Roman" w:eastAsia="Times New Roman" w:cs="Times Roman;Times New Roman"/>
          <w:color w:val="000000"/>
          <w:sz w:val="24"/>
          <w:szCs w:val="24"/>
        </w:rPr>
      </w:pPr>
      <w:r>
        <w:rPr>
          <w:rFonts w:eastAsia="Times New Roman"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Bailey began her report by announcing that Mr. Welborne was term limited out and is no longer a member of the Board. Director Bailey thanked Mr. Welborne for his many years of service and wished him well in his future endeavors. Director Bailey moved on to the legislative memo from Secretary Robinson regarding testifying in Annapolis. Director Bailey explained to the Board that the rules have changed and if any of the Board members decided that they would like to testify in Annapolis there is a form they will need to complete to give notification to the Department that they will be attending.</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November 2019:</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88" w:type="dxa"/>
        <w:jc w:val="left"/>
        <w:tblInd w:w="-5" w:type="dxa"/>
        <w:tblLayout w:type="fixed"/>
        <w:tblCellMar>
          <w:top w:w="80" w:type="dxa"/>
          <w:left w:w="80" w:type="dxa"/>
          <w:bottom w:w="80" w:type="dxa"/>
          <w:right w:w="80" w:type="dxa"/>
        </w:tblCellMar>
      </w:tblPr>
      <w:tblGrid>
        <w:gridCol w:w="3088"/>
        <w:gridCol w:w="1620"/>
        <w:gridCol w:w="1620"/>
        <w:gridCol w:w="1530"/>
        <w:gridCol w:w="1530"/>
      </w:tblGrid>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7%</w:t>
            </w:r>
          </w:p>
        </w:tc>
      </w:tr>
    </w:tbl>
    <w:p>
      <w:pPr>
        <w:pStyle w:val="Body"/>
        <w:spacing w:lineRule="auto" w:line="240" w:before="0" w:after="0"/>
        <w:jc w:val="both"/>
        <w:rPr>
          <w:rFonts w:ascii="Times Roman;Times New Roman" w:hAnsi="Times Roman;Times New Roman" w:cs="Times New Roman"/>
          <w:b/>
          <w:b/>
          <w:bCs/>
          <w:sz w:val="24"/>
          <w:szCs w:val="24"/>
        </w:rPr>
      </w:pPr>
      <w:r>
        <w:rPr>
          <w:rFonts w:cs="Times New Roman" w:ascii="Times Roman;Times New Roman" w:hAnsi="Times Roman;Times New Roman"/>
          <w:b/>
          <w:bCs/>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December 2019:</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88" w:type="dxa"/>
        <w:jc w:val="left"/>
        <w:tblInd w:w="-5" w:type="dxa"/>
        <w:tblLayout w:type="fixed"/>
        <w:tblCellMar>
          <w:top w:w="80" w:type="dxa"/>
          <w:left w:w="80" w:type="dxa"/>
          <w:bottom w:w="80" w:type="dxa"/>
          <w:right w:w="80" w:type="dxa"/>
        </w:tblCellMar>
      </w:tblPr>
      <w:tblGrid>
        <w:gridCol w:w="3088"/>
        <w:gridCol w:w="1620"/>
        <w:gridCol w:w="1620"/>
        <w:gridCol w:w="1530"/>
        <w:gridCol w:w="1530"/>
      </w:tblGrid>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8%</w:t>
            </w:r>
          </w:p>
        </w:tc>
      </w:tr>
    </w:tbl>
    <w:p>
      <w:pPr>
        <w:pStyle w:val="Body"/>
        <w:spacing w:lineRule="auto" w:line="240" w:before="0" w:after="0"/>
        <w:jc w:val="both"/>
        <w:rPr>
          <w:rFonts w:ascii="Times Roman;Times New Roman" w:hAnsi="Times Roman;Times New Roman" w:cs="Times New Roman"/>
          <w:b/>
          <w:b/>
          <w:bCs/>
          <w:sz w:val="24"/>
          <w:szCs w:val="24"/>
        </w:rPr>
      </w:pPr>
      <w:r>
        <w:rPr>
          <w:rFonts w:cs="Times New Roman" w:ascii="Times Roman;Times New Roman" w:hAnsi="Times Roman;Times New Roman"/>
          <w:b/>
          <w:bCs/>
          <w:sz w:val="24"/>
          <w:szCs w:val="24"/>
        </w:rPr>
      </w:r>
      <w:r>
        <w:br w:type="page"/>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Director Bailey informed the Board that she had met with MULEC back in November and hand delivered another letter to all of the members asking once again for the annual complaint report as required by statute. Director Bailey reminded the Board that each local jurisdiction is supposed to submit a report annually stating how many complaints they have so that the Board can take reciprocal action. Director Bailey regrettably informed the Board that for the fifth year in a row she has not received this report. Director Bailey added that Anne Arundel County has begun following up on cases that we have sent to them and even though there has not been anything where the State could take reciprocal action she stated that Anne Arundel County is being cooperative. Chairman Wilson asked Counsel what would be the remedy for getting the reports like we are suppose too because in the past the Board has been chastised for not following through with their statutory obligations. Counsel suggested that instead of contacting the local jurisdictions again since Director Bailey has already gone that route the Board could write to the County Attorney informing them each local Board received a letter from Director Bailey reminding them of this statutory obligation and to date, are still not receiving those report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b/>
          <w:sz w:val="24"/>
          <w:szCs w:val="24"/>
        </w:rPr>
        <w:t xml:space="preserve">Motion </w:t>
      </w:r>
      <w:r>
        <w:rPr>
          <w:rFonts w:cs="Times New Roman" w:ascii="Times Roman;Times New Roman" w:hAnsi="Times Roman;Times New Roman"/>
          <w:sz w:val="24"/>
          <w:szCs w:val="24"/>
        </w:rPr>
        <w:t xml:space="preserve">was made by Mr. Anderson, seconded by Mr. Harrison, and the Board </w:t>
      </w:r>
      <w:r>
        <w:rPr>
          <w:rFonts w:eastAsia="Arial Unicode MS" w:cs="Arial Unicode MS" w:ascii="Times Roman;Times New Roman" w:hAnsi="Times Roman;Times New Roman"/>
          <w:sz w:val="24"/>
          <w:szCs w:val="24"/>
        </w:rPr>
        <w:t>unanimously voted</w:t>
      </w:r>
      <w:r>
        <w:rPr>
          <w:rFonts w:cs="Times New Roman" w:ascii="Times Roman;Times New Roman" w:hAnsi="Times Roman;Times New Roman"/>
          <w:sz w:val="24"/>
          <w:szCs w:val="24"/>
        </w:rPr>
        <w:t xml:space="preserve"> to send the appropriate correspondence to the County Executives, County Attorney’s and County Presidents of the jurisdictions that have not compl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t>SENATE BILL 16</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Director Bailey introduced this bill which is the establishment of the Master Electrician Guaranty Fund. This bill would establish a fund similar to the Maryland Home Improvement Commission and Maryland Real Estate Commission allowing claims for awards from a fund for claimants who have experienced harm from or loss due to workmanship, abandonment, etc. Director Bailey stated that the problem with this bill is that since the local jurisdictions handle disciplinary actions, it may be difficult to administer. Director Bailey explained that the implementation of a guaranty fund requires mandatory annual payments into the fund by each licensee. Counsel added that under a guaranty fund, a claimant is only eligible for an award if the individual against whom the claim is made is licensed, which may be difficult if the licensee holds a local license, but is not licensed by the Board. </w:t>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Chairman Wilson asked Director Bailey what was Senator Riley’s motivation behind this bill and whether there any thought on just doing this like a bond as in Prince Georges County. Director Bailey stated that a bond tends to punish the licensed individuals who are in compliance and not the unlicensed individuals who are actually causing harm to consumers. Chairman Wilson stated that on the last couple of applications from some of the counties, the application process gives two choices for either getting a license or renewing. Chairman Wilson  added that if you do not have a State license in good standing or do not test through the State, then an individual must post a bond for the local license basically stating if your State license was the way you received your license you never posted a bond going into that license. </w:t>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Chairman Wilson asked if the Department is speaking out against this bill. Director Bailey stated that the department is not taking a position on the bill. Director Bailey added that the Department has asked the Board to not vote or take an official position, but to just have an open discussion. Mr. Anderson concluded that his discussion on the matter would be a fiscal note that if this is going to be done, it should not be done poorly and also if the Department cannot staff this properly more harm than good may result.</w:t>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t>HOUSE BILL 349</w:t>
      </w:r>
    </w:p>
    <w:p>
      <w:pPr>
        <w:pStyle w:val="Normal"/>
        <w:shd w:fill="FFFFFF" w:val="clear"/>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Director Bailey introduced this bill which is intended to reduce a licensure barrier for service members, veterans and military spouses. Director Bailey explained that the legislation provides that a person who has held a valid license in good standing for at least one year can apply for a MD license; it removes the language that provides that before issuing a license, the unit shall determine that the requirements for the license held are substantially equivalent to those for a Maryland license. Chairman Wilson stated that he fully supports military veterans, but expressed concern. Chairman Wilson advised that the Board has had several veterans apply for licensure through the Coast Guard and when there applications are vetted, the Board typically approves them. However, Chairman Wilson expressed concern over the fairness of the requirements in consideration of all licensees who have worked in this trade for years because some states do not have substantially equivalent licensing requirements to Maryland. </w:t>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Chairman Wilson then asked Director Bailey what was the difference in the bill from the previous veterans licensing legislation. Director Bailey stated that it adds language pertaining to a license in good standing in any other State whereas the requirement in this bill is that the applicant has held a license for one year. Chairman Wilson inquired about the position of the Department on the bill. Director Bailey explained that the Department was not taking a position but that this is a result of the licensing consortium goals and an administration bill. Chairman Wilson suggested, and the Board members agreed, that he believes that the Department should weigh in on this at least for some friendly amendments to the fact that this is now taking all restrictions off on having to qualify to meet minimum standards in place for reciprocal licensing. Director Bailey concluded that the goal is to make these licenses more portable, more transferrable, and reduce barriers to getting people to work.</w:t>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t>STATEWIDE LICENSING</w:t>
      </w:r>
    </w:p>
    <w:p>
      <w:pPr>
        <w:pStyle w:val="Normal"/>
        <w:shd w:fill="FFFFFF" w:val="clear"/>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Director Bailey informed the Board in reading this bill (not yet numbered) it adds a low voltage electrician and journeyman electrician license as well as an apprentice license defined in regulation. The bill will also change the composition of the Board by adding a low voltage and electrical inspector. Director Bailey informed the Board that the Department is not taking a position on the bill at the present time. Counsel inquired if this bill still allows the local jurisdictions to enforce and hold disciplinary hearings. Director Bailey stated that this is correct. Mr. Harrison stated that there is too many things in legislation that should be just regulation that the Board controls. Chairman Wilson explained to Mr. Harrison and the rest of the Board that everything will be regulatory after the bill passes except for the journeyman’s license being established. Director Bailey reiterated that the Board cannot change or alter anything in regulation but only expand and further clarify. </w:t>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Mr. Warner brought up the fact that originally one State license was also supposed to get the entire State under one code cycle and he did not see any mention of it in this bill. Chairman Wilson asked Director Bailey would March be the month to adopt the 2020 code cycle. Director Bailey informed the Board that she was not sure when MUELEC was going to be ready to even begin developing another test since when she met with them in November they stated that they would possibly begin in January but that was not confirmed. Chairman Wilson stated that the Board has to designate when the continuing education credit requirements are going to have to be on the 2020 code cycle because as of right now everything is listed as 2017. Chairman Wilson also added that Board has a timeline to update the continuing education credits based on the 2020 code cycle. Director Bailey stated she was not sure that this had to happen in March and asked Ms. Baylor-Wilson to look in the minutes to see when we adopted the 2017 codes. Chairman Wilson reiterated that the Board needs a timeline from MUELEC so the Board will know when to adopt the 2020 code cycle to be launched to coincide with the adoption of the test.</w:t>
      </w:r>
    </w:p>
    <w:p>
      <w:pPr>
        <w:pStyle w:val="Normal"/>
        <w:shd w:fill="FFFFFF" w:val="clear"/>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Chairman Wilson asked the Board were there any nominations for a new Vice Chair. Mr. Harrison nominated Mr. Warner.</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Upon Mr. Harrison’s </w:t>
      </w: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and Mr. Brown’s second, </w:t>
      </w:r>
      <w:r>
        <w:rPr>
          <w:rFonts w:cs="Times Roman;Times New Roman" w:ascii="Times Roman;Times New Roman" w:hAnsi="Times Roman;Times New Roman"/>
          <w:sz w:val="24"/>
          <w:szCs w:val="24"/>
        </w:rPr>
        <w:t>the Board unanimously voted to appoint Mr. Warner as the new Vice Chairman.</w:t>
      </w:r>
    </w:p>
    <w:p>
      <w:pPr>
        <w:pStyle w:val="Normal"/>
        <w:shd w:fill="FFFFFF" w:val="clear"/>
        <w:spacing w:lineRule="auto" w:line="240" w:before="0" w:after="0"/>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Chairman Wilson asked the Board were there any nominations for a new Secretary. Mr. Anderson nominated Mr. Harriso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hd w:fill="FFFFFF" w:val="clear"/>
        <w:spacing w:lineRule="auto" w:line="240" w:before="0" w:after="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Upon Mr. Anderson’s </w:t>
      </w: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and Mr. Warner’s second, </w:t>
      </w:r>
      <w:r>
        <w:rPr>
          <w:rFonts w:cs="Times Roman;Times New Roman" w:ascii="Times Roman;Times New Roman" w:hAnsi="Times Roman;Times New Roman"/>
          <w:sz w:val="24"/>
          <w:szCs w:val="24"/>
        </w:rPr>
        <w:t>the Board unanimously voted to appoint Mr. Harrison as the new Secretary.</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Counsel informed the Board about a hearing that will be held at the conclusion of next month’s Board meeting regarding case# ELEC-200008. Counsel explained that this case involves a license renewal applicant who renewed certified to having completed the continuing education (“CE”) for required license renewal. However, after being selected for a random audit of CE compliance, the individual failed to provide the required proof of completion of the CE required for license renewal, despite a certification on the application that the applicant had done so. Counsel stated that additional time was granted to the individual to produce the documentation required and to date the applicant has not provided the requested documentation. Counsel explained that a respondent’s due process right requires a hearing before a quorum of the Board unless the individual waives the right to proceed with less than a quorum. Counsel stated that she will be present as the legal advisor for the Board and will prepare the Board’s decision and order based on the Board’s findings and conclusions after a hearing on the charges.</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spacing w:lineRule="auto" w:line="240" w:before="0" w:after="0"/>
        <w:jc w:val="both"/>
        <w:rPr>
          <w:rFonts w:ascii="Times Roman;Times New Roman" w:hAnsi="Times Roman;Times New Roman" w:eastAsia="Arial Unicode MS" w:cs="Arial Unicode MS"/>
          <w:b/>
          <w:b/>
          <w:bCs/>
          <w:color w:val="000000"/>
          <w:sz w:val="24"/>
          <w:szCs w:val="24"/>
          <w:u w:val="single"/>
        </w:rPr>
      </w:pPr>
      <w:r>
        <w:rPr>
          <w:rFonts w:eastAsia="Arial Unicode MS" w:cs="Arial Unicode MS" w:ascii="Times Roman;Times New Roman" w:hAnsi="Times Roman;Times New Roman"/>
          <w:b/>
          <w:bCs/>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Donaghue, and unanimously carried by the Board to adjourn the meeting at 11:16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56:00Z</dcterms:created>
  <dc:creator>Raquel Meyers</dc:creator>
  <dc:description/>
  <cp:keywords/>
  <dc:language>en-US</dc:language>
  <cp:lastModifiedBy>Windows User</cp:lastModifiedBy>
  <cp:lastPrinted>2018-11-26T09:23:00Z</cp:lastPrinted>
  <dcterms:modified xsi:type="dcterms:W3CDTF">2020-02-21T15:56:00Z</dcterms:modified>
  <cp:revision>3</cp:revision>
  <dc:subject/>
  <dc:title/>
</cp:coreProperties>
</file>