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t>STATE BOARD OF MASTER ELECTRICIANS</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t>BUSINESS MEETING</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DATE:</w:t>
        <w:tab/>
        <w:tab/>
        <w:tab/>
        <w:t>January 28, 2014</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IME:</w:t>
        <w:tab/>
        <w:tab/>
        <w:tab/>
        <w:t>10:00 a.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LACE:</w:t>
        <w:tab/>
        <w:tab/>
        <w:tab/>
        <w:t>500 N. Calvert Stree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3rd Floor Conference Roo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Baltimore, Maryland 21202</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RESENT:</w:t>
        <w:tab/>
        <w:tab/>
        <w:t>Michael Berg, Chair, Industry Member</w:t>
      </w:r>
    </w:p>
    <w:p>
      <w:pPr>
        <w:pStyle w:val="Normal"/>
        <w:widowControl w:val="false"/>
        <w:autoSpaceDE w:val="false"/>
        <w:rPr/>
      </w:pPr>
      <w:r>
        <w:rPr>
          <w:rFonts w:cs="Calibri" w:ascii="Calibri" w:hAnsi="Calibri"/>
          <w:sz w:val="22"/>
          <w:szCs w:val="22"/>
          <w:lang w:val="en"/>
        </w:rPr>
        <w:tab/>
        <w:tab/>
        <w:tab/>
        <w:t>Brett Warner,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Robert Welborne,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Jack Wilson,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SENT:</w:t>
        <w:tab/>
        <w:tab/>
        <w:t>Michael Oles, Vice Chair,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OTHER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RESENT:</w:t>
        <w:tab/>
        <w:tab/>
        <w:t>John Papavasiliou, Assistant Commission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Sloane Fried Kinstler, Assistant Attorney General</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Gae Herzberger, Administrative Aid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CALL TO ORD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chael Berg, Chair, called the business meeting of the State Board of Master Electricians to order at 10:00 a.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NUTE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The minutes of the Business Meeting held November 26, 2013, were reviewed.  Motion (I) was made by Mr. Wilson, seconded by Mr. Welborne and unanimously carried to approve the minutes as written.  Motion (II) was made by Mr. Warner, seconded by Mr.  Wilson and unanimously carried to approve the minutes of the Executive Meeting as presented.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COMPLAINT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here were no complaints reported</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OLD BUSINESS:  Task Forc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Mr. Papavasiliou thanked Counsel, Kinstler for her help in drafting the language for the new Task Force  Bill to be introduced at this Session, and will keep the  Board advised on any new development.  The Bill is intended to implement changes recommended by the Task Force to change State law regarding licensure for electricians.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NEW BUSINESS:   Correspondenc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The Board received an e-mail from Garrett College regarding continuing education, grounding, bonding and curriculum.  Staff has been advised to provide a respons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Counsel and the members discussed continuing education, hours and classes.  Out of the required  10 hours of continuing education , 5 hours can be online courses.   The Board suggested to continue this discussion of CEU's at the February meeting. </w:t>
      </w:r>
    </w:p>
    <w:p>
      <w:pPr>
        <w:pStyle w:val="Normal"/>
        <w:widowControl w:val="false"/>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REINSTATEMENT REQUES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The Board received two requests for reinstatement of licenses which have been expired for more than  2 years.   The Board determined that the individuals would have to re-test to obtain the license.  Staff will respond referencing Business Occupations and Professions § 6:311 (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EXECUTIVE DIRECTOR'S REPOR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 xml:space="preserve">Mr. Papavasiliou advised the members of his new position as Assistant Commissioner of the Mechanical and Occupational Boards.  The Board congratulated Mr. Papavasiliou on his new position.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STATISTIC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Mr. Papavasiliou reviewed with the members the statistics for the month of December and will request from PSI the statistics for the first time takers and repeat takers for the master electrician’s examination.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EXECUTIVE SESSION:</w:t>
        <w:softHyphen/>
        <w:softHyphen/>
        <w:softHyphen/>
        <w:softHyphen/>
        <w:softHyphen/>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III) was made by Mr. Warner, seconded by Mr. Wilson and unanimously carried by the Board to enter into Executive Session at 10:30 a.m., in the 3rd Floor Conference Room, 500 N. Calvert Street, Baltimore, Maryland 21012.   This meeting was permitted to be closed pursuant to State Government Article, Annotated Code of Maryland, § 10-508 (a) (8).  The purpose of the session was to consult with Counsel regarding the eligibility of applicants for licensur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otion (IV) was made by Mr.  Wilson, seconded by Mr. Welborne and unanimously carried to return to the public meeting.</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otion (V) was made by Mr. Wilson, seconded by Mr. Welbone and unanimously carried to accept the findings in the Executive Sess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PPLICATIONS SUBMITTED BY PSI:</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he Board approved five applications to take the master electrician's examinat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The Board placed in pending four applications to take the master electrician's examination, as additional information is needed to fully evaluate the applicat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The Board denied two applications to take the master electrician's examination, as the work experience has not been me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DJOURNMEN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VI) was made by Mr. Borz, seconded by Welborne and unanimously carried to adjourn the meeting at 12:00 p.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pBdr>
          <w:bottom w:val="single" w:sz="12" w:space="1" w:color="000000"/>
        </w:pBdr>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chael Berg, Chair                                                                                                    Dat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_____Without Correction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_____With Correction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ab/>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6:00Z</dcterms:created>
  <dc:creator>Deborah Irvin</dc:creator>
  <dc:description/>
  <dc:language>en-US</dc:language>
  <cp:lastModifiedBy>Deborah Irvin</cp:lastModifiedBy>
  <cp:lastPrinted>2014-01-30T08:53:00Z</cp:lastPrinted>
  <dcterms:modified xsi:type="dcterms:W3CDTF">2014-03-05T17:46:00Z</dcterms:modified>
  <cp:revision>2</cp:revision>
  <dc:subject/>
  <dc:title>STATE BOARD OF MASTER ELECTRICIANS</dc:title>
</cp:coreProperties>
</file>