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February 23,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
        <w:tab/>
      </w:r>
      <w:r>
        <w:rPr>
          <w:rFonts w:eastAsia="Arial Unicode MS" w:cs="Arial Unicode MS" w:ascii="Times Roman;Times New Roman" w:hAnsi="Times Roman;Times New Roman"/>
          <w:color w:val="000000"/>
          <w:sz w:val="24"/>
          <w:szCs w:val="24"/>
        </w:rPr>
        <w:t>Michael Oles,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Todd Borz,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None</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None</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 Michael Berg, called the Business Meeting of the State Board of Master Electricians to Order at 10:03 a.m. in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November 24, 2015.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ilson, seconded by Mr. Oles, the Board unanimously approved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Meeting held on November 24, 2015.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ilson, seconded by Mr. Oles, the Board unanimously approved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Roman;Times New Roman" w:ascii="Times Roman;Times New Roman" w:hAnsi="Times Roman;Times New Roman"/>
          <w:sz w:val="24"/>
          <w:szCs w:val="24"/>
        </w:rPr>
        <w:t>There was no report offere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November, 2015:</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8%</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January, 2016:</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6%</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Bailey reported that 28 candidates were tested in November 2015, 5 passed, 23 failed with an 18% passing rate. Ms. Bailey reported that 27 candidates were tested in January, 7 passed, 20 failed with a 26% passing rate. Since January 2015, the passing rate is 26%, and since the inception of the test the overall passing rate is 26%.  There are currently active 5,312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had no Old Business to consider.</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ach Board member was presented with a memorandum from Secretary Schulz, regarding the roles of Board members who wish to testify at a legislative hearing or correspond with elected officials regarding legislation. Ms. Bailey referred the Board members to the memorandum.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 correspondence had been submitted requiring the Board’s response since the last meeting of the Boar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re was no counsel report off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re was no Chair’s report off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Wilson, the Board unanimously entered into executive session at 10:08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pursuant 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Oles and unanimously carried to convene to the public meeting at 10:15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February 23, 2016.  Upon Wilson’s Motion, and Mr. Ole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s. Bailey presented the Revised Master Electrician Bulletin from the PSI examinations website to the Board members for review. Ms. Bailey made changes that include: revising the work summary page, updating the list of testing centers and dates and adding a special arrangements pag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Ms. Bailey stated that she would like to request the Board’s permission to post meetings of the Board that are open to public on the Board website.  Currently, public notice of open Board meetings is accomplished through an announcement published in the </w:t>
      </w:r>
      <w:r>
        <w:rPr>
          <w:rFonts w:cs="Times New Roman" w:ascii="Times New Roman" w:hAnsi="Times New Roman"/>
          <w:i/>
          <w:sz w:val="24"/>
        </w:rPr>
        <w:t>Maryland Register</w:t>
      </w:r>
      <w:r>
        <w:rPr>
          <w:rFonts w:cs="Times New Roman" w:ascii="Times New Roman" w:hAnsi="Times New Roman"/>
          <w:sz w:val="24"/>
        </w:rPr>
        <w:t xml:space="preserve">.  If a meeting is not announced in the </w:t>
      </w:r>
      <w:r>
        <w:rPr>
          <w:rFonts w:cs="Times New Roman" w:ascii="Times New Roman" w:hAnsi="Times New Roman"/>
          <w:i/>
          <w:sz w:val="24"/>
        </w:rPr>
        <w:t>Maryland Register</w:t>
      </w:r>
      <w:r>
        <w:rPr>
          <w:rFonts w:cs="Times New Roman" w:ascii="Times New Roman" w:hAnsi="Times New Roman"/>
          <w:sz w:val="24"/>
        </w:rPr>
        <w:t xml:space="preserve">, then a notice has to be published in </w:t>
      </w:r>
      <w:r>
        <w:rPr>
          <w:rFonts w:cs="Times New Roman" w:ascii="Times New Roman" w:hAnsi="Times New Roman"/>
          <w:i/>
          <w:sz w:val="24"/>
        </w:rPr>
        <w:t>The Daily Record</w:t>
      </w:r>
      <w:r>
        <w:rPr>
          <w:rFonts w:cs="Times New Roman" w:ascii="Times New Roman" w:hAnsi="Times New Roman"/>
          <w:sz w:val="24"/>
        </w:rPr>
        <w:t xml:space="preserve"> which becomes a costly expense for the Board over time. Ms. Bailey explained that several other boards and commissions in the Department have adopted a similar procedure.  Upon Mr. Oles’ Motion, and Mr. Wilson’s second, the Board unanimously voted to approve that all future Board meeting announcements will be posted on the Board websi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ilson, seconded by Mr. Welborne, the Board unanimously carried to adjourn the meeting at 10:58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51:00Z</dcterms:created>
  <dc:creator>Raquel Meyers</dc:creator>
  <dc:description/>
  <dc:language>en-US</dc:language>
  <cp:lastModifiedBy>Robin Bailey</cp:lastModifiedBy>
  <cp:lastPrinted>2015-08-31T09:57:00Z</cp:lastPrinted>
  <dcterms:modified xsi:type="dcterms:W3CDTF">2016-05-16T20:51:00Z</dcterms:modified>
  <cp:revision>2</cp:revision>
  <dc:subject/>
  <dc:title/>
</cp:coreProperties>
</file>