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 xml:space="preserve">August 24, 2021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4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eastAsia="Arial Unicode MS" w:cs="Times New Roman" w:ascii="Times New Roman" w:hAnsi="Times New Roman"/>
          <w:color w:val="000000"/>
          <w:sz w:val="24"/>
          <w:szCs w:val="24"/>
        </w:rPr>
        <w:t>Jack Wilson, Chairman</w:t>
        <w:tab/>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rancis Harri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MBERS </w:t>
      </w:r>
    </w:p>
    <w:p>
      <w:pPr>
        <w:pStyle w:val="Normal"/>
        <w:spacing w:lineRule="auto" w:line="240" w:before="0" w:after="0"/>
        <w:jc w:val="both"/>
        <w:rPr/>
      </w:pPr>
      <w:r>
        <w:rPr>
          <w:rFonts w:cs="Times New Roman" w:ascii="Times New Roman" w:hAnsi="Times New Roman"/>
          <w:b/>
          <w:sz w:val="24"/>
          <w:szCs w:val="24"/>
        </w:rPr>
        <w:t xml:space="preserve">ABSENT: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Steven Petri Sr., Industry Memb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issha Thornton, Administrative Specialist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Dennis Kennedy, M Davis &amp; So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t Schmelzer,</w:t>
      </w:r>
      <w:r>
        <w:rPr>
          <w:rFonts w:eastAsia="Times New Roman" w:cs="Times New Roman" w:ascii="Times New Roman" w:hAnsi="Times New Roman"/>
          <w:color w:val="222222"/>
          <w:sz w:val="24"/>
          <w:szCs w:val="24"/>
        </w:rPr>
        <w:t xml:space="preserve"> Executive Director, IEC Chesape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Maryland State Board of Master Electricians to Order at 10:04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July 27, 2021. Upon Mr. Donaghue’s Motion and Mr. Harrison’s second, the Board unanimously voted by roll call vote to approve the minutes without corrections.</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Wilson reported that there were twenty-two (22) applications reviewed of which 21 were approved and one (1) was denied. Upon Mr. Brown’s Motion and Mr. Harriso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Chairman Wilson reported that one (1) continuing education provider’s course materials packet was reviewed and approved. Upon Mr. Harrison’s Motion and Mr. Brown’s second the Board unanimously voted by roll call to approve the Continuing Education Provider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informed the Board that, with implementation of statewide electrician licensing after the passage of Senate Bill 762, the Board has begun receiving complaints and the Board’s Complaint Committee would be required to meet routinely to review complaints and make recommendations to the Board regarding, potential investigation, action, etc. Director Bailey added that this Committee as well as the Application, Exam Challenge and Continuing Education Committees should be reestablish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July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39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9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0        </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 xml:space="preserve">23%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airman Wilson announced the composition of members on various Committee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b/>
          <w:sz w:val="24"/>
          <w:szCs w:val="24"/>
          <w:u w:val="single"/>
        </w:rPr>
        <w:t xml:space="preserve">Complaint Committee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Jose Anders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Greg Kaderabek</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Steve Petri</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Committee</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Eddie Harris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Paul Donaghu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et Brow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et Brow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John Peters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b/>
          <w:sz w:val="24"/>
          <w:szCs w:val="24"/>
          <w:u w:val="single"/>
        </w:rPr>
        <w:t>Continuing Education Committe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Paul Donaghu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Arial Unicode MS" w:cs="Arial Unicode MS" w:ascii="Times Roman;Times New Roman" w:hAnsi="Times Roman;Times New Roman"/>
          <w:color w:val="000000"/>
          <w:sz w:val="24"/>
          <w:szCs w:val="24"/>
        </w:rPr>
        <w:t>Director Bailey addressed an email sent from a Mark Oxley regarding Montgomery County licensure of low-voltage service providers. Director Bailey suggested that the Montgomery County Attorney be asked to consider the matter as low-voltage services are outside of the scope of the Board’s jurisdiction, with which Chairman Wilson agreed. Counsel concurred.</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Anderson, seconded by Mr. Harri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14 a.m.</w:t>
      </w:r>
    </w:p>
    <w:p>
      <w:pPr>
        <w:pStyle w:val="Normal"/>
        <w:spacing w:lineRule="auto" w:line="256" w:before="0" w:after="16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u w:val="single"/>
        </w:rPr>
      </w:pPr>
      <w:r>
        <w:rPr>
          <w:rFonts w:cs="Times Roman;Times New Roman" w:ascii="Times Roman;Times New Roman" w:hAnsi="Times Roman;Times New Roman"/>
          <w:sz w:val="24"/>
          <w:szCs w:val="24"/>
          <w:u w:val="single"/>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21:00Z</dcterms:created>
  <dc:creator>Raquel Meyers</dc:creator>
  <dc:description/>
  <cp:keywords/>
  <dc:language>en-US</dc:language>
  <cp:lastModifiedBy>Windows User</cp:lastModifiedBy>
  <cp:lastPrinted>2018-11-26T09:23:00Z</cp:lastPrinted>
  <dcterms:modified xsi:type="dcterms:W3CDTF">2021-09-20T17:21:00Z</dcterms:modified>
  <cp:revision>3</cp:revision>
  <dc:subject/>
  <dc:title/>
</cp:coreProperties>
</file>