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TE BOARD OF MASTER ELECTRICIA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pril 24, 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: </w:t>
        <w:tab/>
      </w:r>
      <w:r>
        <w:rPr>
          <w:rFonts w:cs="Times New Roman" w:ascii="Times New Roman" w:hAnsi="Times New Roman"/>
          <w:sz w:val="24"/>
          <w:szCs w:val="24"/>
        </w:rPr>
        <w:t xml:space="preserve">10:01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k Wilson, Chairm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bert Welborne, Vice Chair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>Brett Warner, Industry Member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rancis Harrison, Consumer Memb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>Todd Borz, Board Secretar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Donoghue, Industry Membe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Terra Bailey, Administrative Specialis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ane Fried Kinstler, Assistant Attorney General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ENT:</w:t>
        <w:tab/>
      </w:r>
      <w:r>
        <w:rPr>
          <w:rFonts w:cs="Times New Roman" w:ascii="Times New Roman" w:hAnsi="Times New Roman"/>
          <w:sz w:val="24"/>
          <w:szCs w:val="24"/>
        </w:rPr>
        <w:t>Robin Bailey, Executive Dir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L TO ORD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irman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k Wilson</w:t>
      </w:r>
      <w:r>
        <w:rPr>
          <w:rFonts w:cs="Times New Roman" w:ascii="Times New Roman" w:hAnsi="Times New Roman"/>
          <w:sz w:val="24"/>
          <w:szCs w:val="24"/>
        </w:rPr>
        <w:t>, called the Business Meeting of the State Board of Master Electricians to Order at 10:01 a.m. at 500 N. Calvert Street, Room 302, Baltimore, MD 21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ROVAL OF MINUTES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embers reviewed the minutes of the Business Meeting held on March 27, 2018.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was made by Mr. Borz, seconded by Mr. Harrison, and the Board unanimously voted to approve the minutes as writt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  <w:t xml:space="preserve">COMPLAINT COMMITTEE REPORT 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002 – under investig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  <w:t>EXECUTIVE DIRECTOR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, Director Robin Bailey is out on medical le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  <w:t>REVIEW OF EXAMINATION STATISTICS AND LICENSE TOT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SI exams submitted the following statistical summaries for the month of January 2018: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 w:color="000000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icians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Candidates        </w:t>
        <w:tab/>
        <w:t>Passed</w:t>
        <w:tab/>
        <w:tab/>
        <w:t>Failed</w:t>
        <w:tab/>
        <w:t xml:space="preserve">     </w:t>
        <w:tab/>
        <w:t xml:space="preserve">     Pass %</w:t>
      </w:r>
    </w:p>
    <w:p>
      <w:pPr>
        <w:pStyle w:val="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/>
        </w:rPr>
        <w:tab/>
        <w:tab/>
        <w:tab/>
        <w:tab/>
        <w:t xml:space="preserve">          Tested</w:t>
      </w:r>
    </w:p>
    <w:tbl>
      <w:tblPr>
        <w:tblW w:w="93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60"/>
        <w:gridCol w:w="1620"/>
        <w:gridCol w:w="1620"/>
        <w:gridCol w:w="1530"/>
        <w:gridCol w:w="1530"/>
      </w:tblGrid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</w:tbl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was reported that 36 candidates were tested in March, 13 passed, 23 failed with a 36% passing rate.  Since January 2018, the passing rate is 28%, and since the inception of the test in January 2006, the overall passing rate is 30%.  There are currently 4,198 active licensees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ard members discussed continuing education requirements. Mr. Wilson stated that anytime a licensee changes his/her status from inactive to active, individual is required to comply with requirements to complete 10 hours of continuing education and hold a current local license, in accordance with COMAR 09.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02 and Business Occupations and Professions Article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Annotated Code of Mary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§§6-310(c)(iii) and 6-601, respectively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RESPONDENCE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NSEL’S REPORT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Kinstler advised the Board that HB1407, which would have provided for statewide licensing of master and journey level electricians, was not successful in the 2018 legislative session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. Kinstler also inquired about the Board’s position on whether a master electrician license is required to install fire alarms, after a licensee was denied a permit by a local jurisdiction that required, instead, licensure by the Maryland Home Improvement Commission. Mr. Wilson explained that the issuance of permits and license requirements to obtain a permit is handled solely by the local jurisdiction.</w:t>
      </w:r>
    </w:p>
    <w:p>
      <w:pPr>
        <w:pStyle w:val="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CUTIVE S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Motio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was made by Mr. Borz, seconded by Mr. Harrison, and unanimously carried to adjourn the meeting at 10:27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 xml:space="preserve"> </w:t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ack Wilson, Chairman</w:t>
        <w:tab/>
        <w:tab/>
        <w:tab/>
        <w:tab/>
        <w:t xml:space="preserve">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Without Corr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With Correction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02:00Z</dcterms:created>
  <dc:creator>Raquel Meyers</dc:creator>
  <dc:description/>
  <dc:language>en-US</dc:language>
  <cp:lastModifiedBy>Naterra Bailey</cp:lastModifiedBy>
  <cp:lastPrinted>2016-11-02T10:57:00Z</cp:lastPrinted>
  <dcterms:modified xsi:type="dcterms:W3CDTF">2018-07-12T17:02:00Z</dcterms:modified>
  <cp:revision>2</cp:revision>
  <dc:subject/>
  <dc:title/>
</cp:coreProperties>
</file>