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E BOARD OF MASTER ELECTRICIANS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november 22, 2016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500 N. Calvert Street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3</w:t>
      </w:r>
      <w:r>
        <w:rPr>
          <w:caps/>
          <w:sz w:val="24"/>
          <w:szCs w:val="24"/>
          <w:vertAlign w:val="superscript"/>
        </w:rPr>
        <w:t>rd</w:t>
      </w:r>
      <w:r>
        <w:rPr>
          <w:caps/>
          <w:sz w:val="24"/>
          <w:szCs w:val="24"/>
        </w:rPr>
        <w:t xml:space="preserve"> floor conference room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Baltimore, Maryland 212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:00 A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roval of the Business Meeting Minutes of  October 25, 2016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fter review of minutes the Board Members will make necessary changes and approve minutes according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roval of the Executive Session Minutes of  October 25, 2016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fter review of minutes the Board Members will make necessary changes and approve minutes accordingl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mplaint Committee Report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Complaint Committee will address the status of complaints if needed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ecutive Director’s Report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rector Robin Bailey will inform the Board of current events and changes that need to be addressed, if need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iew of PSI Examination Result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rector Robin Bailey will report most recent testing statistics from PS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 Board will discuss the question of how many companies can a qualified license be assigned to since this question is asked frequently by license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Correspondence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Board will respond to all emails, phone messages and letters directed to the Bo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unsel’s Report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Counsel will inform the Board of current changes in laws and regulations and provide an update on pending litigation, if a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air’s Report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airman will address the Board as need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ecutive Session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 Board will enter into a private session to discuss license examinations and receive advice from Couns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roval of the findings of Executive Session of  November 22, 2016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pon completion of the November 22, 2016 Executive Session the Board will adopt the findings of the Executive Session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djou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The Board does not meet in December. The next public meeting of the State Board of Master Electricians will be held on Tuesday, January 25, 201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33:00Z</dcterms:created>
  <dc:creator>bclark</dc:creator>
  <dc:description/>
  <dc:language>en-US</dc:language>
  <cp:lastModifiedBy>Sloane Kinstler</cp:lastModifiedBy>
  <cp:lastPrinted>2016-05-23T09:49:00Z</cp:lastPrinted>
  <dcterms:modified xsi:type="dcterms:W3CDTF">2016-11-10T14:33:00Z</dcterms:modified>
  <cp:revision>2</cp:revision>
  <dc:subject/>
  <dc:title/>
</cp:coreProperties>
</file>