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CERTIFIED INTERIOR DESIGNE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ATE:</w:t>
        <w:tab/>
        <w:tab/>
        <w:tab/>
        <w:t>October 26,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ab/>
        <w:t>500 North Calvert Stre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3rd Floor Conference Room, 1:30 p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altimore, MD  212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ab/>
        <w:t xml:space="preserve">Barbara Portno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obyn Dubi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aren Zop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essica Stee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ENT:</w:t>
        <w:tab/>
        <w:tab/>
        <w:t xml:space="preserve">Carla Vi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anya Kriscum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Milena Tru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ab/>
        <w:t>Steve Long, Executive Dir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ames Baseman, Assistant Executive Dir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oberta Watson, Board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>Steve Long, called the meeting to order at 1:35 p.m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>Motion (I) was made by Robyn Dubick and seconded by Karen Zopf and unanimously carried by the Board to allow Barbara Portnoy to act as Ch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APPROVAL OF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Motion (II) was made by Ms. Portnoy seconded by Ms. Dubick and unanimously carried by the Board to approve the minutes of the September 28, 2015 meeting as submit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XECUTIVE DIRECTOR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teve Long reported that the Ethics Training scheduled for today has been canceled but will be rescheduled as soon as possib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Long reported that the Regulatory Reform Commission is looking at streamlining continuing education regulations and noted that the Board for Profess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Surveyors has started the process of revising their regulations. Barbara Portnoy offered that changes to the Board’s regulations on continuing education were not needed. The Board agre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Long reported that the Design Boards ended the year with a surplus of $102,00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Portnoy asked about the status of the Design Boards’ newsletter. Mr. Long stated that the newsletter will be back when modifications to the DLLR website have been comple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yn Dubick will be attending the NCIDQ annual meeting in November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Ms. Portnoy noted that there are no Maryland colleges offering a 4-year Interior Design program because the schools don’t see enough demand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COUNSEL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ere was no repor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There are 3 vacancies on the Board. Motion (III) was made by Ms. Portnoy, seconded by Karen Zopf, and unanimously carried by the Board to actively recruit members for the Boa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arbara Portnoy requested that the Board be represented at the Joint Chairs meetings. She suggested that this Board meet twice a year. Ms. Portnoy also suggested that Board members visit area colleges to advocate a 4-year degree program in Interior Desig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Steve Long will send a survey regarding CPC requirements to the license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CORRESPONDE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 email was received from NCIDQ informing the Board of the new Executive Director, Thomas Banks, effective January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ion (IV) was made by Robyn Dubick, seconded by Barbara Portnoy, and unanimously carried by the Board to approve the NCIDQ slate of directo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HER BUSINES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As of October 26, 2016 there are currently 321 Certified Interior Designers in Maryland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wenty-three new applications were approved since the last meet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Jessica Cushing </w:t>
        <w:tab/>
        <w:tab/>
        <w:t xml:space="preserve">Jessica Mahla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Adrienne Searcy</w:t>
        <w:tab/>
        <w:tab/>
        <w:t xml:space="preserve">Alison Duck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lizabeth Blunck</w:t>
        <w:tab/>
        <w:tab/>
        <w:t xml:space="preserve">Leigh Seal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Luann Holec </w:t>
        <w:tab/>
        <w:tab/>
        <w:tab/>
        <w:t xml:space="preserve">Sarah Rodrig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chelle Ward-Chang</w:t>
        <w:tab/>
        <w:t xml:space="preserve">Norbert Young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Su Bloye </w:t>
        <w:tab/>
        <w:tab/>
        <w:tab/>
        <w:t xml:space="preserve">Myra Ro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rgaret Groves</w:t>
        <w:tab/>
        <w:tab/>
        <w:t xml:space="preserve">Emily Procto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Sarah Wolf</w:t>
        <w:tab/>
        <w:tab/>
        <w:tab/>
        <w:t>Holly Frye-Atche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hernise Richardson</w:t>
        <w:tab/>
        <w:t xml:space="preserve">Lindsay Pavlig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Erin Cox</w:t>
        <w:tab/>
        <w:tab/>
        <w:tab/>
        <w:t xml:space="preserve">Sheryl Cucchiell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John Kelly</w:t>
        <w:tab/>
        <w:tab/>
        <w:tab/>
        <w:t xml:space="preserve">Ashley Kirk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rishka Bach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next meeting is scheduled for March 15, 2017 at 1:30 p.m.  The following meeting is scheduled for September 15, 2017 at 1:30 p.m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re being no further business, motion (V) was made by Ms. Portnoy seconded by Karen Zopf, and unanimously carried by the Board to adjourn the meeting at 2:40 p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ith Corrections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Without Corre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ed:  </w:t>
      </w:r>
      <w:r>
        <w:rPr>
          <w:rFonts w:cs="Arial" w:ascii="Arial" w:hAnsi="Arial"/>
          <w:sz w:val="24"/>
          <w:szCs w:val="24"/>
          <w:u w:val="single"/>
        </w:rPr>
        <w:t xml:space="preserve">         Signature on file        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1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Board of Certified Interior Designers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ctober 26, 2016</w:t>
    </w:r>
  </w:p>
  <w:p>
    <w:pPr>
      <w:pStyle w:val="Head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7:00Z</dcterms:created>
  <dc:creator>jdaniels</dc:creator>
  <dc:description/>
  <dc:language>en-US</dc:language>
  <cp:lastModifiedBy>Steve Long</cp:lastModifiedBy>
  <cp:lastPrinted>2017-03-02T15:53:00Z</cp:lastPrinted>
  <dcterms:modified xsi:type="dcterms:W3CDTF">2017-09-15T13:57:00Z</dcterms:modified>
  <cp:revision>2</cp:revision>
  <dc:subject/>
  <dc:title>BOARD OF CERTIFIED INTERIOR DESIGNERS</dc:title>
</cp:coreProperties>
</file>