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WAS NO QUORUM FOR JULY'S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 BOARD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3:00Z</dcterms:created>
  <dc:creator>jdaniels</dc:creator>
  <dc:description/>
  <dc:language>en-US</dc:language>
  <cp:lastModifiedBy>Michele Williams</cp:lastModifiedBy>
  <dcterms:modified xsi:type="dcterms:W3CDTF">2014-05-06T12:13:00Z</dcterms:modified>
  <cp:revision>2</cp:revision>
  <dc:subject/>
  <dc:title>THERE WAS NO QUORUM FOR JULY'S 2013</dc:title>
</cp:coreProperties>
</file>