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May 9, 2013</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25 AM – 1:15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3</w:t>
      </w:r>
      <w:r>
        <w:rPr>
          <w:rFonts w:cs="Arial" w:ascii="Verdana" w:hAnsi="Verdana"/>
          <w:sz w:val="22"/>
          <w:szCs w:val="22"/>
          <w:vertAlign w:val="superscript"/>
        </w:rPr>
        <w:t>rd</w:t>
      </w:r>
      <w:r>
        <w:rPr>
          <w:rFonts w:cs="Arial" w:ascii="Verdana" w:hAnsi="Verdana"/>
          <w:sz w:val="22"/>
          <w:szCs w:val="22"/>
        </w:rPr>
        <w:t xml:space="preserve"> Floor,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man Goodman called the meeting to order at 10:2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David Goodman, Chair</w:t>
      </w:r>
    </w:p>
    <w:p>
      <w:pPr>
        <w:pStyle w:val="Normal"/>
        <w:ind w:left="-720" w:right="-720" w:hanging="0"/>
        <w:jc w:val="both"/>
        <w:rPr>
          <w:rFonts w:ascii="Verdana" w:hAnsi="Verdana" w:cs="Arial"/>
          <w:sz w:val="22"/>
          <w:szCs w:val="22"/>
        </w:rPr>
      </w:pPr>
      <w:r>
        <w:rPr>
          <w:rFonts w:cs="Arial" w:ascii="Verdana" w:hAnsi="Verdana"/>
          <w:sz w:val="22"/>
          <w:szCs w:val="22"/>
        </w:rPr>
        <w:t>Susan Cohen</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Frank Porter</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th Ann Arty, Executive Director-Board of Morticians</w:t>
      </w:r>
    </w:p>
    <w:p>
      <w:pPr>
        <w:pStyle w:val="Normal"/>
        <w:ind w:left="-720" w:right="-720" w:hanging="0"/>
        <w:jc w:val="both"/>
        <w:rPr>
          <w:rFonts w:ascii="Verdana" w:hAnsi="Verdana" w:cs="Arial"/>
          <w:sz w:val="22"/>
          <w:szCs w:val="22"/>
        </w:rPr>
      </w:pPr>
      <w:r>
        <w:rPr>
          <w:rFonts w:cs="Arial" w:ascii="Verdana" w:hAnsi="Verdana"/>
          <w:sz w:val="22"/>
          <w:szCs w:val="22"/>
        </w:rPr>
        <w:t>Richard Cody, Resthaven Memorial Gardens</w:t>
      </w:r>
    </w:p>
    <w:p>
      <w:pPr>
        <w:pStyle w:val="Normal"/>
        <w:ind w:left="-720" w:right="-720" w:hanging="0"/>
        <w:jc w:val="both"/>
        <w:rPr>
          <w:rFonts w:ascii="Verdana" w:hAnsi="Verdana" w:cs="Arial"/>
          <w:sz w:val="22"/>
          <w:szCs w:val="22"/>
        </w:rPr>
      </w:pPr>
      <w:r>
        <w:rPr>
          <w:rFonts w:cs="Arial" w:ascii="Verdana" w:hAnsi="Verdana"/>
          <w:sz w:val="22"/>
          <w:szCs w:val="22"/>
        </w:rPr>
        <w:t>Craig Huff, Moreland Memorial Park Cemetery</w:t>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minutes from the September 27, 2012 and December 6, 2012 were approved with correction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Verdana"/>
          <w:sz w:val="22"/>
          <w:szCs w:val="22"/>
        </w:rPr>
      </w:pPr>
      <w:r>
        <w:rPr>
          <w:rFonts w:cs="Verdana" w:ascii="Verdana" w:hAnsi="Verdana"/>
          <w:sz w:val="22"/>
          <w:szCs w:val="22"/>
        </w:rPr>
        <w:t xml:space="preserve">Mr. March briefly discussed speaking to the Coalition for the Preservation of Maryland Burial Sites on Saturday, April 27, 2013.  Director Harris-Davis was unable to attend.  </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pPr>
      <w:r>
        <w:rPr>
          <w:rFonts w:cs="Verdana" w:ascii="Verdana" w:hAnsi="Verdana"/>
          <w:sz w:val="22"/>
          <w:szCs w:val="22"/>
        </w:rPr>
        <w:t xml:space="preserve">Chair Goodman stated that no cemetery in Massachusetts was willing to bury the body of the accused Boston Marathon bomber. Ms. Wirsching stated that there are no specific laws that address discrimination in burial by a cemetery.  Ruth Ann Arty, Executive Director for the Board of Morticians, stated that it was her understanding that Muslim cemeteries do not turn away Muslims for burial.  </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pPr>
      <w:r>
        <w:rPr>
          <w:rFonts w:cs="Verdana" w:ascii="Verdana" w:hAnsi="Verdana"/>
          <w:sz w:val="22"/>
          <w:szCs w:val="22"/>
        </w:rPr>
        <w:t xml:space="preserve">Chair Goodman stated that the Ethics Commission financial deadline was April 30, 2012.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LEGISLATIVE SESS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House Bill 349, which implemented the increased penalties for violations of the Perpetual Care and Preneed Burial Trusting laws, was passed.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 purpose of the Inventory was to capture the non-licensed cemeteries that are required be licensed. A mass mailing should be done from the Inventory to try to get as many non-licensed cemeteries in compliance.  There was discussion on implementing a plan to capture the cemeteries that are required to be licensed.  Every five years the Inventory should be updat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color w:val="000000"/>
          <w:sz w:val="22"/>
          <w:szCs w:val="22"/>
        </w:rPr>
        <w:t xml:space="preserve">There are times when a cemetery is subject to a Cease and Desist order. A funeral home may be unaware of the Cease and Desist order and unknowingly proceed with burial/funeral arrangements.  </w:t>
      </w:r>
      <w:r>
        <w:rPr>
          <w:rFonts w:cs="Arial" w:ascii="Verdana" w:hAnsi="Verdana"/>
          <w:sz w:val="22"/>
          <w:szCs w:val="22"/>
        </w:rPr>
        <w:t xml:space="preserve">There was discussion concerning whether or not Cease and Desist notifications are subject to public notice, if so, could they be put on the Office of Cemetery Oversight’s website. The Cease and Desist notifications are issued, generally, in conjunction with a disciplinary actio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re are thirty-nine cemeteries marked as non-profit out of the 5,667 cemeteries listed in the Inventory.  A suggestion was made to get a statistical report on burials at cemeteries from Vital Records.  Ms. Arty stated the Board of Morticians and Vital Records are working together to make sure death certificates and burial transit reports match.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RATE INCREASE IMPLEMAT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rate increase for per contracts went into effect on April 29, 2013.  The increase will capture the prior two years entered into contracts.  There was a debate relative to charging the raised per contract fee retrospectively or just from the effective date of April 29, 2013. Mrs. Wirsching said that it has historically been charged retrospectively, capturing the two years prior to the effective date. The Director said that she would have to look into it furth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CREMATION REGULATIONS UPDAT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There is no change in the status of the cremation regulations.  Chair Goodman wrote a letter to Dr. Hari Close, from the Board of Morticians, in regards to the positive working relationship between the Office of Cemetery Oversight and the Board of Morticians regarding the cremation regulation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re was a motion made advising that the Director along with the Executive Director of the Board of Morticians to recommend that the wording be amended in the pending cremation legislation to require the regulations to be ‘similar’ rather than ‘identical’.</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motion was unanimou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DISCLOSURE STATE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re was discussion relative to strategies that would encourage all businesses to comply with the new regulation that the disclosure identifying the OCO as a resource for complaints be on a separate sheet of paper.</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 suggestion was made to put the notice on the website, collect e-mail addresses, and send letters regarding the disclosure statement to inform all businesses.  The Director responded that the Office is in the process of collection e-mail addresses from the licensees as they renew.  It is now a required field on there renewal notices.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DIRECTOR’S/COMPLAINT REPORT - Marilyn Harris-Davi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The amount of complaints has increased.  The freeze exemption for the position of Investigator has been submitted.  The freeze exemption for the position of a CPA has been submitted and rejected.  The Director will resubmit this exception and emphasize the absolute necessity of having that skill set in the Office to evaluate perpetual care and preneed trust report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 motion was made by the Advisory Council to strongly urge the Director to follow through on taking the necessary steps to expedite the freeze exception for getting a CPA.</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motion was made by Mr. Zinner, seconded by Mr. March, and was unanimous by the Advisory Council.</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Chair Goodman would like for the Sunset Review Committee to meet between now and the June 20</w:t>
      </w:r>
      <w:r>
        <w:rPr>
          <w:rFonts w:cs="Arial" w:ascii="Verdana" w:hAnsi="Verdana"/>
          <w:sz w:val="22"/>
          <w:szCs w:val="22"/>
          <w:vertAlign w:val="superscript"/>
        </w:rPr>
        <w:t>th</w:t>
      </w:r>
      <w:r>
        <w:rPr>
          <w:rFonts w:cs="Arial" w:ascii="Verdana" w:hAnsi="Verdana"/>
          <w:sz w:val="22"/>
          <w:szCs w:val="22"/>
        </w:rPr>
        <w:t xml:space="preserve"> meeting to follow up on the twenty-five suggestion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Chair Goodman stated the next meeting will be June 20, 2013.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40:00Z</dcterms:created>
  <dc:creator>lwhitley</dc:creator>
  <dc:description/>
  <cp:keywords/>
  <dc:language>en-US</dc:language>
  <cp:lastModifiedBy>lwhitley</cp:lastModifiedBy>
  <cp:lastPrinted>2013-07-26T12:21:00Z</cp:lastPrinted>
  <dcterms:modified xsi:type="dcterms:W3CDTF">2013-07-31T16:40:00Z</dcterms:modified>
  <cp:revision>2</cp:revision>
  <dc:subject/>
  <dc:title>OFFICE OF CEMETERY OVERSIGHT</dc:title>
</cp:coreProperties>
</file>