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April 24,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15 A.M. – 1:10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2</w:t>
      </w:r>
      <w:r>
        <w:rPr>
          <w:rFonts w:cs="Arial" w:ascii="Verdana" w:hAnsi="Verdana"/>
          <w:sz w:val="22"/>
          <w:szCs w:val="22"/>
          <w:vertAlign w:val="superscript"/>
        </w:rPr>
        <w:t>nd</w:t>
      </w:r>
      <w:r>
        <w:rPr>
          <w:rFonts w:cs="Arial" w:ascii="Verdana" w:hAnsi="Verdana"/>
          <w:sz w:val="22"/>
          <w:szCs w:val="22"/>
        </w:rPr>
        <w:t xml:space="preserve"> Floor Conference Room,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Acting Chair Porter called the meeting to order at 10:1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pPr>
      <w:r>
        <w:rPr>
          <w:rFonts w:cs="Arial" w:ascii="Verdana" w:hAnsi="Verdana"/>
          <w:sz w:val="22"/>
          <w:szCs w:val="22"/>
        </w:rPr>
        <w:t xml:space="preserve">Susan Cohen </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Deborah Rappazzo, Investigator</w:t>
      </w:r>
    </w:p>
    <w:p>
      <w:pPr>
        <w:pStyle w:val="Normal"/>
        <w:ind w:left="-720" w:right="-720" w:hanging="0"/>
        <w:jc w:val="both"/>
        <w:rPr/>
      </w:pPr>
      <w:r>
        <w:rPr>
          <w:rFonts w:cs="Arial" w:ascii="Verdana" w:hAnsi="Verdana"/>
          <w:sz w:val="22"/>
          <w:szCs w:val="22"/>
        </w:rPr>
        <w:t>John Richardson, Certified Public Accountant</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th Ann Arty – Maryland Board of Morticians</w:t>
      </w:r>
    </w:p>
    <w:p>
      <w:pPr>
        <w:pStyle w:val="Normal"/>
        <w:ind w:left="-720" w:right="-720" w:hanging="0"/>
        <w:jc w:val="both"/>
        <w:rPr>
          <w:rFonts w:ascii="Verdana" w:hAnsi="Verdana" w:cs="Arial"/>
          <w:sz w:val="22"/>
          <w:szCs w:val="22"/>
        </w:rPr>
      </w:pPr>
      <w:r>
        <w:rPr>
          <w:rFonts w:cs="Arial" w:ascii="Verdana" w:hAnsi="Verdana"/>
          <w:sz w:val="22"/>
          <w:szCs w:val="22"/>
        </w:rPr>
        <w:t>Gwendolyn Harrison – Harrison Memorial Accessories</w:t>
      </w:r>
    </w:p>
    <w:p>
      <w:pPr>
        <w:pStyle w:val="Normal"/>
        <w:ind w:left="-720" w:right="-720" w:hanging="0"/>
        <w:jc w:val="both"/>
        <w:rPr>
          <w:rFonts w:ascii="Verdana" w:hAnsi="Verdana" w:cs="Arial"/>
          <w:sz w:val="22"/>
          <w:szCs w:val="22"/>
        </w:rPr>
      </w:pPr>
      <w:r>
        <w:rPr>
          <w:rFonts w:cs="Arial" w:ascii="Verdana" w:hAnsi="Verdana"/>
          <w:sz w:val="22"/>
          <w:szCs w:val="22"/>
        </w:rPr>
        <w:t>Harold Harrison – Harrison Memorial Accessories</w:t>
      </w:r>
    </w:p>
    <w:p>
      <w:pPr>
        <w:pStyle w:val="Normal"/>
        <w:ind w:left="-720" w:right="-720" w:hanging="0"/>
        <w:jc w:val="both"/>
        <w:rPr>
          <w:rFonts w:ascii="Verdana" w:hAnsi="Verdana" w:cs="Arial"/>
          <w:sz w:val="22"/>
          <w:szCs w:val="22"/>
        </w:rPr>
      </w:pPr>
      <w:r>
        <w:rPr>
          <w:rFonts w:cs="Arial" w:ascii="Verdana" w:hAnsi="Verdana"/>
          <w:sz w:val="22"/>
          <w:szCs w:val="22"/>
        </w:rPr>
        <w:t>Craig Huff – Moreland Memorial Park</w:t>
      </w:r>
    </w:p>
    <w:p>
      <w:pPr>
        <w:pStyle w:val="Normal"/>
        <w:ind w:left="-720" w:right="-720" w:hanging="0"/>
        <w:jc w:val="both"/>
        <w:rPr/>
      </w:pPr>
      <w:r>
        <w:rPr>
          <w:rFonts w:cs="Arial" w:ascii="Verdana" w:hAnsi="Verdana"/>
          <w:sz w:val="22"/>
          <w:szCs w:val="22"/>
        </w:rPr>
        <w:t>Carolyn Jacobi – MBNA</w:t>
      </w:r>
    </w:p>
    <w:p>
      <w:pPr>
        <w:pStyle w:val="Normal"/>
        <w:ind w:left="-720" w:right="-720" w:hanging="0"/>
        <w:jc w:val="both"/>
        <w:rPr/>
      </w:pPr>
      <w:r>
        <w:rPr>
          <w:rFonts w:cs="Arial" w:ascii="Verdana" w:hAnsi="Verdana"/>
          <w:sz w:val="22"/>
          <w:szCs w:val="22"/>
        </w:rPr>
        <w:t>Robert Silkworth – Standiford Memorial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cting Chair Porter called the meeting to ord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minutes from March 27, 2014 were approv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DIREC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David Goodman sends his best to all the Advisory Council members and the Office of Cemetery Oversight (OCO) staff.</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Introductions were made for the new staff with the OCO:  the new investigator, Deborah Rappazzo, comes from the insurance industry with an extensive background in investigations; and the new part-time Certified Public Accountant (CPA), John Richardson, who has an extensive background in forensic accounting</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DIREC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Director Harris-Davis is grateful for having a full staff.  Ms. Rappazzo has an extensive technical background, as well, which is a plus for the investigator’s position. She will be creating excel spreadsheets on each cemetery and work in conjunction with the new CPA who will create spreadsheets relative to the preneed and perpetual care report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It was suggested that the orientation package that created for new Advisory Council members can be tested out on the new OCO staff member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INVESTIGA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Ms. Rappazzo is tracking the whole complaint process; getting the status of each complaint; getting files in order going back to 2008; in the process of having all complaints on an excel spreadsheet.  Ms. Whitley has been helping facilitating this process, as well. The goal is to eventually store the various complaint files on share drives; and to visit all of OCO’s licensed businesses and have pictures in the file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It was suggested that all complaints be put on the website. While that is not possible due to our limited staff, Mrs. Wirsching did advise the Council, however, that pursuant to the Maryland Public Information Act (MPIA) consumers may submit a request to OCO and request types of complaints that have been filed. There cannot be any discussion, however, of any complaint under investigation.</w:t>
      </w:r>
    </w:p>
    <w:p>
      <w:pPr>
        <w:pStyle w:val="Normal"/>
        <w:ind w:left="-720" w:right="-720" w:hanging="0"/>
        <w:jc w:val="both"/>
        <w:rPr>
          <w:rFonts w:ascii="Verdana" w:hAnsi="Verdana" w:cs="Arial"/>
          <w:sz w:val="22"/>
          <w:szCs w:val="22"/>
        </w:rPr>
      </w:pPr>
      <w:r>
        <w:rPr>
          <w:rFonts w:cs="Arial" w:ascii="Verdana" w:hAnsi="Verdana"/>
          <w:b/>
          <w:sz w:val="22"/>
          <w:szCs w:val="22"/>
          <w:u w:val="single"/>
        </w:rPr>
        <w:t>CREMATION REGULATION UPDAT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cremation regulations for OCO and the Board of Morticians (BOM) are identical.  The regulations for OCO went into effect on March 31, 2014 and for BOM they went into effect on April 14, 2014.  The forms are currently being created. The BOM and the OCO will review the total list of crematories and determine which agency will regulate which ones. Pursuant to the statute, that determination is made by ownership. If the owner of the crematory is not a licensed mortician owning a funeral establishment and has more than 50% ownership interest then the crematory comes under the regulatory authority of the OCO. If a licensed mortician or funeral director owning a funeral establishment has more than 50% ownership in the crematory then it comes under the regulatory authority of the BOM. Crematories which are owned by parties who are not owners of funeral establishments or cemeteries are subject to the regulatory authority of the OCO.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Unlike cemeteries and sellers of burial goods there are no “per contract” fees applied to cremations. Currently, the cremation rate in Maryland is approaching forty percent and is growing every year.  OCO and BOM will be giving seminars around the state in the month of June to familiarize prospective licensees with the new regulations.    </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b/>
          <w:sz w:val="22"/>
          <w:szCs w:val="22"/>
          <w:u w:val="single"/>
        </w:rPr>
        <w:t>LEGISLATIVE PROPOSALS FOR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House Bill 13 (OCO-Perpetual Care Trust Funds and Preneed Trust Accounts) passed.  The Governor signed the bill on April 8, 2014.  The bill goes into effect July 1, 2014.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New legislation for 2015 must be developed and submitted by mid-June for consideration by the Governo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OUTREACH (BEACON)</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Office has contacted the Beacon newspaper, a free publication for seniors, about placing articles in it relative to Death Care. The editor has told the Office, however, that the publication goes to Maryland, DC, and Virginia so the articles we place must be generic. In our next meeting with the Advisory Council we will entertain recommendations for topic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Resale of Unpaid Cryp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As a follow up to our last meeting, Mr. March notified the consumer at his cemetery who paid for only one out of the four spaces that were noted in her contract.  The cemetery will sell the other three spaces as a community crypt and the family is ok with resolution. They were unable to honor the terms of the contract and pay for the other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In the case of a default on a contract it was recommended by the Council that the cemetery consult with the family before reselling their crypt as was done in this cas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Website FAQs &amp; Updat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Director Harris-Davis, Ms. Rappazzo (investigator), and Mr. Zinner had a conference call discussing enhancements, consistencies and style of the websit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Religious cemeteries are required to comply with preneed sales requirements including submitting preneed trust reports to OCO.  If they do not comply, a civil penalty can be imposed and criminal charges can be sought.  They are exempt from perpetual care trusting and reporting requirements due to not being required to be licensed with OCO.  Not having a valid list for religious cemeteries may be the reason for this rule not having been enforced in the past. Moving forward, however, the Office will work on a comprehensive list and try to advise the religiously owned cemeteries of this requirement. The Office will work in conjunction with the new CPA on this project.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Public Introductions &amp; Concern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Craig Huff-Moreland Memorial Park Cemetery</w:t>
      </w:r>
    </w:p>
    <w:p>
      <w:pPr>
        <w:pStyle w:val="Normal"/>
        <w:ind w:left="-720" w:right="-720" w:hanging="0"/>
        <w:jc w:val="both"/>
        <w:rPr>
          <w:rFonts w:ascii="Verdana" w:hAnsi="Verdana" w:cs="Arial"/>
          <w:sz w:val="22"/>
          <w:szCs w:val="22"/>
        </w:rPr>
      </w:pPr>
      <w:r>
        <w:rPr>
          <w:rFonts w:cs="Arial" w:ascii="Verdana" w:hAnsi="Verdana"/>
          <w:sz w:val="22"/>
          <w:szCs w:val="22"/>
        </w:rPr>
        <w:t>Harold and Gwendolyn Harrison-Harrison Memorial Accessories</w:t>
      </w:r>
    </w:p>
    <w:p>
      <w:pPr>
        <w:pStyle w:val="Normal"/>
        <w:ind w:left="-720" w:right="-720" w:hanging="0"/>
        <w:jc w:val="both"/>
        <w:rPr>
          <w:rFonts w:ascii="Verdana" w:hAnsi="Verdana" w:cs="Arial"/>
          <w:sz w:val="22"/>
          <w:szCs w:val="22"/>
        </w:rPr>
      </w:pPr>
      <w:r>
        <w:rPr>
          <w:rFonts w:cs="Arial" w:ascii="Verdana" w:hAnsi="Verdana"/>
          <w:sz w:val="22"/>
          <w:szCs w:val="22"/>
        </w:rPr>
        <w:t>Robert Silkworth-Standiford Memorials</w:t>
      </w:r>
    </w:p>
    <w:p>
      <w:pPr>
        <w:pStyle w:val="Normal"/>
        <w:ind w:left="-720" w:right="-720" w:hanging="0"/>
        <w:jc w:val="both"/>
        <w:rPr>
          <w:rFonts w:ascii="Verdana" w:hAnsi="Verdana" w:cs="Arial"/>
          <w:sz w:val="22"/>
          <w:szCs w:val="22"/>
        </w:rPr>
      </w:pPr>
      <w:r>
        <w:rPr>
          <w:rFonts w:cs="Arial" w:ascii="Verdana" w:hAnsi="Verdana"/>
          <w:sz w:val="22"/>
          <w:szCs w:val="22"/>
        </w:rPr>
        <w:t>Carolyn Jacobi-MBNA/Eternal Justice</w:t>
      </w:r>
    </w:p>
    <w:p>
      <w:pPr>
        <w:pStyle w:val="Normal"/>
        <w:ind w:left="-720" w:right="-720" w:hanging="0"/>
        <w:jc w:val="both"/>
        <w:rPr>
          <w:rFonts w:ascii="Verdana" w:hAnsi="Verdana" w:cs="Arial"/>
          <w:sz w:val="22"/>
          <w:szCs w:val="22"/>
        </w:rPr>
      </w:pPr>
      <w:r>
        <w:rPr>
          <w:rFonts w:cs="Arial" w:ascii="Verdana" w:hAnsi="Verdana"/>
          <w:sz w:val="22"/>
          <w:szCs w:val="22"/>
        </w:rPr>
        <w:t>Ruth Ann Arty-Board of Mortician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re was a brief discussion regarding mortuary transporters and burial transit permits.</w:t>
      </w:r>
    </w:p>
    <w:p>
      <w:pPr>
        <w:pStyle w:val="Normal"/>
        <w:ind w:left="-720" w:right="-720" w:hanging="0"/>
        <w:jc w:val="both"/>
        <w:rPr>
          <w:rFonts w:ascii="Verdana" w:hAnsi="Verdana" w:cs="Arial"/>
          <w:sz w:val="22"/>
          <w:szCs w:val="22"/>
        </w:rPr>
      </w:pPr>
      <w:r>
        <w:rPr>
          <w:rFonts w:cs="Arial" w:ascii="Verdana" w:hAnsi="Verdana"/>
          <w:sz w:val="22"/>
          <w:szCs w:val="22"/>
        </w:rPr>
        <w:t xml:space="preserve">Ms. Arty, Executive Director for the Board of Morticians, mentioned the fact that new transport regulations were being enforced in September, pursuant to last year’s legislative session. All vehicles transporting human remains must be licensed by the BOM. </w:t>
      </w:r>
    </w:p>
    <w:p>
      <w:pPr>
        <w:pStyle w:val="Normal"/>
        <w:ind w:left="-720" w:right="-720" w:hanging="0"/>
        <w:jc w:val="both"/>
        <w:rPr>
          <w:rFonts w:ascii="Verdana" w:hAnsi="Verdana" w:cs="Arial"/>
          <w:sz w:val="22"/>
          <w:szCs w:val="22"/>
        </w:rPr>
      </w:pPr>
      <w:r>
        <w:rPr>
          <w:rFonts w:cs="Arial" w:ascii="Verdana" w:hAnsi="Verdana"/>
          <w:sz w:val="22"/>
          <w:szCs w:val="22"/>
        </w:rPr>
        <w:t xml:space="preserve">Ms. Arty also mentioned the fact that she wants to work with OCO on reminding the cemeteries to request a burial transit permit when the funeral home delivers a person for burial.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re was also public concern expressed by Carolyn Jacobi, of Eternal Justice, regarding bench right fees. She is concerned about the inconsistencies in the industry relative to costs. Some cemeteries are charging up to $3,000.00 while other cemeteries charge a lesser fee.  One company has been charging an additional perpetual care fee for years in order to take care of the grass around the bench as opposed to having that cost absorbed in the perpetual care fee. One cemetery has arbitrarily charged some consumers bench right fees and not others. Another burial goods business had so many consumers calling regarding the bench right fee, that company no longer sells benches.  Another company is charging a standard ten percent fee plus an additional fee per square inch, after the contract is signed.  Some cemeteries are finding other ways to assess certain fees.  Fees among corporations vary from $1200-$3000.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Representatives from the burial goods businesses were present. Their position was that a burial goods business owner does not have a problem with a bench right fee as long as it is not a ‘leverage’ fee to discourage a level playing field. There seems to be some discrepancy relative to the placement of benches, as well.  At one cemetery, benches cannot be placed on plots, there is a separate space (an easement) and a charge is imposed for the bench. Director Harris-Davis will get price lists from all licensed cemeteries and present them to the Advisory Council in an effort to seek to implement some consistency relative to the practice of imposing these fees.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2:3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3:00Z</dcterms:created>
  <dc:creator>lwhitley</dc:creator>
  <dc:description/>
  <dc:language>en-US</dc:language>
  <cp:lastModifiedBy>Mallory McMahon</cp:lastModifiedBy>
  <cp:lastPrinted>2014-09-16T14:31:00Z</cp:lastPrinted>
  <dcterms:modified xsi:type="dcterms:W3CDTF">2015-01-08T20:53:00Z</dcterms:modified>
  <cp:revision>2</cp:revision>
  <dc:subject/>
  <dc:title>OFFICE OF CEMETERY OVERSIGHT</dc:title>
</cp:coreProperties>
</file>