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ARYLAND STATE ATHLETIC COMMISSI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MINUTES  -  THURSDAY, SEPTEMBER 30, 2004</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rPr/>
      </w:pPr>
      <w:r>
        <w:rPr>
          <w:rFonts w:cs="Times New Roman" w:ascii="Times New Roman" w:hAnsi="Times New Roman"/>
          <w:sz w:val="28"/>
          <w:szCs w:val="28"/>
        </w:rPr>
        <w:t>The Thursday, September 30, 2004 meeting of the Maryland State Athletic Commission was called to order at 3:30 p.m..  Present were:  Chairman David Norman; Commissioners Ben Alperstein; and Phil Feaster; Patrick Pannella, Executive Director; Bruce C. Spizler, Senior Assistant Attorney Genera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APPROVAL OF NOVEMBER, 2004 </w:t>
      </w:r>
    </w:p>
    <w:p>
      <w:pPr>
        <w:pStyle w:val="Normal"/>
        <w:keepNext w:val="true"/>
        <w:keepLines/>
        <w:rPr>
          <w:rFonts w:ascii="Times New Roman" w:hAnsi="Times New Roman" w:cs="Times New Roman"/>
          <w:sz w:val="28"/>
          <w:szCs w:val="28"/>
        </w:rPr>
      </w:pPr>
      <w:r>
        <w:rPr>
          <w:rFonts w:cs="Times New Roman" w:ascii="Times New Roman" w:hAnsi="Times New Roman"/>
          <w:b/>
          <w:bCs/>
          <w:sz w:val="30"/>
          <w:szCs w:val="30"/>
          <w:u w:val="single"/>
        </w:rPr>
        <w:t>PROFESSIONAL BOXING SHOWS</w:t>
      </w:r>
      <w:r>
        <w:fldChar w:fldCharType="begin"/>
      </w:r>
      <w:r>
        <w:rPr/>
        <w:instrText xml:space="preserve"> TC "APPROVAL OF APRIL, 2002 PRO WRESTLING SHOWS" \l 2 </w:instrText>
      </w:r>
      <w:r>
        <w:rPr/>
        <w:fldChar w:fldCharType="separate"/>
      </w:r>
      <w:r>
        <w:rPr/>
      </w:r>
      <w:r>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Executive Director Pannella led a discussion of the proposed professional boxing shows which are currently scheduled to be held in the State of Maryland in the month of November, 200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xecutive Director Pannella reported that Jake Smith had notified the Commission in writing of his intention to hold his November 19, 2004 “pro-am” boxing show prior to Scott Wagner, representing Michael J. Wagner of Ballroom Boxing, Inc., asking permission from the Commission to hold a professional boxing show on November 18, 2004.  Mr. Pannella explained that he told Scott Wagner:  1. Due to staffing and other administrative concerns, the Commission normally does not grant sanctioning for a boxing show to be held on the day preceding, or following, a boxing show which has already received Commission sanctioning and approval; </w:t>
      </w:r>
    </w:p>
    <w:p>
      <w:pPr>
        <w:pStyle w:val="Normal"/>
        <w:rPr/>
      </w:pPr>
      <w:r>
        <w:rPr>
          <w:rFonts w:cs="Times New Roman" w:ascii="Times New Roman" w:hAnsi="Times New Roman"/>
          <w:sz w:val="28"/>
          <w:szCs w:val="28"/>
        </w:rPr>
        <w:t>2. The Commission would have to grant special permission to Michael J. Wagner of Ballroom Boxing, Inc. in order for the November 19, 2004 to be sanctioned and held; and 3. Jake Smith would have to agree to hold the weigh-in activity for his November 19, 2004  at 11:00 a.m. on the day of his boxing show in order for the November 18, 2004 boxing show to receive Commission sanctioning.  Mr. Pannella reported that, in an effort to accommodate Ballroom Boxing, Jake Smith has agreed to hold the weigh-in activity for his November 19, 2004 at 11:00 a.m. on the day of his boxing sh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irman Norman, citing Commission staff limitations and time constraints, confirmed that it has been the practice of the Commission not to sanction professional boxing shows on two consecutive nights.  Chairman Norman noted that, because the two promoters involved in this instance have communicated and are amenable to boxing shows being held on November 18, 2004 and November 19, 2004, he would recommend that the Commission agree to sanction professional boxing shows on consecutive nights on a “probationary basi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8"/>
          <w:szCs w:val="28"/>
        </w:rPr>
        <w:t>Upon a motion by Chairman Norman, and seconded by Commissioner Alperstein, the Commission voted unanimously (3-0) to approve the following professional boxing show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8"/>
          <w:szCs w:val="28"/>
        </w:rPr>
      </w:pPr>
      <w:r>
        <w:rPr>
          <w:rFonts w:cs="Times New Roman" w:ascii="Times New Roman" w:hAnsi="Times New Roman"/>
          <w:sz w:val="28"/>
          <w:szCs w:val="28"/>
        </w:rPr>
        <w:t>Thursday, November 18, 2004 - 8:15 p.m.</w:t>
      </w:r>
    </w:p>
    <w:p>
      <w:pPr>
        <w:pStyle w:val="Normal"/>
        <w:ind w:firstLine="720"/>
        <w:rPr>
          <w:rFonts w:ascii="Times New Roman" w:hAnsi="Times New Roman" w:cs="Times New Roman"/>
          <w:sz w:val="28"/>
          <w:szCs w:val="28"/>
        </w:rPr>
      </w:pPr>
      <w:r>
        <w:rPr>
          <w:rFonts w:cs="Times New Roman" w:ascii="Times New Roman" w:hAnsi="Times New Roman"/>
          <w:sz w:val="28"/>
          <w:szCs w:val="28"/>
        </w:rPr>
        <w:t>Michael’s Eighth Avenue - Glen Burnie, Maryland</w:t>
      </w:r>
    </w:p>
    <w:p>
      <w:pPr>
        <w:pStyle w:val="Normal"/>
        <w:ind w:left="720" w:hanging="0"/>
        <w:rPr>
          <w:rFonts w:ascii="Times New Roman" w:hAnsi="Times New Roman" w:cs="Times New Roman"/>
          <w:sz w:val="26"/>
          <w:szCs w:val="26"/>
        </w:rPr>
      </w:pPr>
      <w:r>
        <w:rPr>
          <w:rFonts w:cs="Times New Roman" w:ascii="Times New Roman" w:hAnsi="Times New Roman"/>
          <w:sz w:val="28"/>
          <w:szCs w:val="28"/>
        </w:rPr>
        <w:t>Promoter:  Michael J. Wagner - Ballroom Boxing, Inc..</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8"/>
          <w:szCs w:val="28"/>
        </w:rPr>
      </w:pPr>
      <w:r>
        <w:rPr>
          <w:rFonts w:cs="Times New Roman" w:ascii="Times New Roman" w:hAnsi="Times New Roman"/>
          <w:sz w:val="28"/>
          <w:szCs w:val="28"/>
        </w:rPr>
        <w:t>Friday, November 19, 2004 - 7:30 p.m. (“Pro-Am” Boxing Show)</w:t>
      </w:r>
    </w:p>
    <w:p>
      <w:pPr>
        <w:pStyle w:val="Normal"/>
        <w:ind w:firstLine="720"/>
        <w:rPr>
          <w:rFonts w:ascii="Times New Roman" w:hAnsi="Times New Roman" w:cs="Times New Roman"/>
          <w:sz w:val="28"/>
          <w:szCs w:val="28"/>
        </w:rPr>
      </w:pPr>
      <w:r>
        <w:rPr>
          <w:rFonts w:cs="Times New Roman" w:ascii="Times New Roman" w:hAnsi="Times New Roman"/>
          <w:sz w:val="28"/>
          <w:szCs w:val="28"/>
        </w:rPr>
        <w:t>Clarence “Du” Burns Arena - Baltimore, Maryland</w:t>
      </w:r>
    </w:p>
    <w:p>
      <w:pPr>
        <w:pStyle w:val="Normal"/>
        <w:ind w:left="720" w:hanging="0"/>
        <w:rPr>
          <w:rFonts w:ascii="Times New Roman" w:hAnsi="Times New Roman" w:cs="Times New Roman"/>
          <w:sz w:val="26"/>
          <w:szCs w:val="26"/>
        </w:rPr>
      </w:pPr>
      <w:r>
        <w:rPr>
          <w:rFonts w:cs="Times New Roman" w:ascii="Times New Roman" w:hAnsi="Times New Roman"/>
          <w:sz w:val="28"/>
          <w:szCs w:val="28"/>
        </w:rPr>
        <w:t>Promoter:  Jake Smith - Baltimore Pro Boxi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rPr>
          <w:rFonts w:ascii="Times New Roman" w:hAnsi="Times New Roman" w:cs="Times New Roman"/>
          <w:b/>
          <w:b/>
          <w:bCs/>
          <w:sz w:val="30"/>
          <w:szCs w:val="30"/>
          <w:u w:val="single"/>
        </w:rPr>
      </w:pPr>
      <w:r>
        <w:rPr>
          <w:rFonts w:cs="Times New Roman" w:ascii="Times New Roman" w:hAnsi="Times New Roman"/>
          <w:b/>
          <w:bCs/>
          <w:sz w:val="30"/>
          <w:szCs w:val="30"/>
          <w:u w:val="single"/>
        </w:rPr>
        <w:t xml:space="preserve">APPROVAL OF OCTOBER AND NOVEMBER, 2004 </w:t>
      </w:r>
    </w:p>
    <w:p>
      <w:pPr>
        <w:pStyle w:val="Normal"/>
        <w:keepNext w:val="true"/>
        <w:keepLines/>
        <w:rPr>
          <w:rFonts w:ascii="Times New Roman" w:hAnsi="Times New Roman" w:cs="Times New Roman"/>
          <w:sz w:val="28"/>
          <w:szCs w:val="28"/>
        </w:rPr>
      </w:pPr>
      <w:r>
        <w:rPr>
          <w:rFonts w:cs="Times New Roman" w:ascii="Times New Roman" w:hAnsi="Times New Roman"/>
          <w:b/>
          <w:bCs/>
          <w:sz w:val="30"/>
          <w:szCs w:val="30"/>
          <w:u w:val="single"/>
        </w:rPr>
        <w:t>PROFESSIONAL WRESTLING SHOWS</w:t>
      </w:r>
      <w:r>
        <w:fldChar w:fldCharType="begin"/>
      </w:r>
      <w:r>
        <w:rPr/>
        <w:instrText xml:space="preserve"> TC "APPROVAL OF APRIL, 2002 PRO WRESTLING SHOWS" \l 2 </w:instrText>
      </w:r>
      <w:r>
        <w:rPr/>
        <w:fldChar w:fldCharType="separate"/>
      </w:r>
      <w:r>
        <w:rPr/>
      </w:r>
      <w:r>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Executive Director Pannella led a discussion of the proposed professional wrestling shows which are currently scheduled to be held in the State of Maryland in the months of October and November, 2004.  Mr. Pannella noted that the proposed October 30, 2004 wrestling show is being held at Hunter’s Barn in Rising Sun, a venue which has never been used in the past to hold wrestling shows.  The Commission directed Mr. Pannella to make contact with both the promoter of this show and a representative of Hunter’s Barn to ensure that issues pertaining to security and other logistical concerns can be fully reviewe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8"/>
          <w:szCs w:val="28"/>
        </w:rPr>
        <w:t>Upon a motion by Commissioner Feaster, and seconded by Chairman Norman, the Commission voted unanimously (3-0) to approve the following professional wrestling show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8"/>
          <w:szCs w:val="28"/>
        </w:rPr>
        <w:t>Saturday, October 30, 2004 - 7:00 p.m.</w:t>
      </w:r>
    </w:p>
    <w:p>
      <w:pPr>
        <w:pStyle w:val="Normal"/>
        <w:ind w:firstLine="720"/>
        <w:rPr/>
      </w:pPr>
      <w:r>
        <w:rPr>
          <w:rFonts w:cs="Times New Roman" w:ascii="Times New Roman" w:hAnsi="Times New Roman"/>
          <w:sz w:val="28"/>
          <w:szCs w:val="28"/>
        </w:rPr>
        <w:t>Hunter’s Sail Barn - Rising Sun, Maryland</w:t>
      </w:r>
    </w:p>
    <w:p>
      <w:pPr>
        <w:pStyle w:val="Normal"/>
        <w:ind w:left="720" w:hanging="0"/>
        <w:rPr>
          <w:rFonts w:ascii="Times New Roman" w:hAnsi="Times New Roman" w:cs="Times New Roman"/>
          <w:sz w:val="26"/>
          <w:szCs w:val="26"/>
        </w:rPr>
      </w:pPr>
      <w:r>
        <w:rPr>
          <w:rFonts w:cs="Times New Roman" w:ascii="Times New Roman" w:hAnsi="Times New Roman"/>
          <w:sz w:val="28"/>
          <w:szCs w:val="28"/>
        </w:rPr>
        <w:t>Promoter:  Donna M. Burke - Mid-Eastern Wrestling Federation                            (MEWF); an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sz w:val="28"/>
          <w:szCs w:val="28"/>
        </w:rPr>
        <w:t>Monday, November 29, 2004 - North Point Flea Market - 7:45 p.m.</w:t>
      </w:r>
    </w:p>
    <w:p>
      <w:pPr>
        <w:pStyle w:val="Normal"/>
        <w:ind w:firstLine="720"/>
        <w:rPr>
          <w:rFonts w:ascii="Times New Roman" w:hAnsi="Times New Roman" w:cs="Times New Roman"/>
          <w:sz w:val="28"/>
          <w:szCs w:val="28"/>
        </w:rPr>
      </w:pPr>
      <w:r>
        <w:rPr>
          <w:rFonts w:cs="Times New Roman" w:ascii="Times New Roman" w:hAnsi="Times New Roman"/>
          <w:sz w:val="28"/>
          <w:szCs w:val="28"/>
        </w:rPr>
        <w:t>First Mariner (Baltimore) Arena – Baltimore, Maryland</w:t>
      </w:r>
    </w:p>
    <w:p>
      <w:pPr>
        <w:pStyle w:val="Normal"/>
        <w:ind w:left="720" w:hanging="0"/>
        <w:rPr>
          <w:rFonts w:ascii="Times New Roman" w:hAnsi="Times New Roman" w:cs="Times New Roman"/>
          <w:sz w:val="26"/>
          <w:szCs w:val="26"/>
        </w:rPr>
      </w:pPr>
      <w:r>
        <w:rPr>
          <w:rFonts w:cs="Times New Roman" w:ascii="Times New Roman" w:hAnsi="Times New Roman"/>
          <w:sz w:val="28"/>
          <w:szCs w:val="28"/>
        </w:rPr>
        <w:t>Promoter:  World Wrestling Entertainment, Inc. (W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0"/>
          <w:szCs w:val="30"/>
          <w:u w:val="single"/>
        </w:rPr>
      </w:pPr>
      <w:r>
        <w:rPr>
          <w:rFonts w:cs="Times New Roman" w:ascii="Times New Roman" w:hAnsi="Times New Roman"/>
          <w:b/>
          <w:bCs/>
          <w:sz w:val="30"/>
          <w:szCs w:val="30"/>
          <w:u w:val="single"/>
        </w:rPr>
        <w:t>COUNSEL’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Senior Assistant Attorney General Spizler provided the Commission with a review of the oversight hearing held before the House Subcommittee Committee on Commerce, Trade and Consumer Protection, which took place on September 9, 2004.  The hearing was entitled:  “Examining Professional Boxing:  Are Further Reforms Needed?”, and was held following the unanimous approval of the Professional Boxing Amendments Act of 2004 (S. 2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Senior Assistant Attorney General Spizler explained that he was invited to testify as the representative of the Association of Boxing Commissions (ABC).  He stated that other witnesses who testified at the hearing were:  Muhammad Ali, former heavyweight boxing champion; Patrick English, Partner, Dines and English, LLC; Robert Mack, legal representative, the World Boxing Association (WBA) and the International Boxing Federation (IBF); Greg Sirb, Executive Director of the Pennsylvania State Athletic Commission; and James J. Thomas, II, Attorney, McKenna, Long and Aldridge, LLP</w:t>
      </w:r>
      <w:r>
        <w:rPr>
          <w:rFonts w:cs="Times New Roman" w:ascii="Times New Roman" w:hAnsi="Times New Roman"/>
          <w:vanish/>
          <w:sz w:val="28"/>
          <w:szCs w:val="28"/>
        </w:rPr>
        <w:t>iThomasTHomas, II, attotThomas, attorney, McKenna LOng and Aldridge, LLP.The</w:t>
      </w:r>
      <w:r>
        <w:rPr>
          <w:rFonts w:cs="Times New Roman" w:ascii="Times New Roman" w:hAnsi="Times New Roman"/>
          <w:sz w:val="28"/>
          <w:szCs w:val="28"/>
        </w:rPr>
        <w:t xml:space="preserve">.  Mr. Spizler noted that Mr. English represents boxing promoter Main Events, and that Mr. Thomas represents former heavyweight boxing champion Evander Holy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At the hearing, in support of the Professional Boxing Amendments Act of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S. 275), Mr. Spizler noted that professional boxing is the only professional sport in the country which does have any centralized league or national oversight.  He explained that the creation of a federal boxing commission responsible for overseeing the regulation of professional boxing, an essential element of S. 275, is necessary to provide uniformity and effective enforcement and to avoid, among other things, “flagrant venue shopping” of certain bo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Executive Director Pannella, who attended the hearing, commended Senior Assistant Attorney General Spizler on his presentation.  Mr. Pannella noted that, in addition to his presentation, Mr. Spizler fielded several questions from Subcommittee members, and answered these questions in a very professional and effective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vanish/>
          <w:sz w:val="28"/>
          <w:szCs w:val="28"/>
        </w:rPr>
        <w:t xml:space="preserve">omas is </w:t>
      </w:r>
      <w:r>
        <w:rPr>
          <w:rFonts w:cs="Times New Roman" w:ascii="Times New Roman" w:hAnsi="Times New Roman"/>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b/>
          <w:bCs/>
          <w:sz w:val="30"/>
          <w:szCs w:val="30"/>
          <w:u w:val="single"/>
        </w:rPr>
        <w:t>MARTY WYNN / RAGING PROMO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Executive Director Pannella reported that the Commission has placed several telephone calls to Marty Wynn of Raging Promotions, Inc., requesting that he make arrangements with the Commission to settle the ticket manifest for the July 17, 2004 professional boxing show held at Bowie Baysox Stadium in Bowie, Maryland.  Mr. Pannella noted that he had also spoken with Mr. Wynn in person about this matter at a boxing show held on August 3, 2004 in Glen Burnie, Maryland.  Mr. Pannella stated that he was at a loss as to why Mr. Wynn is not returning any of the Commission’s telephone calls in regard to this matter.  Mr. Pannella noted that the Commission has permitted promoters to settle the ticket manifest related to a show within a reasonable amount of time, as determined by the Commission.  Mr. Pannella and Senior Assistant Attorney General Spizler both opined that such a practice is in compliance with Commission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szCs w:val="28"/>
        </w:rPr>
        <w:t>Upon a motion by Chairman Norman, and seconded by Commissioner Daue, the Commission voted unanimously (3-0) to direct that Executive Director Pannella prepare correspondence to be sent to Mr. Wynn advising him that he must make immediate arrangements with the Commission to produce the ticket manifest for the July 17, 2004 professional boxing show or face possible sanctioning by the Commission for not adhering to Commission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30"/>
          <w:szCs w:val="30"/>
          <w:u w:val="single"/>
        </w:rPr>
        <w:t xml:space="preserve">REVIEW OF SEPTEMBER 23, 2004 PROFESSIONAL BOXING SHOW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Executive Director Pannella led a review of the September 23, 2004 “pro-am” boxing show which was promoted by Jake Smith of Baltimore Pro Boxing and held at the Ocean City Convention Center in Ocean City, Maryland.  Mr. Pannella reported that six amateur bouts and five professional bouts were held, that the majority of these bouts were very competitive, and that a crowd of 300 people attended the sh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b/>
          <w:bCs/>
          <w:sz w:val="30"/>
          <w:szCs w:val="30"/>
          <w:u w:val="single"/>
        </w:rPr>
        <w:t>PROFESSIONAL BOXER RON BODDI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Executive Director Pannella provided the Commission with the following report in regard to professional boxer Ron Boddie of Philadelphia, Pennsylvania.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Mr. Boddie, who was contractually obligated to compete on the September 23, 2004 boxing show in Ocean City, Maryland, told Mr. Pannella during a telephone conversation on September 14, 2004 that his right shoulder was causing him difficulty throwing punches and that his doctor would not clear him to box.  On April 2, 2004 the Pennsylvania State Athletic Commission imposed a medical suspension on Mr. Boddie, requiring Mr. Boddie to have his right shoulder examined and cleared by a doctor prior to his next bout.  This suspension was listed on the Association of Boxing Commissions (ABC) Suspension/Disciplinary List, as well as in the “Comments” section of Mr. Boddie’s individual “Fight Fax” bout history.  In accordance with Federal boxing laws, Mr. Boddie could not compete anywhere in the United States until this medical suspension was lifte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Two days after Mr. Boddie’s September 14, 2004 telephone conversation with Mr. Pannella, Mr. Boddie competed on a boxing show in the State of Virginia while he was still under medical suspension.  Between April 2, 2004 and September 16, 2004, Mr. Boddie also competed on two other occasions while under medical suspension.  On September 27, 2004, Mr. Pannella called Mr. Boddie; Mr. Boddie admitted that he competed in Virginia on September 16, 2004 without his own doctor’s approval and without the Pennsylvania State Athletic Commission lifting its medical suspension of Mr. Boddie because, in Mr. Boddie’s opinion, his opponent was not very skilled and he (Mr. Boddie) “only needed one arm” to beat the opponent.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The Commission placed Mr. Boddie on an indefinite medical suspension after he failed to compete on the September 23, 2004 boxing show.  The medical suspension, which is issued in accordance with Commission regulations, reads:  “Due to injury to right shoulder resulting in non-participation in scheduled bout, must be medically cleared by a physician to compete prior to next bout; medical</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t xml:space="preserve">documentation, and medical clearance to box, must be sent to the Maryland State Athletic Commission for acceptance before suspension will be lifted.”  Also in accordance with Commission regulations, unless he obtains a written release from promoter Jake Smith of Baltimore Pro Boxing, Mr. Boddie must fulfill his September 23, 2004 contract against the opponent he was originally scheduled to box or a similar opponent within a reasonable amount of time as set by the Commission.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b/>
          <w:bCs/>
          <w:sz w:val="30"/>
          <w:szCs w:val="30"/>
          <w:u w:val="single"/>
        </w:rPr>
        <w:t>NEXT COMMISSION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szCs w:val="28"/>
        </w:rPr>
        <w:t>Executive Director Pannella announced that the next Commission meeting will be held on Thursday, October 28, 2004 at 3:00 p.m. in the Third Floor Conference Room, 500 North Calvert Street in Balti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b/>
          <w:bCs/>
          <w:sz w:val="30"/>
          <w:szCs w:val="30"/>
          <w:u w:val="single"/>
        </w:rPr>
        <w:t>ADJOU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6"/>
          <w:szCs w:val="26"/>
        </w:rPr>
      </w:pPr>
      <w:r>
        <w:rPr>
          <w:rFonts w:cs="Times New Roman" w:ascii="Times New Roman" w:hAnsi="Times New Roman"/>
          <w:sz w:val="26"/>
          <w:szCs w:val="26"/>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8"/>
          <w:szCs w:val="28"/>
        </w:rPr>
        <w:t>Upon a motion by Commissioner Feaster, and seconded by Chairman Norman, the Commission voted unanimously (3-0) to adjourn the meeting at 5:20 p.m..</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r>
      <mc:AlternateContent>
        <mc:Choice Requires="wps">
          <w:drawing>
            <wp:anchor behindDoc="0" distT="0" distB="0" distL="0" distR="0" simplePos="0" locked="0" layoutInCell="0" allowOverlap="1" relativeHeight="7">
              <wp:simplePos x="0" y="0"/>
              <wp:positionH relativeFrom="margin">
                <wp:posOffset>2962910</wp:posOffset>
              </wp:positionH>
              <wp:positionV relativeFrom="paragraph">
                <wp:posOffset>635</wp:posOffset>
              </wp:positionV>
              <wp:extent cx="107950" cy="226060"/>
              <wp:effectExtent l="0" t="0" r="0" b="0"/>
              <wp:wrapTopAndBottom/>
              <wp:docPr id="1" name="Frame1"/>
              <a:graphic xmlns:a="http://schemas.openxmlformats.org/drawingml/2006/main">
                <a:graphicData uri="http://schemas.microsoft.com/office/word/2010/wordprocessingShape">
                  <wps:wsp>
                    <wps:cNvSpPr txBox="1"/>
                    <wps:spPr>
                      <a:xfrm>
                        <a:off x="0" y="0"/>
                        <a:ext cx="107950" cy="226060"/>
                      </a:xfrm>
                      <a:prstGeom prst="rect"/>
                      <a:solidFill>
                        <a:srgbClr val="FFFFFF">
                          <a:alpha val="0"/>
                        </a:srgbClr>
                      </a:solidFill>
                      <a:ln w="9525">
                        <a:solidFill>
                          <a:srgbClr val="FFFFFF"/>
                        </a:solidFill>
                      </a:ln>
                    </wps:spPr>
                    <wps:txbx>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6</w:t>
                          </w:r>
                          <w:r>
                            <w:rPr>
                              <w:rFonts w:cs="Shruti"/>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8.5pt;height:17.8pt;mso-wrap-distance-left:0pt;mso-wrap-distance-right:0pt;mso-wrap-distance-top:0pt;mso-wrap-distance-bottom:0pt;margin-top:0.05pt;mso-position-vertical-relative:text;margin-left:233.3pt;mso-position-horizontal-relative:margin">
              <v:fill opacity="0f"/>
              <v:textbox inset="0in,0in,0in,0in">
                <w:txbxContent>
                  <w:p>
                    <w:pPr>
                      <w:pStyle w:val="Normal"/>
                      <w:tabs>
                        <w:tab w:val="clear" w:pos="720"/>
                        <w:tab w:val="left" w:pos="1440" w:leader="none"/>
                        <w:tab w:val="right" w:pos="10080" w:leader="none"/>
                        <w:tab w:val="left" w:pos="10800" w:leader="none"/>
                      </w:tabs>
                      <w:jc w:val="both"/>
                      <w:rPr>
                        <w:rFonts w:cs="Shruti"/>
                      </w:rPr>
                    </w:pPr>
                    <w:r>
                      <w:rPr>
                        <w:rFonts w:cs="Shruti"/>
                      </w:rPr>
                      <w:fldChar w:fldCharType="begin"/>
                    </w:r>
                    <w:r>
                      <w:rPr>
                        <w:rFonts w:cs="Shruti"/>
                      </w:rPr>
                      <w:instrText xml:space="preserve"> PAGE </w:instrText>
                    </w:r>
                    <w:r>
                      <w:rPr>
                        <w:rFonts w:cs="Shruti"/>
                      </w:rPr>
                      <w:fldChar w:fldCharType="separate"/>
                    </w:r>
                    <w:r>
                      <w:rPr>
                        <w:rFonts w:cs="Shruti"/>
                      </w:rPr>
                      <w:t>6</w:t>
                    </w:r>
                    <w:r>
                      <w:rPr>
                        <w:rFonts w:cs="Shruti"/>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0:54:00Z</dcterms:created>
  <dc:creator>DLLR</dc:creator>
  <dc:description/>
  <cp:keywords/>
  <dc:language>en-US</dc:language>
  <cp:lastModifiedBy>DLLR</cp:lastModifiedBy>
  <cp:lastPrinted>2005-02-08T11:39:00Z</cp:lastPrinted>
  <dcterms:modified xsi:type="dcterms:W3CDTF">2005-02-08T16:41:00Z</dcterms:modified>
  <cp:revision>5</cp:revision>
  <dc:subject/>
  <dc:title>MARYLAND STATE ATHLETIC COMMISSION</dc:title>
</cp:coreProperties>
</file>