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MAY 27,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Wednesday, May 27, 2015, the Maryland State Athletic Commission meeting was called to order by Chairman Arnold “Arnie” Dansicker at 2:12 p.m..  Present were the following:  Chairman Dansicker; Commissioner Ben Alperstein; Commissioner Sean Malone; Commissioner Lenny Moore; Commissioner Malik Rahman; Patrick Pannella, Executive Director; Dr. John W. Stiller, M.D., Chief Physician and Neurologist; Eric London, Counsel; David Arbogast, Chief Inspector; and Leigh Hoyt, Administrative Assistant.</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FEBRUARY 25, 2015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February 25, 2015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hairman Dansicker, seconded by Commissioner Malone, the Commission voted unanimously (5-0) to approve the February 25, 2015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MARCH 25, 2015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March 25, 2015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ommissioner Malone, seconded by Commissioner Rahman, the Commission voted unanimously (5-0) to approve the March 25, 2015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BOX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box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pon a motion by Commissioner Malone, seconded by Commissioner Alperstein, the Commission voted unanimously (5-0) to approve the following professional wrestling events being promoted by Shawstyle Productions, LLC, advertising as </w:t>
      </w:r>
    </w:p>
    <w:p>
      <w:pPr>
        <w:pStyle w:val="Normal"/>
        <w:rPr>
          <w:rFonts w:ascii="Times New Roman" w:hAnsi="Times New Roman" w:cs="Times New Roman"/>
          <w:sz w:val="28"/>
          <w:szCs w:val="28"/>
        </w:rPr>
      </w:pPr>
      <w:r>
        <w:rPr>
          <w:rFonts w:cs="Times New Roman" w:ascii="Times New Roman" w:hAnsi="Times New Roman"/>
          <w:sz w:val="28"/>
          <w:szCs w:val="28"/>
        </w:rPr>
        <w:t>Shawstyle Production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20, 2015 - 8: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Martin’s Wes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6817 Dogwood Road - Woodla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Shawstyle Productions, LLC,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Shawstyle Produ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pon a motion by Commissioner Malone, seconded by Commissioner Alperstein, the Commission voted unanimously (5-0) to approve the following professional wrestling events being promoted by Hardwork Promotions, LLC, advertising as </w:t>
      </w:r>
    </w:p>
    <w:p>
      <w:pPr>
        <w:pStyle w:val="Normal"/>
        <w:rPr>
          <w:rFonts w:ascii="Times New Roman" w:hAnsi="Times New Roman" w:cs="Times New Roman"/>
          <w:sz w:val="28"/>
          <w:szCs w:val="28"/>
        </w:rPr>
      </w:pPr>
      <w:r>
        <w:rPr>
          <w:rFonts w:cs="Times New Roman" w:ascii="Times New Roman" w:hAnsi="Times New Roman"/>
          <w:sz w:val="28"/>
          <w:szCs w:val="28"/>
        </w:rPr>
        <w:t>Hardwork Promotion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ursday, July 9, 2015 - 8: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Hardwork Promotions, LLC,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Hardwork Promotion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seconded by Commissioner Alperstein, the Commission voted unanimously (5-0) to approve the following professional wrestling events being promoted by District Sports, LLC, advertising as District Spo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24, 2015 - 8: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Horseshoe Casino</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525 Russell Street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District Sports, LLC,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District Sports.</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MMA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Rahman, the Commission voted unanimously (5-0) to approve the following professional wrestling events being promoted by John J. Rallo, III, advertising as “Shogun Fights XII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MMA Event</w:t>
      </w:r>
    </w:p>
    <w:p>
      <w:pPr>
        <w:pStyle w:val="Normal"/>
        <w:ind w:left="720" w:firstLine="720"/>
        <w:rPr/>
      </w:pPr>
      <w:r>
        <w:rPr>
          <w:rFonts w:cs="Times New Roman" w:ascii="Times New Roman" w:hAnsi="Times New Roman"/>
          <w:sz w:val="28"/>
          <w:szCs w:val="28"/>
        </w:rPr>
        <w:t>Saturday, October 24,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Royal Farms Arena</w:t>
      </w:r>
    </w:p>
    <w:p>
      <w:pPr>
        <w:pStyle w:val="Normal"/>
        <w:ind w:left="720" w:firstLine="720"/>
        <w:rPr/>
      </w:pPr>
      <w:r>
        <w:rPr>
          <w:rFonts w:cs="Times New Roman" w:ascii="Times New Roman" w:hAnsi="Times New Roman"/>
          <w:sz w:val="28"/>
          <w:szCs w:val="28"/>
        </w:rPr>
        <w:t>201 West Baltimore Street - Baltimore, Maryland</w:t>
      </w:r>
    </w:p>
    <w:p>
      <w:pPr>
        <w:pStyle w:val="Normal"/>
        <w:ind w:left="720" w:firstLine="720"/>
        <w:rPr/>
      </w:pPr>
      <w:r>
        <w:rPr>
          <w:rFonts w:cs="Times New Roman" w:ascii="Times New Roman" w:hAnsi="Times New Roman"/>
          <w:sz w:val="28"/>
          <w:szCs w:val="28"/>
        </w:rPr>
        <w:t xml:space="preserve">Promoter:  John J. Rallo, III,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hogun Fights X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Malone, the Commission voted unanimously (5-0) to approve the following professional wrestling event being promoted by James E. “Jimmy” Morris, II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August 28,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OBI Building</w:t>
      </w:r>
    </w:p>
    <w:p>
      <w:pPr>
        <w:pStyle w:val="Normal"/>
        <w:ind w:left="720" w:firstLine="720"/>
        <w:rPr/>
      </w:pPr>
      <w:r>
        <w:rPr>
          <w:rFonts w:cs="Times New Roman" w:ascii="Times New Roman" w:hAnsi="Times New Roman"/>
          <w:sz w:val="28"/>
          <w:szCs w:val="28"/>
        </w:rPr>
        <w:t>8855 Veterans Highway - Millersville, Maryland</w:t>
      </w:r>
    </w:p>
    <w:p>
      <w:pPr>
        <w:pStyle w:val="Normal"/>
        <w:ind w:left="720" w:firstLine="720"/>
        <w:rPr/>
      </w:pPr>
      <w:r>
        <w:rPr>
          <w:rFonts w:cs="Times New Roman" w:ascii="Times New Roman" w:hAnsi="Times New Roman"/>
          <w:sz w:val="28"/>
          <w:szCs w:val="28"/>
        </w:rPr>
        <w:t xml:space="preserve">Promoter:  James E. “Jimmy” Morris, III,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1 -</w:t>
      </w:r>
    </w:p>
    <w:p>
      <w:pPr>
        <w:pStyle w:val="Normal"/>
        <w:rPr>
          <w:rFonts w:ascii="Times" w:hAnsi="Times" w:cs="Times"/>
          <w:b/>
          <w:b/>
          <w:sz w:val="30"/>
          <w:u w:val="single"/>
        </w:rPr>
      </w:pPr>
      <w:r>
        <w:rPr>
          <w:rFonts w:cs="Times" w:ascii="Times" w:hAnsi="Times"/>
          <w:b/>
          <w:sz w:val="30"/>
          <w:u w:val="single"/>
        </w:rPr>
        <w:t>MEDICAL EXAMIN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1 in the normal process; specifically, amending certain regulations pertaining to the period of time that the Commission will accept a comprehensive physical examination from a contestant.</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4.01 accordingly.</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2 -</w:t>
      </w:r>
    </w:p>
    <w:p>
      <w:pPr>
        <w:pStyle w:val="Normal"/>
        <w:rPr>
          <w:rFonts w:ascii="Times" w:hAnsi="Times" w:cs="Times"/>
          <w:b/>
          <w:b/>
          <w:sz w:val="30"/>
          <w:u w:val="single"/>
        </w:rPr>
      </w:pPr>
      <w:r>
        <w:rPr>
          <w:rFonts w:cs="Times" w:ascii="Times" w:hAnsi="Times"/>
          <w:b/>
          <w:sz w:val="30"/>
          <w:u w:val="single"/>
        </w:rPr>
        <w:t>.02 OPHTHALMOLOGICAL EVALUATION.</w:t>
      </w:r>
    </w:p>
    <w:p>
      <w:pPr>
        <w:pStyle w:val="Normal"/>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2 in the normal process; specifically, amending certain regulations pertaining to the period of time that the Commission will accept an ophthalmological evaluation from a contestan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4.02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4 -</w:t>
      </w:r>
    </w:p>
    <w:p>
      <w:pPr>
        <w:pStyle w:val="Normal"/>
        <w:rPr>
          <w:rFonts w:ascii="Times" w:hAnsi="Times" w:cs="Times"/>
          <w:b/>
          <w:b/>
          <w:sz w:val="30"/>
          <w:u w:val="single"/>
        </w:rPr>
      </w:pPr>
      <w:r>
        <w:rPr>
          <w:rFonts w:cs="Times" w:ascii="Times" w:hAnsi="Times"/>
          <w:b/>
          <w:sz w:val="30"/>
          <w:u w:val="single"/>
        </w:rPr>
        <w:t>.04 PRECONTEST EXAMIN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4 in the normal process; specifically, amending certain regulations to prevent a contestant from competing who has:  (1) lens implants in one or both eyes; or (2) has undergone lasik surgery wherein a flap is created in one or both eye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4.04 accordingly.</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CHAIRMAN’S REPOR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recognized the outstanding contributions and high standards exhibited on a consistent basis by the Commission ringside physicians and Commission inspectors assigned to work every Commission-sanctioned boxing and MMA event held in the State of Maryland.  Chairman Dansicker noted that, as a combined group, the Commission’s physicians and inspectors “do such a great job under trying conditions… and, no matter what happens, they handle i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hairman Dansicker provided the Commission with the following report.  Venroy July, the promoter’s representative for Hardwork Promotions, LLC, requested to speak before the Commission concerning the Commission process for the approval of boxing contests.  The Commission, in turn, accommodated Mr. July’s request and scheduled him to speak at the May 27, 2015 Commission meeting.  Mr. July had specifically asked to attend the May 27, 2015 Commission meeting so that he had ample time to prepare for his presentation at the meeting.  Dr. Stiller accepted the Commission’s invitation to attend the meeting so that he could assist in addressing any questions or concerns which Mr. July may have, taking a day’s personal leave from full-time medical position to attend.  The Commission received an e-mail from Mr. July on May 27, 2015 at 4: 20 a.m., advising that Mr. July would be unable to attend the meeting due to a work conflict which will cause him to be out-of-stat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COMMISSION APPROVAL OF PROPOSED BOXING CONT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mmission Chief Physician and Neurologist Dr. John W. Stiller, M.D. stated the Commission is widely recognized for its high health and safety standards in regulating combative sports.  Dr. Stiller opined that, in considering from a medical standpoint whether or not to approve a boxer to compete in a proposed boxing contest, the Commission must consider a boxer’s entire boxing history.  Dr. Stiller opined that not considering a boxer’s history in this regard would place the boxer at a “much greater risk” of getting injured and potentially incurring brain dam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and Commissioner Malone recommended that licensed matchmakers and promoters be provided with a Commission document explaining the criteria in regard to how the Commission considers whether or not to approve a proposed boxing contes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APRIL 18, 2015 PROFESSIONAL MMA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reviewed the professional MMA event promoted by John J. Rallo, III advertising as “Shogun Fights XII” and held on April 18, 2015 at The Royal Farms Arena in Baltimore, Maryland.  The professional MMA event included 12 professional MMA contests and 36 scheduled rounds of professional MMA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er Rahman commented that the MMA contests were competitive, exciting and included “a lot of action”.  Commissioner Rahman also complimented the work of the Commission referees who officiated the MMA contests.</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APRIL 23, 2015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The Commission reviewed the professional boxing event promoted by Hardwork Promotions, LLC advertising as Hardwork Promotions and held on April 23, 2015 at Tall Cedars Hall in Parkville, Maryland.  The professional boxing event included five professional boxing contests, 22 scheduled rounds of professional boxing competition, and one exhibition bout scheduled at four roun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Commission expressed several documented safety concerns and/or regulatory concerns in regard to either the actions or inactions of representatives of Hardwork Promotions, LLC in conducting the April 23, 2015 boxing event, including, but not limited to, in chronological order of occur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The ticket booth opened less than a half hour prior to the scheduled start of the event, resulting in a large number of people, in a confined area, seeking to purchase tickets and gain entry into the ven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 xml:space="preserve">(2)  A tall set of lights situated on the stage located behind the seating area of on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side of the ring was adversely affecting the vision of individuals standing in th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ring.  Executive Director Pannella worked directly with Bryan Hagan, th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matchmaker for Hardwork Promotions, LLC, to maneuver the lights until th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lighting was acceptable to the Com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In an exhibition boxing contest held between licensed professional boxers Malik Hawkins and William Kelly, Mr. Hawkins knocked out Mr. Kelley in the second round.  This action occurred in spite of Executive Director Pannella and Commission referee Ken Chevalier meeting individually with each boxer and each boxer’s representative in the dressing room prior to the start of the boxing event, instructing the boxers that this would be an exhibition contest wherein the boxers would engage in sparring </w:t>
      </w:r>
      <w:r>
        <w:rPr>
          <w:rFonts w:cs="Times New Roman" w:ascii="Times New Roman" w:hAnsi="Times New Roman"/>
          <w:i/>
          <w:sz w:val="28"/>
          <w:szCs w:val="28"/>
        </w:rPr>
        <w:t>without</w:t>
      </w:r>
      <w:r>
        <w:rPr>
          <w:rFonts w:cs="Times New Roman" w:ascii="Times New Roman" w:hAnsi="Times New Roman"/>
          <w:sz w:val="28"/>
          <w:szCs w:val="28"/>
        </w:rPr>
        <w:t xml:space="preserve"> either boxer throwing any significant or heavy blows to the head of his opponent.  Mr. Pannella specifically informed Mr. Hawkins and Akendre Taylor, Mr. Hawkins’ manager, that Mr. Kelly was not an experienced boxer as Mr. Hawkins.  Both Mr. Hawkins and Mr. Taylor agreed that Mr. Hawkins would go “lightly” on his opponent in terms of punches, and the force of punches, being thrown in the exhibition conte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a telephone conversation held in the week following the boxing event, Venroy July, the promoter’s representative for Hardwork Promotions, LLC, confirmed to Mr. Pannella that Mr. July directed Mr. Hawkins’ corner during the exhibition contest to instruct Mr. Hawkins to knock Mr. Kelley out in the second round.  Mr. July justified his actions by explaining that the crowd was not enjoying observing a sparring activity and that he wanted the exhibition contest ended.  Mr. July defined an “exhibition” contest as two boxers competing at the same level, and with the same intensity, as if the contest was a professional boxing contest – the only difference being that headgear was being worn by each boxer to protect the boxers from the severity of head blows landed.  Mr. Pannella responded that the Commission considers an exhibition contest to be </w:t>
      </w:r>
      <w:r>
        <w:rPr>
          <w:rFonts w:cs="Times New Roman" w:ascii="Times New Roman" w:hAnsi="Times New Roman"/>
          <w:i/>
          <w:sz w:val="28"/>
          <w:szCs w:val="28"/>
        </w:rPr>
        <w:t xml:space="preserve">strictly </w:t>
      </w:r>
      <w:r>
        <w:rPr>
          <w:rFonts w:cs="Times New Roman" w:ascii="Times New Roman" w:hAnsi="Times New Roman"/>
          <w:sz w:val="28"/>
          <w:szCs w:val="28"/>
        </w:rPr>
        <w:t>sparring, noting further that Mr. July was fully aware of the fact that the Commission did not approve a professional boxing contest between Mr. Hawkins and Mr. Kelley which Mr. July proposed because of the disparity in boxing experience separating these two box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Professional boxer William Kelley, following being knocked out in the second round of his exhibition contest, was in the dressing room area being treated medically by the four attending Commission physicians and the supporting paramedic and emergency medical technician.  Venroy July, the promoter’s representative for Hardwork Promotions, LLC, approached Executive Director Pannella in the hallway outside of the dressing room area.  Mr. July requested that, due to time constraints involving the rental of the venue and to comply with Commission regulations, two of the Commission physicians as well as the supporting paramedic and emergency medical technician to be permitted to return to ringside so that the boxing contests could proceed.  Mr. Pannella explained that he did not have the authority to override the decision of Commission Chief Physician Dr. John W. Stiller, M.D. to utilize the services of the attending medical personnel who were medically treating Mr. Kelley.  Mr. Pannella explained, further, that he would not interrupt Dr. Stiller and his colleagues in the performance of their duties in a situation which both Dr. Stiller and Mr. Pannella considered a medical emergency.  Mr. July vehemently disagreed with the Commission decision not to permit the required medical personnel to return to the boxing ring.  Mr. Kelley was transported to the hospital for further medical evaluation and treatment concerning his head inju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instructed Mr. Pannella to communicate the Commission’s safety concerns and regulatory concerns as described above to Mr. July in his role as the promoter’s representative for Hardwork Promotions, LLC, informing Mr. July that any future behavior of this nature may result in the Commission’s non-approval of future boxing events being proposed by Hardwork Promotions, LLC for sanctioning consider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June 24,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Dansicker, and seconded by Commissioner Rahman, the Commission voted unanimously (5-0) to adjourn the meeting at 4:25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9">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4:00Z</dcterms:created>
  <dc:creator>DLLR</dc:creator>
  <dc:description/>
  <cp:keywords/>
  <dc:language>en-US</dc:language>
  <cp:lastModifiedBy>Patrick Pannella</cp:lastModifiedBy>
  <cp:lastPrinted>2015-05-13T18:49:00Z</cp:lastPrinted>
  <dcterms:modified xsi:type="dcterms:W3CDTF">2015-09-24T15:32:00Z</dcterms:modified>
  <cp:revision>34</cp:revision>
  <dc:subject/>
  <dc:title>MARYLAND STATE ATHLETIC COMMISSION</dc:title>
</cp:coreProperties>
</file>