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DECEMBER 17, 2014</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n Wednesday, December 17, 2014, the Maryland State Athletic Commission meeting was called to order by Chairman Arnold “Arnie” Dansicker at 2:08 p.m..  Present were:  Chairman Dansicker; Commissioner Ben Alperstein; Commissioner Sean Malone; Commissioner Lenny  Moore; Commissioner Malik Rahman; Patrick Pannella, Executive Director; Eric London, Counsel; and Leigh Hoyt, Administrative Assista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0"/>
          <w:u w:val="single"/>
        </w:rPr>
        <w:t>APPROVAL OF OCTOBER 22, 2014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The October 22, 2014 Minutes of the Maryland State Athletic Commission, which were previously distributed to all Commission members for review, were discuss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Upon a motion by Commissioner Malone, seconded by Commissioner Rahman, the Commission voted unanimously (5-0) to approve the October 22, 2014 Minutes of the Commission.</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0"/>
          <w:u w:val="single"/>
        </w:rPr>
        <w:t>APPROVAL OF NOVEMBER 19, 2014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The November 19, 2014 Minutes of the Maryland State Athletic Commission, which were previously distributed to all Commission members for review, were discuss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Upon a motion by Chairman Dansicker, seconded by Commissioner Malone, the Commission voted unanimously (5-0) to approve the November 19, 2014 Minutes of the Commission.</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box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Malone, seconded by Commissioner Alperstein, the Commission voted unanimously (5-0) to approve the following pro-am boxing event being promoted by Shawstyle Productions, LLC advertising as Shawstyle Productions:</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pPr>
      <w:r>
        <w:rPr>
          <w:rFonts w:cs="Times New Roman" w:ascii="Times New Roman" w:hAnsi="Times New Roman"/>
          <w:sz w:val="28"/>
          <w:szCs w:val="28"/>
        </w:rPr>
        <w:t>Pro-Am Boxing Event</w:t>
      </w:r>
    </w:p>
    <w:p>
      <w:pPr>
        <w:pStyle w:val="Normal"/>
        <w:ind w:left="720" w:firstLine="720"/>
        <w:rPr/>
      </w:pPr>
      <w:r>
        <w:rPr>
          <w:rFonts w:cs="Times New Roman" w:ascii="Times New Roman" w:hAnsi="Times New Roman"/>
          <w:sz w:val="28"/>
          <w:szCs w:val="28"/>
        </w:rPr>
        <w:t>Friday, March 20, 2015 - 7:0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Martin’s West</w:t>
      </w:r>
    </w:p>
    <w:p>
      <w:pPr>
        <w:pStyle w:val="Normal"/>
        <w:ind w:left="720" w:firstLine="720"/>
        <w:rPr/>
      </w:pPr>
      <w:r>
        <w:rPr>
          <w:rFonts w:cs="Times New Roman" w:ascii="Times New Roman" w:hAnsi="Times New Roman"/>
          <w:sz w:val="28"/>
          <w:szCs w:val="28"/>
        </w:rPr>
        <w:t>6817 Dogwood Road - Woodlawn, Maryland</w:t>
      </w:r>
    </w:p>
    <w:p>
      <w:pPr>
        <w:pStyle w:val="Normal"/>
        <w:ind w:left="720" w:firstLine="720"/>
        <w:rPr/>
      </w:pPr>
      <w:r>
        <w:rPr>
          <w:rFonts w:cs="Times New Roman" w:ascii="Times New Roman" w:hAnsi="Times New Roman"/>
          <w:sz w:val="28"/>
          <w:szCs w:val="28"/>
        </w:rPr>
        <w:t xml:space="preserve">Promoter:  Shawstyle Productions, LLC, advertising as </w:t>
      </w:r>
    </w:p>
    <w:p>
      <w:pPr>
        <w:pStyle w:val="Normal"/>
        <w:ind w:left="2160" w:firstLine="720"/>
        <w:rPr/>
      </w:pPr>
      <w:r>
        <w:rPr>
          <w:rFonts w:cs="Times New Roman" w:ascii="Times New Roman" w:hAnsi="Times New Roman"/>
          <w:sz w:val="28"/>
          <w:szCs w:val="28"/>
        </w:rPr>
        <w:t>Shawstyle Productions.</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Malone, seconded by Commissioner Rahman, the Commission voted unanimously (5-0) to approve the following professional wrestling events being promoted by Richard “Dick” Caricofe:</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Friday, January 9, 2015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Superior Wrestling Schoo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37 East Franklin Street - Hagerstow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National Wrestling League (NWL); 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Friday, February 27, 2015 - 7:0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Glen Burnie Elks Lodge</w:t>
      </w:r>
    </w:p>
    <w:p>
      <w:pPr>
        <w:pStyle w:val="Normal"/>
        <w:ind w:left="720" w:firstLine="720"/>
        <w:rPr/>
      </w:pPr>
      <w:r>
        <w:rPr>
          <w:rFonts w:cs="Times New Roman" w:ascii="Times New Roman" w:hAnsi="Times New Roman"/>
          <w:sz w:val="28"/>
          <w:szCs w:val="28"/>
        </w:rPr>
        <w:t>878 Stevenson Road - Sever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Wrestling Federation (MWF).</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CHAIRMAN’S REPOR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nsicker opined that the Year 2014 was a “very productive year” for the Commission in terms of the number of, and quality of, boxing, MMA and wrestling events held in the State of Maryland.  He stated that he was looking forward to the Commission’s regulation of boxing, MMA and wrestling events in the Year 201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hairman Dansicker stated that the outstanding work rendered by the Commission’s administrative staff members, ringside physicians, inspectors and officials have helped to make the Commission “one of the top” combative sports commissions in the count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Dansicker recommended that the Commission continue its efforts in making suggestions to licensed promoters of boxing, MMA and wrestling events regarding different avenues for obtaining revenue in relation to an event.  He gave, as an example, the idea of a promoter using a “First Responder’s Night” or “Military Night” theme to promote a certain event, wherein a discount would be provided to a certain group of people who attend.  Chairman Dansicker explained that, in addition to attracting a new following of fans who otherwise may not have considered attending an event, such a scenario may also attract new sponsors who may be interested in financially supporting the event as a direct result of it being promoted in this man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noted that the Commission has consistently strived to seek out and identify new locations in the State of Maryland for licensed promoters to consider as potential venues to hold their respective boxing¸ MMA and wrestling ev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REGULATORY AMENDMENTS RELATING TO COMAR 09.14.17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AMATEUR MMA REGULATION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held a discussion in regard to amending COMAR 09.14.17 in the normal process; specifically, amending certain regulations pertaining to the Commission’s regulation of amateur MMA contests.  The Commission noted that, at its meeting held on August 27, 2014, it had made a similar motion, and received Commission approval, to amend certain regulations pertaining to the Commission’s regulation of amateur MMA contests.  The Commission explained that, after considering recent changes approved by the New Jersey Athletic Control Board with regard to its new rules pertaining to a new “advanced level amateur MMA classification” for amateur MMA contestants, the Commission is desirous of making additional amendments pertaining to the Commission’s regulation of amateur MMA contes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pon a motion by Commissioner Malone, and seconded by Commissioner Rahman, the Commission voted 5-0 to amend COMAR 09.14.17 accordingly.</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January 28, 2015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Malone, and seconded by Commissioner Rahman, the Commission voted unanimously (5-0) to adjourn the meeting at 2:32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5">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4</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4</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0:00Z</dcterms:created>
  <dc:creator>DLLR</dc:creator>
  <dc:description/>
  <dc:language>en-US</dc:language>
  <cp:lastModifiedBy>Michele Williams</cp:lastModifiedBy>
  <cp:lastPrinted>2014-12-11T13:43:00Z</cp:lastPrinted>
  <dcterms:modified xsi:type="dcterms:W3CDTF">2015-02-02T13:50:00Z</dcterms:modified>
  <cp:revision>2</cp:revision>
  <dc:subject/>
  <dc:title>MARYLAND STATE ATHLETIC COMMISSION</dc:title>
</cp:coreProperties>
</file>