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330" w:leader="none"/>
          <w:tab w:val="left" w:pos="10080" w:leader="none"/>
          <w:tab w:val="left" w:pos="10440" w:leader="none"/>
        </w:tabs>
        <w:spacing w:lineRule="auto" w:line="240" w:before="0" w:after="0"/>
        <w:ind w:right="504" w:hanging="0"/>
        <w:jc w:val="right"/>
        <w:rPr>
          <w:rFonts w:ascii="Arial" w:hAnsi="Arial" w:eastAsia="Times New Roman" w:cs="Arial"/>
          <w:b/>
          <w:b/>
          <w:bCs/>
          <w:color w:val="FFFFFF"/>
          <w:sz w:val="24"/>
          <w:szCs w:val="12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Meeting Minutes                </w:t>
      </w:r>
      <w:r>
        <w:rPr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080" w:leader="none"/>
          <w:tab w:val="left" w:pos="10440" w:leader="none"/>
        </w:tabs>
        <w:spacing w:before="0" w:after="0"/>
        <w:ind w:right="504" w:hanging="0"/>
        <w:jc w:val="center"/>
        <w:rPr/>
      </w:pPr>
      <w:r>
        <w:rPr>
          <w:rFonts w:cs="Calibri"/>
          <w:b/>
          <w:bCs/>
          <w:smallCaps/>
        </w:rPr>
        <w:t>April 20, 2018     1:00 P.M. – 2:00 P.M.</w:t>
      </w:r>
      <w:r>
        <w:rPr>
          <w:b/>
          <w:bCs/>
          <w:color w:val="000000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080" w:leader="none"/>
          <w:tab w:val="left" w:pos="10440" w:leader="none"/>
        </w:tabs>
        <w:spacing w:before="0" w:after="0"/>
        <w:ind w:right="504" w:hanging="0"/>
        <w:jc w:val="center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>Maryland Equal Pay Commissi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080" w:leader="none"/>
          <w:tab w:val="left" w:pos="10440" w:leader="none"/>
        </w:tabs>
        <w:spacing w:before="0" w:after="0"/>
        <w:ind w:right="504" w:hanging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mallCaps/>
        </w:rPr>
        <w:t>1100 North Eutaw Street, Suite 600, Baltimore, MD 2120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080" w:leader="none"/>
          <w:tab w:val="left" w:pos="10440" w:leader="none"/>
        </w:tabs>
        <w:spacing w:before="0" w:after="0"/>
        <w:ind w:right="504" w:hanging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684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684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rPr>
          <w:rFonts w:cs="Calibri"/>
          <w:bCs/>
          <w:szCs w:val="24"/>
        </w:rPr>
      </w:pPr>
      <w:r>
        <w:rPr>
          <w:rFonts w:cs="Calibri"/>
          <w:b/>
          <w:bCs/>
          <w:u w:val="single"/>
        </w:rPr>
        <w:t>MEMBERS PRESENT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u w:val="single"/>
        </w:rPr>
        <w:t>GUESTS</w:t>
      </w:r>
      <w:r>
        <w:rPr>
          <w:rFonts w:cs="Calibri"/>
          <w:b/>
          <w:bCs/>
        </w:rPr>
        <w:t xml:space="preserve"> </w:t>
        <w:tab/>
        <w:tab/>
        <w:tab/>
      </w:r>
      <w:r>
        <w:rPr>
          <w:rFonts w:cs="Calibri"/>
          <w:b/>
          <w:bCs/>
          <w:u w:val="single"/>
        </w:rPr>
        <w:t>STAFF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>
          <w:rFonts w:cs="Calibri"/>
        </w:rPr>
        <w:t>Matt Helminiak</w:t>
        <w:tab/>
        <w:tab/>
        <w:t>Wendy Kahn</w:t>
        <w:tab/>
        <w:t>Sarah Harlan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</w:rPr>
      </w:pPr>
      <w:r>
        <w:rPr>
          <w:rFonts w:cs="Calibri"/>
        </w:rPr>
        <w:t>Melissa Wells</w:t>
        <w:tab/>
        <w:t xml:space="preserve">    Michael Harrison</w:t>
        <w:tab/>
        <w:t>Grason Wiggin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>
          <w:rFonts w:cs="Calibri"/>
        </w:rPr>
        <w:t>Mileah Kromer</w:t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</w:rPr>
      </w:pPr>
      <w:r>
        <w:rPr>
          <w:rFonts w:cs="Calibri"/>
        </w:rPr>
        <w:t>Erin George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</w:rPr>
      </w:pPr>
      <w:r>
        <w:rPr>
          <w:rFonts w:cs="Calibri"/>
        </w:rPr>
        <w:t>Robin Walker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</w:rPr>
      </w:pPr>
      <w:r>
        <w:rPr>
          <w:rFonts w:cs="Calibri"/>
        </w:rPr>
        <w:t xml:space="preserve">Patricia Baldwin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</w:rPr>
      </w:pPr>
      <w:r>
        <w:rPr>
          <w:rFonts w:cs="Calibri"/>
        </w:rPr>
        <w:t>Glendora Hughe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</w:rPr>
      </w:pPr>
      <w:r>
        <w:rPr>
          <w:rFonts w:cs="Calibri"/>
        </w:rPr>
        <w:t>R. Deryl Butler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>
          <w:rFonts w:cs="Calibri"/>
        </w:rPr>
        <w:t>Jimmy Dulay</w:t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  <w:t>Introductions and Opening Remark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Matt Helminiak, Maryland Commissioner of Labor and Industry, welcomed the members of the Commission and all members, guests and staff introduced themselves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  <w:t>Current Event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 xml:space="preserve">Commissioner Helminiak led the Commission in a discussion of current events regarding equal pay in the workforce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The Commission discussed current legal cases, studies, and articles regarding equal pay in the workforce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  <w:t>Review of House Bill 1004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 xml:space="preserve">Commissioner Helminiak led the Commission in a review of House Bill 1004, reporting requirements for the Equal Pay Commission, and future report goals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  <w:t xml:space="preserve">Equal Pay Commission Goals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 xml:space="preserve">Dr. Erin George, Professor at Hood College, informed the Commission that she contacted the Institute of Women’s Policy Research (IWPR), and that IWPR is planning to conduct a private sector study regarding equal pay in the workforce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 xml:space="preserve">Commissioner Helminiak and Robin Walker briefed the Commission on the prospective use of census and EEO data for future Equal Pay Commission reports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 xml:space="preserve">The Commission discussed the potential data sources that the Equal Pay Commission could utilize for future reports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 xml:space="preserve">Matt Helminiak thanked everyone for their participation and continued hard work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The remaining 2018 meeting schedule is as follows: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July 20, 2018 1-2 PM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September 21, 2018 1-2 PM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October 19, 2018 1-2PM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Submitted by: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Grason Wiggin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Deputy Director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Governor’s Workforce Development Boa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58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5:00Z</dcterms:created>
  <dc:creator>Grason Wiggins</dc:creator>
  <dc:description/>
  <dc:language>en-US</dc:language>
  <cp:lastModifiedBy>Michele Williams</cp:lastModifiedBy>
  <dcterms:modified xsi:type="dcterms:W3CDTF">2018-10-17T13:35:00Z</dcterms:modified>
  <cp:revision>2</cp:revision>
  <dc:subject/>
  <dc:title/>
</cp:coreProperties>
</file>