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le 1. Fatal Occupational Injuries by selected event or exposure, Maryland, 2011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485765" cy="5538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For full table detail, se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bls.gov/ro3/cfoimdtables.htm" \l "ev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www.bls.gov/ro3/cfoimdtables.htm#event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 Data are preliminary. Revised and final 2011 data are scheduled to be released in Spring 201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² Based on the BLS Occupational Injury and Illness Classification System (OIICS) 2.01 implemented for 2011 data forwa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Totals for major categories may include subcategories not shown separately. Percentages may not add to totals because of rounding. CFOI fatality counts exclude illness-related deaths unless precipitated by an injury even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Maryland Department of Labor, Licensing and Regulation, Division of Labor and Industry in cooperation with the U.S. Department of Labor, Bureau of Labor Statistics, Census of Fatal Occupational Injuries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4:00Z</dcterms:created>
  <dc:creator>OCWC</dc:creator>
  <dc:description/>
  <dc:language>en-US</dc:language>
  <cp:lastModifiedBy>Reilly, James J. Jr. - OSHA State (MS-SP)</cp:lastModifiedBy>
  <dcterms:modified xsi:type="dcterms:W3CDTF">2013-03-15T16:44:00Z</dcterms:modified>
  <cp:revision>2</cp:revision>
  <dc:subject/>
  <dc:title>Table 1 Fatal Occupational Injuries by selected event or exposure, Maryland, 2011</dc:title>
</cp:coreProperties>
</file>