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lang w:val="es-SV"/>
        </w:rPr>
      </w:pPr>
      <w:r>
        <w:rPr>
          <w:b/>
          <w:bCs/>
          <w:color w:val="FF0000"/>
          <w:sz w:val="28"/>
          <w:szCs w:val="28"/>
          <w:lang w:val="es-SV"/>
        </w:rPr>
        <w:t>MARYLAND SEGURIDAD Y SALUD OCUPACIONAL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lang w:val="es-SV"/>
        </w:rPr>
      </w:pPr>
      <w:r>
        <w:rPr>
          <w:b/>
          <w:bCs/>
          <w:color w:val="FF0000"/>
          <w:sz w:val="28"/>
          <w:szCs w:val="28"/>
          <w:lang w:val="es-SV"/>
        </w:rPr>
        <w:t>OPERACIÓN SEGURA DE PLATAFORMAS DE TRABAJO A ÁREAS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val="es-SV" w:eastAsia="en-US"/>
        </w:rPr>
      </w:pPr>
      <w:r>
        <w:rPr>
          <w:b/>
          <w:bCs/>
          <w:color w:val="FF0000"/>
          <w:sz w:val="24"/>
          <w:szCs w:val="24"/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57785</wp:posOffset>
                </wp:positionV>
                <wp:extent cx="67208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 xml:space="preserve">Una plataforma de elevación aérea es cualquier dispositivo montado en un vehículo utilizado para la elevación de personal, incluyendo plataformas  extensibles, plataformas de auges articulados, torres verticales y cualquier combinación de lo antedicho. Muchos trabajadores son lesionados o mueren en elevaciones aéreas cada año.  Las principales causas de muertes son caídas, electrocuciones y colapsos o volteos. Recientemente, dos trabajadores de Maryland en un incidente fueron expulsados de una plataforma de elevación aérea y murieron. Estos trágicos accidentes son prevenibles. Este boletín provee consejos de seguridad de operaciones aéreas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93.7pt;mso-wrap-distance-left:9.05pt;mso-wrap-distance-right:9.05pt;mso-wrap-distance-top:0pt;mso-wrap-distance-bottom:0pt;margin-top:4.5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>
                          <w:lang w:val="es-US"/>
                        </w:rPr>
                        <w:t xml:space="preserve">Una plataforma de elevación aérea es cualquier dispositivo montado en un vehículo utilizado para la elevación de personal, incluyendo plataformas  extensibles, plataformas de auges articulados, torres verticales y cualquier combinación de lo antedicho. Muchos trabajadores son lesionados o mueren en elevaciones aéreas cada año.  Las principales causas de muertes son caídas, electrocuciones y colapsos o volteos. Recientemente, dos trabajadores de Maryland en un incidente fueron expulsados de una plataforma de elevación aérea y murieron. Estos trágicos accidentes son prevenibles. Este boletín provee consejos de seguridad de operaciones aéreas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lang w:val="es-SV"/>
        </w:rPr>
      </w:pPr>
      <w:r>
        <w:rPr>
          <w:rFonts w:eastAsia="Calibri"/>
          <w:b/>
          <w:bCs/>
          <w:color w:val="FF0000"/>
          <w:sz w:val="24"/>
          <w:szCs w:val="24"/>
          <w:lang w:val="es-SV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val="es-SV"/>
        </w:rPr>
      </w:pPr>
      <w:r>
        <w:rPr>
          <w:b/>
          <w:bCs/>
          <w:color w:val="FF0000"/>
          <w:sz w:val="24"/>
          <w:szCs w:val="24"/>
          <w:lang w:val="es-SV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val="es-SV"/>
        </w:rPr>
      </w:pPr>
      <w:r>
        <w:rPr>
          <w:b/>
          <w:bCs/>
          <w:color w:val="FF0000"/>
          <w:sz w:val="24"/>
          <w:szCs w:val="24"/>
          <w:lang w:val="es-SV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s-SV"/>
        </w:rPr>
      </w:pPr>
      <w:r>
        <w:rPr>
          <w:b/>
          <w:bCs/>
          <w:color w:val="FF0000"/>
          <w:sz w:val="24"/>
          <w:szCs w:val="24"/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Asegúrese que los trabajadores que operan plataformas de elevación de trabajo aéreas estén adecuadamente entrenados en el uso seguro del equipo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Mantenga y opere las plataformas de elevación de trabajo de acuerdo con las instrucciones del fabricante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>Nunca invalide los dispositivos de seguridad hidráulicos, mecánicos o eléctricos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Nunca mueva el equipo con trabajadores en una plataforma de elevación, a menos que sea permitido por el fabricante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No permita a los trabajadores exponerse a riesgos que estén por encima de la cabeza, como viguetas y vigas, y las barandas del canasto. El movimiento de las plataformas de elevación de trabajo aéreas puede aplastar al trabajador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>Mantenga una distancia mínima de por lo menos 10 pies o 3 metros, de las líneas eléctricas aéreas más cercanas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Siempre trate a las líneas eléctricas, alambres y otros conductores como si estuvieran energizados (vivos), aún si están fuera de servicio o parece que están aislados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>Use un arnés de cuerpo o correa que restringa el movimiento con una cuerda de seguridad atada al aguilón o canasto para prevenir que el trabajador salga disparado o sea tirado del canasto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>Ponga los frenos y use calzos cuando esté en un área inclinada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/>
      </w:pPr>
      <w:r>
        <w:rPr>
          <w:lang w:val="es-US"/>
        </w:rPr>
        <w:t>Use estabilizadores, si están disponibles.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 xml:space="preserve">No exceda la carga límite del equipo. 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contextualSpacing/>
        <w:rPr>
          <w:lang w:val="es-US"/>
        </w:rPr>
      </w:pPr>
      <w:r>
        <w:rPr>
          <w:lang w:val="es-US"/>
        </w:rPr>
        <w:t xml:space="preserve">Tome en cuenta el peso combinado del trabajador, herramientas y materiales. </w:t>
      </w:r>
    </w:p>
    <w:p>
      <w:pPr>
        <w:pStyle w:val="Normal"/>
        <w:ind w:left="-450" w:hanging="0"/>
        <w:rPr>
          <w:b/>
          <w:b/>
          <w:bCs/>
          <w:lang w:val="es-SV"/>
        </w:rPr>
      </w:pPr>
      <w:r>
        <w:rPr>
          <w:b/>
          <w:bCs/>
          <w:lang w:val="es-SV"/>
        </w:rPr>
      </w:r>
    </w:p>
    <w:p>
      <w:pPr>
        <w:pStyle w:val="Normal"/>
        <w:ind w:left="360" w:hanging="360"/>
        <w:rPr>
          <w:b/>
          <w:b/>
          <w:bCs/>
          <w:lang w:val="es-US" w:eastAsia="en-US"/>
        </w:rPr>
      </w:pPr>
      <w:r>
        <w:rPr>
          <w:b/>
          <w:bCs/>
          <w:lang w:val="es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53035</wp:posOffset>
                </wp:positionV>
                <wp:extent cx="4415155" cy="279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US"/>
                              </w:rPr>
                              <w:t xml:space="preserve">Para Asistencia Contácten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s-US"/>
                              </w:rPr>
                              <w:t xml:space="preserve">SERVICIOS DE CONSULTA </w:t>
                            </w:r>
                            <w:r>
                              <w:rPr>
                                <w:sz w:val="17"/>
                                <w:szCs w:val="17"/>
                                <w:lang w:val="es-US"/>
                              </w:rPr>
                              <w:t>llame al (410) 527–4472; para las encuestas de trabajo, evaluaciones de riesgo y sugerencias sobre la eliminación de peligr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s-US"/>
                              </w:rPr>
                              <w:t xml:space="preserve">DEPARTAMENTO DE ENTRENAMIENTO Y EDUCACION </w:t>
                            </w:r>
                            <w:r>
                              <w:rPr>
                                <w:sz w:val="17"/>
                                <w:szCs w:val="17"/>
                                <w:lang w:val="es-US"/>
                              </w:rPr>
                              <w:t xml:space="preserve">llame al </w:t>
                              <w:tab/>
                              <w:t>(410)527-20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OFICINAS REGIONAL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egión 1 (Eastern Shore Counties) </w:t>
                              <w:tab/>
                              <w:tab/>
                              <w:tab/>
                              <w:tab/>
                              <w:t>(410)-819-58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gión 2 (All Maryland Counties)</w:t>
                              <w:tab/>
                              <w:tab/>
                              <w:tab/>
                              <w:tab/>
                              <w:t>(410) 527- 44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egión 3 (Baltimore City) </w:t>
                              <w:tab/>
                              <w:tab/>
                              <w:tab/>
                              <w:tab/>
                              <w:tab/>
                              <w:t>(410) 527-44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gión 4 (Garrett, Allegany, Washington, Frederick</w:t>
                              <w:tab/>
                              <w:tab/>
                              <w:tab/>
                              <w:t>(301) 791-46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&amp; Montgomery Counties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egión 5 (Carroll, Howard, and Anne Arundel Counties)  </w:t>
                              <w:tab/>
                              <w:tab/>
                              <w:t>(410) 527-44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egión 6 (Prince George’s, Calvert, </w:t>
                              <w:tab/>
                              <w:tab/>
                              <w:tab/>
                              <w:tab/>
                              <w:t>(301) 883-33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harles and St. Mary’s Counties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Región 7 (Baltimore County, Harford, and Cecil Counties) </w:t>
                              <w:tab/>
                              <w:tab/>
                              <w:t>(410) 527-44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US"/>
                              </w:rPr>
                              <w:t>Estamos aquí para ayudar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s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220.1pt;mso-wrap-distance-left:9.05pt;mso-wrap-distance-right:9.05pt;mso-wrap-distance-top:0pt;mso-wrap-distance-bottom:0pt;margin-top:1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lang w:val="es-US"/>
                        </w:rPr>
                      </w:pPr>
                      <w:r>
                        <w:rPr>
                          <w:b/>
                          <w:bCs/>
                          <w:lang w:val="es-US"/>
                        </w:rPr>
                        <w:t xml:space="preserve">Para Asistencia Contácteno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  <w:lang w:val="es-US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s-US"/>
                        </w:rPr>
                        <w:t xml:space="preserve">SERVICIOS DE CONSULTA </w:t>
                      </w:r>
                      <w:r>
                        <w:rPr>
                          <w:sz w:val="17"/>
                          <w:szCs w:val="17"/>
                          <w:lang w:val="es-US"/>
                        </w:rPr>
                        <w:t>llame al (410) 527–4472; para las encuestas de trabajo, evaluaciones de riesgo y sugerencias sobre la eliminación de peligro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7"/>
                          <w:szCs w:val="17"/>
                          <w:lang w:val="es-US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s-US"/>
                        </w:rPr>
                        <w:t xml:space="preserve">DEPARTAMENTO DE ENTRENAMIENTO Y EDUCACION </w:t>
                      </w:r>
                      <w:r>
                        <w:rPr>
                          <w:sz w:val="17"/>
                          <w:szCs w:val="17"/>
                          <w:lang w:val="es-US"/>
                        </w:rPr>
                        <w:t xml:space="preserve">llame al </w:t>
                        <w:tab/>
                        <w:t>(410)527-209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OFICINAS REGIONAL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Región 1 (Eastern Shore Counties) </w:t>
                        <w:tab/>
                        <w:tab/>
                        <w:tab/>
                        <w:tab/>
                        <w:t>(410)-819-58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egión 2 (All Maryland Counties)</w:t>
                        <w:tab/>
                        <w:tab/>
                        <w:tab/>
                        <w:tab/>
                        <w:t>(410) 527- 444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Región 3 (Baltimore City) </w:t>
                        <w:tab/>
                        <w:tab/>
                        <w:tab/>
                        <w:tab/>
                        <w:tab/>
                        <w:t>(410) 527-44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egión 4 (Garrett, Allegany, Washington, Frederick</w:t>
                        <w:tab/>
                        <w:tab/>
                        <w:tab/>
                        <w:t>(301) 791-469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&amp; Montgomery Counties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Región 5 (Carroll, Howard, and Anne Arundel Counties)  </w:t>
                        <w:tab/>
                        <w:tab/>
                        <w:t>(410) 527-44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Región 6 (Prince George’s, Calvert, </w:t>
                        <w:tab/>
                        <w:tab/>
                        <w:tab/>
                        <w:tab/>
                        <w:t>(301) 883-33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harles and St. Mary’s Counties)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Región 7 (Baltimore County, Harford, and Cecil Counties) </w:t>
                        <w:tab/>
                        <w:tab/>
                        <w:t>(410) 527-443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2"/>
                          <w:szCs w:val="22"/>
                          <w:lang w:val="es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s-US"/>
                        </w:rPr>
                        <w:t>Estamos aquí para ayudar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Times New Roman"/>
                          <w:color w:val="000000"/>
                          <w:kern w:val="0"/>
                          <w:sz w:val="22"/>
                          <w:szCs w:val="22"/>
                          <w:lang w:val="es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2"/>
                          <w:szCs w:val="22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40" w:hanging="360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 w:eastAsia="en-US"/>
        </w:rPr>
      </w:pPr>
      <w:r>
        <w:rPr>
          <w:lang w:val="es-S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102870</wp:posOffset>
            </wp:positionV>
            <wp:extent cx="1221105" cy="11303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20"/>
          <w:tab w:val="left" w:pos="6772" w:leader="none"/>
        </w:tabs>
        <w:rPr>
          <w:lang w:val="es-SV"/>
        </w:rPr>
      </w:pPr>
      <w:r>
        <w:rPr>
          <w:lang w:val="es-SV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73590</wp:posOffset>
            </wp:positionH>
            <wp:positionV relativeFrom="paragraph">
              <wp:posOffset>745490</wp:posOffset>
            </wp:positionV>
            <wp:extent cx="916940" cy="9779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SV"/>
        </w:rPr>
        <w:tab/>
      </w:r>
    </w:p>
    <w:p>
      <w:pPr>
        <w:pStyle w:val="Normal"/>
        <w:tabs>
          <w:tab w:val="clear" w:pos="720"/>
          <w:tab w:val="left" w:pos="6824" w:leader="none"/>
          <w:tab w:val="left" w:pos="7190" w:leader="none"/>
        </w:tabs>
        <w:spacing w:before="0" w:after="120"/>
        <w:rPr>
          <w:lang w:val="es-SV"/>
        </w:rPr>
      </w:pPr>
      <w:r>
        <w:rPr>
          <w:lang w:val="es-SV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3590</wp:posOffset>
            </wp:positionH>
            <wp:positionV relativeFrom="paragraph">
              <wp:posOffset>526415</wp:posOffset>
            </wp:positionV>
            <wp:extent cx="916940" cy="9779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SV"/>
        </w:rPr>
        <w:tab/>
        <w:tab/>
      </w:r>
    </w:p>
    <w:sectPr>
      <w:headerReference w:type="default" r:id="rId5"/>
      <w:type w:val="nextPage"/>
      <w:pgSz w:w="12240" w:h="15840"/>
      <w:pgMar w:left="1440" w:right="1440" w:gutter="0" w:header="72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2750" cy="4214495"/>
          <wp:effectExtent l="0" t="0" r="0" b="0"/>
          <wp:wrapNone/>
          <wp:docPr id="6" name="WordPictureWatermark74273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427310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421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9:00Z</dcterms:created>
  <dc:creator>Boone, Kathleen - OSHA State (MD-SP)</dc:creator>
  <dc:description/>
  <cp:keywords/>
  <dc:language>en-US</dc:language>
  <cp:lastModifiedBy>Arathi Kemparaju</cp:lastModifiedBy>
  <cp:lastPrinted>2015-09-02T09:05:00Z</cp:lastPrinted>
  <dcterms:modified xsi:type="dcterms:W3CDTF">2024-09-25T14:07:00Z</dcterms:modified>
  <cp:revision>3</cp:revision>
  <dc:subject/>
  <dc:title/>
</cp:coreProperties>
</file>