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MOSH ADVISORY BOARD MEETING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4"/>
          <w:szCs w:val="24"/>
        </w:rPr>
        <w:t>MOSH Headquarters – Hunt Valley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946 Golden West Drive | Suite #160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unt Valley, Maryland 21031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nday, July 19, 2021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:00 p.m.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GEND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 Call to Order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 Approval of Minutes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MOSH Update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. OSHA/MOSH Regulatory Update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COVID Emergency Temporary Standard (ETS)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color w:val="222222"/>
          <w:shd w:fill="FFFFFF" w:val="clear"/>
        </w:rPr>
        <w:t>Heat Stress Regulations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 Old Business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. New Business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7. 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PHONE: 410.767.4037 | FAX: 410.767.2986 | www.labor.maryland.gov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240" w:after="0"/>
      <w:jc w:val="center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85725</wp:posOffset>
              </wp:positionV>
              <wp:extent cx="5867400" cy="0"/>
              <wp:effectExtent l="0" t="6350" r="0" b="6350"/>
              <wp:wrapNone/>
              <wp:docPr id="3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5pt,6.75pt" to="467.9pt,6.75pt" ID="Straight Connector 7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Century Gothic" w:hAnsi="Century Gothic"/>
        <w:smallCaps/>
        <w:sz w:val="16"/>
        <w:szCs w:val="16"/>
      </w:rPr>
      <w:t xml:space="preserve">LARRY HOGAN, GOVERNOR  |  BOYD K. RUTHERFORD, LT. GOVERNO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Times New Roman" w:hAnsi="Times New Roman" w:cs="Times New Roman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9525</wp:posOffset>
          </wp:positionV>
          <wp:extent cx="2148840" cy="6445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Division of Labor and Industry</w:t>
      <w:br/>
      <w:t>Matthew Helminiak, Commissioner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100 North Eutaw Street, Room 600</w:t>
    </w:r>
  </w:p>
  <w:p>
    <w:pPr>
      <w:pStyle w:val="Header"/>
      <w:jc w:val="right"/>
      <w:rPr>
        <w:rFonts w:ascii="Adobe Garamond Pro;Times New Roman" w:hAnsi="Adobe Garamond Pro;Times New Roman" w:cs="Adobe Garamond Pro;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Baltimore, MD 21201</w:t>
    </w:r>
  </w:p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57810</wp:posOffset>
              </wp:positionV>
              <wp:extent cx="5943600" cy="0"/>
              <wp:effectExtent l="0" t="6350" r="0" b="6350"/>
              <wp:wrapNone/>
              <wp:docPr id="2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3pt" to="467.9pt,20.3pt" ID="Straight Connector 15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ahoma" w:hAnsi="Tahoma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5:37:00Z</dcterms:created>
  <dc:creator>Theresa Blaner</dc:creator>
  <dc:description/>
  <cp:keywords/>
  <dc:language>en-US</dc:language>
  <cp:lastModifiedBy>Tiffany R. Jones</cp:lastModifiedBy>
  <cp:lastPrinted>2017-10-26T15:16:00Z</cp:lastPrinted>
  <dcterms:modified xsi:type="dcterms:W3CDTF">2021-07-09T15:37:00Z</dcterms:modified>
  <cp:revision>2</cp:revision>
  <dc:subject/>
  <dc:title/>
</cp:coreProperties>
</file>