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F THE MOSH ADVISORY BOA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6, 2019 at 10 a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H – Hunt Valle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46 Golden West Drive # 1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 Valley, MD 210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ll to Order – Chairman John Gib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Intro of New Chairperson John Gib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proval of Minutes from March 1, 2018 – Chairman John Gib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OSH Update – Deputy Commissioner Steven S. Lak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HA/MOSH Regulatory Update – Mischelle VanReusel, Regulatory and Grants Coordinator of Labor and Indus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ew Business – Chairman John Gib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PHONE: 410.767.4037 | FAX: 410.767.2986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 xml:space="preserve">LARRY HOGAN, GOVERNOR  |  BOYD K. RUTHERFORD, LT. GOVERN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Division of Labor and Industry</w:t>
      <w:br/>
      <w:t>Matthew Helminiak, Commissioner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00 North Eutaw Street, Room 600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altimore, MD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9:00Z</dcterms:created>
  <dc:creator>Theresa Blaner</dc:creator>
  <dc:description/>
  <dc:language>en-US</dc:language>
  <cp:lastModifiedBy>Windows User</cp:lastModifiedBy>
  <cp:lastPrinted>2017-10-26T15:16:00Z</cp:lastPrinted>
  <dcterms:modified xsi:type="dcterms:W3CDTF">2019-07-16T14:09:00Z</dcterms:modified>
  <cp:revision>2</cp:revision>
  <dc:subject/>
  <dc:title/>
</cp:coreProperties>
</file>