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yland Racing Commiss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quine Death Certifica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107"/>
      </w:tblGrid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se Name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cident Date &amp; Time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e #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#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r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er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ttoo/Microchip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er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ockey/Ex Rider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urance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y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ck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ding Vet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e Distance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e Type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im Price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ck Condition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Part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jury Type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ation(s)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jury Code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jury Detail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sition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ported By:</w:t>
      </w:r>
      <w:r>
        <w:rPr>
          <w:rFonts w:cs="Arial" w:ascii="Arial" w:hAnsi="Arial"/>
        </w:rPr>
        <w:t xml:space="preserve"> _____________________________</w:t>
        <w:tab/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text"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26:00Z</dcterms:created>
  <dc:creator>Scott Palmer</dc:creator>
  <dc:description/>
  <dc:language>en-US</dc:language>
  <cp:lastModifiedBy>Michele Williams</cp:lastModifiedBy>
  <cp:lastPrinted>2019-10-23T06:36:00Z</cp:lastPrinted>
  <dcterms:modified xsi:type="dcterms:W3CDTF">2019-10-30T12:26:00Z</dcterms:modified>
  <cp:revision>2</cp:revision>
  <dc:subject/>
  <dc:title/>
</cp:coreProperties>
</file>