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ge">
              <wp:posOffset>572770</wp:posOffset>
            </wp:positionV>
            <wp:extent cx="941705" cy="9417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VISION OF OCCUPATIONAL AND PROFESSIONAL LICEN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YLAND OIL AND GAS LAND PROFESSIONAL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00 NORTH CALVERT STREET, 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FLOOR, BALTIMORE, MD 212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dlopl-dllr@maryla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dllr.maryland.gov/license/oilgas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2.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VISION OF OCCUPATIONAL AND PROFESSIONAL LICENSIN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MARYLAND OIL AND GAS LAND PROFESSIONAL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500 NORTH CALVERT STREET, 3</w:t>
                      </w:r>
                      <w:r>
                        <w:rPr>
                          <w:rFonts w:cs="Calibri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FLOOR, BALTIMORE, MD 2120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dlopl-dllr@maryland.gov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http://www.dllr.maryland.gov/license/oilga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8668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yland Oil and Gas Land Professionals CHANGE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.9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yland Oil and Gas Land Professionals CHANGE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STRUCTIO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/>
      </w:pPr>
      <w:r>
        <w:rPr>
          <w:rFonts w:cs="Calibri"/>
        </w:rPr>
        <w:t xml:space="preserve">ALL NAME, ADDRESS, TELEPHONE, AND EMAIL CHANGES, OR TERMINATION OF REGISTRATION MAY BE PRESENTED IN THIS FORM.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  <w:t>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f you change your name, you must provide a copy of the appropriate court document or marriage license and e-mail/mail it to the Board. E-mail the document(s) to the address above.)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/>
      </w:pPr>
      <w:r>
        <w:rPr>
          <w:rFonts w:cs="Calibri"/>
          <w:sz w:val="24"/>
          <w:szCs w:val="24"/>
        </w:rPr>
        <w:t>I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 w:before="0" w:after="120"/>
        <w:ind w:firstLine="2160"/>
        <w:jc w:val="cent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4229100" cy="0"/>
                <wp:effectExtent l="635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341.95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539.95pt,1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  <w:szCs w:val="20"/>
        </w:rPr>
        <w:t>(PRINT NAME)</w:t>
      </w: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ab/>
        <w:tab/>
        <w:tab/>
        <w:t xml:space="preserve">              </w:t>
      </w:r>
      <w:r>
        <w:rPr>
          <w:rFonts w:cs="Calibri"/>
          <w:sz w:val="20"/>
          <w:szCs w:val="20"/>
        </w:rPr>
        <w:t>(REGISTRATION NUMBER)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  <w:tab w:val="left" w:pos="10020" w:leader="none"/>
        </w:tabs>
        <w:spacing w:lineRule="auto" w:line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29540</wp:posOffset>
                </wp:positionV>
                <wp:extent cx="466725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0.2pt" to="359.95pt,1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29540</wp:posOffset>
                </wp:positionV>
                <wp:extent cx="847725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0.2pt" to="467.95pt,10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129540</wp:posOffset>
                </wp:positionV>
                <wp:extent cx="304800" cy="0"/>
                <wp:effectExtent l="0" t="5080" r="0" b="5080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0.2pt" to="503.95pt,10.2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Hereby make application to the Oil and Gas Land Professionals Unit this                   day of                               20           for a change to my registration as indicated below: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9.95pt,4.15pt" ID="Straight Connector 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HECK THE TYPE OF CHANGE YOU ARE REQUESTING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 Name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880" w:leader="none"/>
          <w:tab w:val="left" w:pos="4260" w:leader="none"/>
        </w:tabs>
        <w:spacing w:lineRule="auto" w:line="240"/>
        <w:rPr/>
      </w:pPr>
      <w:r>
        <w:rPr>
          <w:rFonts w:cs="Calibri"/>
          <w:sz w:val="24"/>
          <w:szCs w:val="24"/>
        </w:rPr>
        <w:t>Duplicate Registration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/>
      </w:pPr>
      <w:r>
        <w:rPr>
          <w:rFonts w:cs="Calibri"/>
          <w:sz w:val="24"/>
          <w:szCs w:val="24"/>
        </w:rPr>
        <w:t>Home Address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phone Change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 Address Change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ation of Registration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314575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254.2pt,15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ge">
                  <wp:posOffset>305435</wp:posOffset>
                </wp:positionV>
                <wp:extent cx="0" cy="0"/>
                <wp:effectExtent l="5080" t="5080" r="508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05pt" to="63pt,24.05pt" ID="Straight Connector 1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3000375" cy="0"/>
                <wp:effectExtent l="0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254.2pt,3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OTHER 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9.95pt,6.8pt" ID="Straight Connector 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5257800" cy="0"/>
                <wp:effectExtent l="0" t="5080" r="0" b="5080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539.95pt,7.6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 PERSONAL</w:t>
      </w:r>
      <w:r>
        <w:rPr>
          <w:rFonts w:cs="Calibri"/>
          <w:sz w:val="24"/>
          <w:szCs w:val="24"/>
        </w:rPr>
        <w:t xml:space="preserve"> Name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74625</wp:posOffset>
                </wp:positionV>
                <wp:extent cx="5572125" cy="0"/>
                <wp:effectExtent l="635" t="5080" r="0" b="5080"/>
                <wp:wrapNone/>
                <wp:docPr id="1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75pt" to="539.95pt,13.7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Home Address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5257800" cy="0"/>
                <wp:effectExtent l="0" t="5080" r="0" b="5080"/>
                <wp:wrapNone/>
                <wp:docPr id="16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539.95pt,13.6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Telephone Number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lease indicate home, cell, or fax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174625</wp:posOffset>
                </wp:positionV>
                <wp:extent cx="5572125" cy="0"/>
                <wp:effectExtent l="635" t="5080" r="0" b="5080"/>
                <wp:wrapNone/>
                <wp:docPr id="1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75pt" to="539.95pt,13.75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Email Address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829300" cy="0"/>
                <wp:effectExtent l="635" t="5080" r="0" b="5080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539.95pt,11.4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OTHER </w:t>
      </w:r>
      <w:r>
        <w:rPr>
          <w:rFonts w:cs="Calibri"/>
          <w:sz w:val="24"/>
          <w:szCs w:val="24"/>
        </w:rPr>
        <w:t>Chang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3543300" cy="0"/>
                <wp:effectExtent l="0" t="5080" r="0" b="5080"/>
                <wp:wrapNone/>
                <wp:docPr id="1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15pt" to="395.95pt,18.1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1371600" cy="0"/>
                <wp:effectExtent l="0" t="5080" r="0" b="5080"/>
                <wp:wrapNone/>
                <wp:docPr id="2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15pt" to="539.95pt,18.1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u w:val="thick"/>
        </w:rPr>
        <w:t>APPLICANT SIGNATURE</w:t>
      </w:r>
      <w:r>
        <w:rPr>
          <w:rFonts w:cs="Calibri"/>
          <w:b/>
        </w:rPr>
        <w:t xml:space="preserve">: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u w:val="thick"/>
        </w:rPr>
        <w:t>DATE</w:t>
      </w:r>
      <w:r>
        <w:rPr>
          <w:rFonts w:cs="Calibri"/>
          <w:b/>
        </w:rPr>
        <w:t>: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opl-dllr@maryland.gov" TargetMode="External"/><Relationship Id="rId4" Type="http://schemas.openxmlformats.org/officeDocument/2006/relationships/hyperlink" Target="http://www.dllr.maryland.gov/license/oilgas/" TargetMode="External"/><Relationship Id="rId5" Type="http://schemas.openxmlformats.org/officeDocument/2006/relationships/hyperlink" Target="mailto:dlopl-dllr@maryland.gov" TargetMode="External"/><Relationship Id="rId6" Type="http://schemas.openxmlformats.org/officeDocument/2006/relationships/hyperlink" Target="http://www.dllr.maryland.gov/license/oilga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18:00Z</dcterms:created>
  <dc:creator>Leigh Hoyt</dc:creator>
  <dc:description/>
  <cp:keywords/>
  <dc:language>en-US</dc:language>
  <cp:lastModifiedBy>Windows User</cp:lastModifiedBy>
  <cp:lastPrinted>2016-05-12T12:12:00Z</cp:lastPrinted>
  <dcterms:modified xsi:type="dcterms:W3CDTF">2019-08-09T19:18:00Z</dcterms:modified>
  <cp:revision>2</cp:revision>
  <dc:subject/>
  <dc:title/>
</cp:coreProperties>
</file>