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5629"/>
        <w:gridCol w:w="3450"/>
      </w:tblGrid>
      <w:tr>
        <w:trPr>
          <w:trHeight w:val="163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hyperlink r:id="rId3">
              <w:r>
                <w:rPr>
                  <w:sz w:val="22"/>
                  <w:szCs w:val="22"/>
                  <w:lang w:val="en" w:eastAsia="en-US"/>
                </w:rP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193040</wp:posOffset>
                    </wp:positionV>
                    <wp:extent cx="1193800" cy="358140"/>
                    <wp:effectExtent l="0" t="0" r="0" b="0"/>
                    <wp:wrapNone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" t="-19" r="-6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3800" cy="358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AINT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LAB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pacing w:val="-4"/>
                <w:sz w:val="18"/>
                <w:szCs w:val="18"/>
              </w:rPr>
              <w:t>DIVISION OF OCCUPATIONAL AND PROFESSIONAL LICENSING</w:t>
            </w:r>
            <w:r>
              <w:rPr>
                <w:b/>
                <w:sz w:val="20"/>
                <w:szCs w:val="20"/>
              </w:rPr>
              <w:br/>
              <w:t>MECHANICAL LICENSING UN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N Eutaw Street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TIMORE, MD 21201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right" w:pos="5268" w:leader="dot"/>
              </w:tabs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230-6322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4680" w:leader="none"/>
                <w:tab w:val="right" w:pos="9360" w:leader="none"/>
              </w:tabs>
              <w:jc w:val="center"/>
              <w:rPr/>
            </w:pPr>
            <w:hyperlink r:id="rId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3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O NOT WRITE IN THIS SPACE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FFICIAL RECOR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E RECEIVED ____________________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ARD:  ____________________________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PLAINT NO. _____________________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ENSING INFORMATION____________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PIRATION DATE ___________________</w:t>
            </w:r>
          </w:p>
        </w:tc>
      </w:tr>
      <w:tr>
        <w:trPr>
          <w:trHeight w:val="1635" w:hRule="atLeast"/>
        </w:trPr>
        <w:tc>
          <w:tcPr>
            <w:tcW w:w="7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YPE OF COMPLAINT – CHECK ONE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89837328"/>
            <w:bookmarkStart w:id="1" w:name="__Fieldmark__0_338983732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ELECTRICAL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389837328"/>
            <w:bookmarkStart w:id="3" w:name="__Fieldmark__1_338983732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HVACR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389837328"/>
            <w:bookmarkStart w:id="5" w:name="__Fieldmark__2_338983732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PLUMBING</w:t>
            </w:r>
          </w:p>
          <w:p>
            <w:pPr>
              <w:pStyle w:val="Normal"/>
              <w:spacing w:lineRule="auto" w:line="36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389837328"/>
            <w:bookmarkStart w:id="7" w:name="__Fieldmark__3_338983732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STATIONARY ENGINEERING</w:t>
            </w:r>
          </w:p>
        </w:tc>
        <w:tc>
          <w:tcPr>
            <w:tcW w:w="3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LEASE ADDRESS ENVELOPE TO THE PROPER BOARD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LEASE BE ADVISED THAT BY FILING THIS COMPLAINT IT MAY BE NECESSARY FOR YOU TO APPEAR AT A FORMAL HEARING BEFORE THE BOARD OR IN CRIMINAL COURT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eowner information</w:t>
        <w:tab/>
        <w:tab/>
        <w:tab/>
        <w:tab/>
        <w:tab/>
        <w:t xml:space="preserve">   2. Contractor information</w:t>
      </w:r>
    </w:p>
    <w:p>
      <w:pPr>
        <w:pStyle w:val="Normal"/>
        <w:spacing w:lineRule="exact" w:line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20"/>
        <w:gridCol w:w="353"/>
        <w:gridCol w:w="630"/>
        <w:gridCol w:w="547"/>
        <w:gridCol w:w="720"/>
        <w:gridCol w:w="1253"/>
        <w:gridCol w:w="453"/>
        <w:gridCol w:w="2697"/>
        <w:gridCol w:w="100"/>
        <w:gridCol w:w="1077"/>
        <w:gridCol w:w="1526"/>
      </w:tblGrid>
      <w:tr>
        <w:trPr>
          <w:trHeight w:val="65" w:hRule="atLeast"/>
        </w:trPr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04" w:leader="none"/>
              </w:tabs>
              <w:rPr>
                <w:sz w:val="10"/>
              </w:rPr>
            </w:pPr>
            <w:r>
              <w:rPr>
                <w:sz w:val="10"/>
              </w:rPr>
              <w:t>LAST NAME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04" w:leader="none"/>
              </w:tabs>
              <w:rPr>
                <w:sz w:val="10"/>
              </w:rPr>
            </w:pPr>
            <w:r>
              <w:rPr>
                <w:sz w:val="10"/>
              </w:rPr>
              <w:t>NAME OF INDIVIDUAL</w:t>
            </w:r>
          </w:p>
        </w:tc>
      </w:tr>
      <w:tr>
        <w:trPr>
          <w:trHeight w:val="300" w:hRule="exact"/>
        </w:trPr>
        <w:tc>
          <w:tcPr>
            <w:tcW w:w="5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rPr>
                <w:sz w:val="10"/>
              </w:rPr>
            </w:pPr>
            <w:r>
              <w:rPr>
                <w:sz w:val="10"/>
              </w:rPr>
              <w:t xml:space="preserve">FIRST </w:t>
              <w:tab/>
              <w:t>MIDDLE INITIA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rPr>
                <w:sz w:val="10"/>
              </w:rPr>
            </w:pPr>
            <w:r>
              <w:rPr>
                <w:sz w:val="10"/>
              </w:rPr>
              <w:t xml:space="preserve">MIDDLE INITIAL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AME OF BUSINESS</w:t>
            </w:r>
          </w:p>
        </w:tc>
      </w:tr>
      <w:tr>
        <w:trPr>
          <w:trHeight w:val="300" w:hRule="exact"/>
        </w:trPr>
        <w:tc>
          <w:tcPr>
            <w:tcW w:w="26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1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STREET ADDRESS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</w:tr>
      <w:tr>
        <w:trPr>
          <w:trHeight w:val="300" w:hRule="exact"/>
        </w:trPr>
        <w:tc>
          <w:tcPr>
            <w:tcW w:w="5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>
                <w:sz w:val="10"/>
              </w:rPr>
            </w:pPr>
            <w:r>
              <w:rPr>
                <w:sz w:val="10"/>
              </w:rPr>
              <w:t>CITY</w:t>
              <w:tab/>
              <w:t>COUNTY</w:t>
              <w:tab/>
              <w:t>STATE</w:t>
              <w:tab/>
              <w:t>ZIP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>
                <w:sz w:val="10"/>
              </w:rPr>
            </w:pPr>
            <w:r>
              <w:rPr>
                <w:sz w:val="10"/>
              </w:rPr>
              <w:t>CITY                                                                                              STATE</w:t>
              <w:tab/>
              <w:t xml:space="preserve">                                    ZIP</w:t>
            </w:r>
          </w:p>
        </w:tc>
      </w:tr>
      <w:tr>
        <w:trPr>
          <w:trHeight w:val="30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sz w:val="10"/>
              </w:rPr>
            </w:pPr>
            <w:r>
              <w:rPr>
                <w:sz w:val="10"/>
              </w:rPr>
              <w:t>HOME PHONE</w:t>
              <w:tab/>
              <w:t>WORK PHONE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sz w:val="10"/>
              </w:rPr>
            </w:pPr>
            <w:r>
              <w:rPr>
                <w:sz w:val="10"/>
              </w:rPr>
              <w:t>WORK PHONE</w:t>
              <w:tab/>
              <w:t>CELL PHONE</w:t>
            </w:r>
          </w:p>
        </w:tc>
      </w:tr>
      <w:tr>
        <w:trPr>
          <w:trHeight w:val="300" w:hRule="exact"/>
        </w:trPr>
        <w:tc>
          <w:tcPr>
            <w:tcW w:w="26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sz w:val="10"/>
              </w:rPr>
            </w:pPr>
            <w:r>
              <w:rPr>
                <w:sz w:val="10"/>
              </w:rPr>
              <w:t xml:space="preserve">CELL PHONE 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sz w:val="10"/>
              </w:rPr>
            </w:pPr>
            <w:r>
              <w:rPr>
                <w:sz w:val="10"/>
              </w:rPr>
              <w:t>EMAIL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sz w:val="10"/>
              </w:rPr>
            </w:pPr>
            <w:r>
              <w:rPr>
                <w:sz w:val="10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                MHIC #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lease circle your best contact number.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</w:rPr>
        <w:t>3. Contract Infor</w:t>
      </w:r>
      <w:r>
        <w:rPr/>
        <w:t>mation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180"/>
        <w:gridCol w:w="270"/>
        <w:gridCol w:w="540"/>
        <w:gridCol w:w="450"/>
        <w:gridCol w:w="270"/>
        <w:gridCol w:w="540"/>
        <w:gridCol w:w="180"/>
        <w:gridCol w:w="90"/>
        <w:gridCol w:w="180"/>
        <w:gridCol w:w="90"/>
        <w:gridCol w:w="2340"/>
        <w:gridCol w:w="90"/>
        <w:gridCol w:w="270"/>
        <w:gridCol w:w="990"/>
        <w:gridCol w:w="135"/>
        <w:gridCol w:w="135"/>
        <w:gridCol w:w="1350"/>
      </w:tblGrid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you enter into a contract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7_3389837328"/>
            <w:bookmarkStart w:id="9" w:name="__Fieldmark__27_338983732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8_3389837328"/>
            <w:bookmarkStart w:id="11" w:name="__Fieldmark__28_338983732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“YES” was the contra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9_3389837328"/>
            <w:bookmarkStart w:id="13" w:name="__Fieldmark__29_338983732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ral?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0_3389837328"/>
            <w:bookmarkStart w:id="15" w:name="__Fieldmark__30_338983732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ritten?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whom did you enter into the contract?</w:t>
            </w:r>
          </w:p>
        </w:tc>
        <w:tc>
          <w:tcPr>
            <w:tcW w:w="7110" w:type="dxa"/>
            <w:gridSpan w:val="1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____________________________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contract (Month, Day, Yea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contract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8"/>
              </w:rPr>
              <w:t>Did you pay for the services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exact" w:line="300" w:before="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3389837328"/>
            <w:bookmarkStart w:id="17" w:name="__Fieldmark__36_338983732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00"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7_3389837328"/>
            <w:bookmarkStart w:id="19" w:name="__Fieldmark__37_338983732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exact" w:line="300"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“YES” give amount 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lineRule="exact" w:line="300" w:before="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contract contain an arbitration clause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exact" w:line="300" w:before="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9_3389837328"/>
            <w:bookmarkStart w:id="21" w:name="__Fieldmark__39_338983732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00"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0_3389837328"/>
            <w:bookmarkStart w:id="23" w:name="__Fieldmark__40_338983732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f “YES” have you invoked arbitration?</w:t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pacing w:lineRule="exact" w:line="300" w:before="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1_3389837328"/>
            <w:bookmarkStart w:id="25" w:name="__Fieldmark__41_338983732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pacing w:lineRule="exact" w:line="300" w:before="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2_3389837328"/>
            <w:bookmarkStart w:id="27" w:name="__Fieldmark__42_338983732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19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ame of the person who actually did the work or performed the service  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Work Information 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napToGrid w:val="false"/>
              <w:spacing w:lineRule="exact" w:line="3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napToGrid w:val="false"/>
              <w:spacing w:lineRule="exact" w:line="3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napToGrid w:val="false"/>
              <w:spacing w:lineRule="exact" w:line="3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work began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napToGrid w:val="false"/>
              <w:spacing w:lineRule="exact" w:line="3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date work performed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1280" w:leader="underscor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10" w:type="dxa"/>
            <w:gridSpan w:val="13"/>
            <w:tcBorders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id the contractor complete the work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0_3389837328"/>
            <w:bookmarkStart w:id="29" w:name="__Fieldmark__50_338983732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1_3389837328"/>
            <w:bookmarkStart w:id="31" w:name="__Fieldmark__51_338983732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lineRule="exact" w:line="300" w:before="2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right" w:pos="11280" w:leader="underscore"/>
        </w:tabs>
        <w:spacing w:lineRule="exact" w:line="220"/>
        <w:ind w:left="240" w:hanging="240"/>
        <w:jc w:val="both"/>
        <w:rPr/>
      </w:pPr>
      <w:r>
        <w:rPr>
          <w:rFonts w:cs="Arial" w:ascii="Arial" w:hAnsi="Arial"/>
          <w:sz w:val="18"/>
        </w:rPr>
        <w:t xml:space="preserve">6. </w:t>
      </w:r>
      <w:r>
        <w:rPr>
          <w:rFonts w:cs="Arial" w:ascii="Arial" w:hAnsi="Arial"/>
          <w:b/>
          <w:sz w:val="18"/>
        </w:rPr>
        <w:t xml:space="preserve">Explanation </w:t>
      </w:r>
      <w:r>
        <w:rPr>
          <w:rFonts w:cs="Arial" w:ascii="Arial" w:hAnsi="Arial"/>
          <w:sz w:val="18"/>
        </w:rPr>
        <w:t>- B</w:t>
      </w:r>
      <w:r>
        <w:rPr>
          <w:rFonts w:cs="Arial" w:ascii="Arial" w:hAnsi="Arial"/>
          <w:b/>
          <w:sz w:val="18"/>
        </w:rPr>
        <w:t xml:space="preserve">riefly describe the facts that support your complaint </w:t>
      </w:r>
      <w:r>
        <w:rPr>
          <w:rFonts w:cs="Arial" w:ascii="Arial" w:hAnsi="Arial"/>
          <w:sz w:val="18"/>
        </w:rPr>
        <w:t>(continue on a separate sheet if necessary).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0" w:hRule="exact"/>
        </w:trPr>
        <w:tc>
          <w:tcPr>
            <w:tcW w:w="109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57" w:hRule="exact"/>
        </w:trPr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sz w:val="18"/>
          <w:szCs w:val="18"/>
        </w:rPr>
        <w:t>Complainant (Homeowner) Information</w:t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Residential street address where the work was performed: </w:t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et: 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______________________________ </w:t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City: 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, Zip: 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b/>
          <w:sz w:val="18"/>
          <w:szCs w:val="18"/>
        </w:rPr>
        <w:t xml:space="preserve"> Affidavit </w:t>
      </w:r>
      <w:r>
        <w:rPr>
          <w:rFonts w:cs="Arial" w:ascii="Arial" w:hAnsi="Arial"/>
          <w:sz w:val="18"/>
          <w:szCs w:val="18"/>
        </w:rPr>
        <w:t xml:space="preserve">- I affirm under penalty of perjury that the information contained in this complaint is true and correct to the best of my knowledge.  I understand that by filing this complaint, I may be required to appear and testify at a hearing or trial, and that if I fail to appear as scheduled, this complaint may be dismissed.  </w:t>
      </w:r>
    </w:p>
    <w:p>
      <w:pPr>
        <w:pStyle w:val="Normal"/>
        <w:tabs>
          <w:tab w:val="clear" w:pos="720"/>
          <w:tab w:val="right" w:pos="1128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3798"/>
      </w:tblGrid>
      <w:tr>
        <w:trPr>
          <w:trHeight w:val="480" w:hRule="exact"/>
        </w:trPr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napToGrid w:val="false"/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right" w:pos="11280" w:leader="underscore"/>
              </w:tabs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right" w:pos="11280" w:leader="underscore"/>
              </w:tabs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b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napToGrid w:val="false"/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b/>
                <w:sz w:val="17"/>
              </w:rPr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napToGrid w:val="false"/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b/>
                <w:sz w:val="17"/>
              </w:rPr>
            </w:r>
          </w:p>
        </w:tc>
      </w:tr>
      <w:tr>
        <w:trPr>
          <w:trHeight w:val="180" w:hRule="exac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jc w:val="center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sz w:val="11"/>
              </w:rPr>
              <w:t xml:space="preserve">YOUR SIGNATUR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snapToGrid w:val="false"/>
              <w:jc w:val="both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b/>
                <w:sz w:val="17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1280" w:leader="underscore"/>
              </w:tabs>
              <w:jc w:val="center"/>
              <w:rPr>
                <w:rFonts w:ascii="Forms Regular;Calibri" w:hAnsi="Forms Regular;Calibri" w:cs="Forms Regular;Calibri"/>
                <w:b/>
                <w:b/>
                <w:sz w:val="17"/>
              </w:rPr>
            </w:pPr>
            <w:r>
              <w:rPr>
                <w:rFonts w:cs="Forms Regular;Calibri" w:ascii="Forms Regular;Calibri" w:hAnsi="Forms Regular;Calibri"/>
                <w:sz w:val="11"/>
              </w:rPr>
              <w:t>DATE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s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yland.gov/" TargetMode="External"/><Relationship Id="rId4" Type="http://schemas.openxmlformats.org/officeDocument/2006/relationships/hyperlink" Target="http://www.dllr.state.md.u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2:00Z</dcterms:created>
  <dc:creator>ssmitson</dc:creator>
  <dc:description/>
  <cp:keywords/>
  <dc:language>en-US</dc:language>
  <cp:lastModifiedBy>John Bull</cp:lastModifiedBy>
  <cp:lastPrinted>2024-04-08T11:43:00Z</cp:lastPrinted>
  <dcterms:modified xsi:type="dcterms:W3CDTF">2024-04-08T16:02:00Z</dcterms:modified>
  <cp:revision>2</cp:revision>
  <dc:subject/>
  <dc:title>Maryland Home Improvement Mediation Works For You</dc:title>
</cp:coreProperties>
</file>