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Estate License History For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Instructions:</w:t>
      </w:r>
      <w:r>
        <w:rPr>
          <w:sz w:val="28"/>
          <w:szCs w:val="28"/>
        </w:rPr>
        <w:t xml:space="preserve">  Please complete the additional license history that you held in all states other than the State of Maryland.  Once completed, send to the address or email below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3428"/>
      </w:tblGrid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mail at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land Real Estate Commission</w:t>
              <w:br/>
              <w:t>500 North Calvert St, 3rd Floor</w:t>
              <w:br/>
              <w:t xml:space="preserve">Baltimore, MD. 21202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r -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Email a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lmrec-dllr@maryland.gov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n Original Reciprocal Application:  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31"/>
        <w:gridCol w:w="1913"/>
        <w:gridCol w:w="1632"/>
        <w:gridCol w:w="202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se Numb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Licens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 Issue D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ation Da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mrec-dllr@maryland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08:00Z</dcterms:created>
  <dc:creator>Joe Petrosino</dc:creator>
  <dc:description/>
  <dc:language>en-US</dc:language>
  <cp:lastModifiedBy>Michele Williams</cp:lastModifiedBy>
  <dcterms:modified xsi:type="dcterms:W3CDTF">2018-09-14T19:08:00Z</dcterms:modified>
  <cp:revision>2</cp:revision>
  <dc:subject/>
  <dc:title/>
</cp:coreProperties>
</file>