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ECLOSURE PURCHASER INSTRUCTION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land law requires that a foreclosure purchaser register with the Maryland Department of Labor, Licensing and Regulation residential property purchased at a foreclosure sale.  Details about the registration process are be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visit the following website for more detailed instructions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s://www.dllr.state.md.us/ForeclosureRegistr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tial Registr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ming and Information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Within 30 days of the purchase, the purchaser must register the following inform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me, telephone number and address of purchas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reet address of the property purchased in the foreclosure sa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ate of the foreclosure sa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ther the property is a single-family or multi-family prop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me and address of the person, including a substitute purchaser, who is authorized to accept legal service for the foreclosure purchas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 the best of the foreclosure purchaser’s knowledge at the time of registration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Whether the purchased property is vaca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me, telephone number and street address of the person who is responsible for the maintenance of the prop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ther the foreclosure purchaser has possession of the proper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gistration Number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After the property is registered, the purchaser will receive a property ID # which will be required to submit the final registration below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  <w:highlight w:val="yellow"/>
          <w:u w:val="single"/>
        </w:rPr>
        <w:t>Fee</w:t>
      </w:r>
      <w:r>
        <w:rPr>
          <w:b/>
          <w:sz w:val="24"/>
          <w:szCs w:val="24"/>
          <w:highlight w:val="yellow"/>
        </w:rPr>
        <w:t>:</w:t>
      </w:r>
      <w:r>
        <w:rPr>
          <w:sz w:val="24"/>
          <w:szCs w:val="24"/>
          <w:highlight w:val="yellow"/>
        </w:rPr>
        <w:t xml:space="preserve">  There is a fee of $50 for on-time initial registration and $100 for the initial registration filed after the time period required.  Paypal will be used for payment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Final Registratio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ming and Information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Within 30 days of the deed being recorded, the original purchaser must register the information below.</w:t>
      </w:r>
      <w:r>
        <w:rPr>
          <w:b/>
          <w:sz w:val="24"/>
          <w:szCs w:val="24"/>
        </w:rPr>
        <w:t xml:space="preserve">  A subsequent purchaser may not submit this inform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name, telephone number and address of the owner on the dee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date of the ratification of the sa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date the deed was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There is no fee for the final reg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lr.state.md.us/ForeclosureRegist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2:00Z</dcterms:created>
  <dc:creator>cstretch</dc:creator>
  <dc:description/>
  <dc:language>en-US</dc:language>
  <cp:lastModifiedBy>Bridgette Pettebone</cp:lastModifiedBy>
  <cp:lastPrinted>2012-09-27T11:05:00Z</cp:lastPrinted>
  <dcterms:modified xsi:type="dcterms:W3CDTF">2012-09-28T14:32:00Z</dcterms:modified>
  <cp:revision>2</cp:revision>
  <dc:subject/>
  <dc:title>VERY IMPORTANT NOTICE</dc:title>
</cp:coreProperties>
</file>