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790575</wp:posOffset>
                </wp:positionV>
                <wp:extent cx="6842760" cy="1096010"/>
                <wp:effectExtent l="5080" t="5080" r="4445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1095840"/>
                          <a:chOff x="0" y="0"/>
                          <a:chExt cx="6842880" cy="1095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2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330840"/>
                            <a:ext cx="3223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Calisto MT" w:hAnsi="Calisto MT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SOLICITUD PAR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Calisto MT" w:hAnsi="Calisto MT" w:eastAsia="Times New Roman" w:cs="Times New Roman"/>
                                  <w:color w:val="000000"/>
                                  <w:lang w:val="es-ES" w:bidi="ar-SA"/>
                                </w:rPr>
                                <w:t>PERMISO ESPECIAL DE TRABAJ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683316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1.75pt;margin-top:-62.25pt;width:538.8pt;height:86.3pt" coordorigin="-435,-1245" coordsize="10776,1726">
                <v:rect id="shape_0" ID="Rectangle 3" fillcolor="black" stroked="t" o:allowincell="f" style="position:absolute;left:-434;top:-1245;width:10774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5;top:-724;width:507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Calisto MT" w:hAnsi="Calisto MT" w:eastAsia="Times New Roman" w:cs="Times New Roman"/>
                            <w:color w:val="000000"/>
                            <w:lang w:val="es-ES" w:bidi="ar-SA"/>
                          </w:rPr>
                          <w:t xml:space="preserve">SOLICITUD PAR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Calisto MT" w:hAnsi="Calisto MT" w:eastAsia="Times New Roman" w:cs="Times New Roman"/>
                            <w:color w:val="000000"/>
                            <w:lang w:val="es-ES" w:bidi="ar-SA"/>
                          </w:rPr>
                          <w:t>PERMISO ESPECIAL DE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-435;top:295;width:10760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9490</wp:posOffset>
            </wp:positionH>
            <wp:positionV relativeFrom="paragraph">
              <wp:posOffset>-587375</wp:posOffset>
            </wp:positionV>
            <wp:extent cx="1756410" cy="7429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28600</wp:posOffset>
            </wp:positionH>
            <wp:positionV relativeFrom="paragraph">
              <wp:posOffset>-514350</wp:posOffset>
            </wp:positionV>
            <wp:extent cx="1981200" cy="59436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ombre del menor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    </w:t>
        <w:tab/>
        <w:tab/>
        <w:tab/>
        <w:tab/>
        <w:tab/>
        <w:t> </w: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Apellido del men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    </w:t>
        <w:tab/>
        <w:tab/>
        <w:tab/>
        <w:tab/>
        <w:t> </w:t>
      </w:r>
      <w:r/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7780</wp:posOffset>
                </wp:positionV>
                <wp:extent cx="2339340" cy="1417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1732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80" w:right="0" w:hanging="27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Instrucciones de llenad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0" w:right="0" w:hanging="18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Complete todas las secciones de esta solicitu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0" w:right="0" w:hanging="18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Escriba en letra imprenta o a máquina - asegúrese de que la información sea legib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0" w:right="0" w:hanging="18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Utilice el nombre legal del menor, padre o madre y emplead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0" w:right="0" w:hanging="18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Las firmas de autorización deben ser notarizad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0" w:right="0" w:hanging="18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Tenga preparados para adjuntar documentos de comprobación de edad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0" w:right="0" w:hanging="18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  <w:t>Envíe el paquete completado por fax al (410) 333-7303 o por correo electrónico a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0" w:after="0"/>
                              <w:ind w:left="90" w:righ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15"/>
                                  <w:szCs w:val="15"/>
                                </w:rPr>
                                <w:t>dldliemploymentstandards-dllr@maryland.gov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180" w:right="0" w:hanging="1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left="180" w:right="0" w:hanging="18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84.2pt;height:111.6pt;mso-wrap-distance-left:9.05pt;mso-wrap-distance-right:9.05pt;mso-wrap-distance-top:0pt;mso-wrap-distance-bottom:0pt;margin-top:1.4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80" w:right="0" w:hanging="270"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Instrucciones de llenad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90" w:right="0" w:hanging="18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Complete todas las secciones de esta solicitu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90" w:right="0" w:hanging="18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Escriba en letra imprenta o a máquina - asegúrese de que la información sea legib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90" w:right="0" w:hanging="18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Utilice el nombre legal del menor, padre o madre y emplead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90" w:right="0" w:hanging="18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Las firmas de autorización deben ser notarizad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90" w:right="0" w:hanging="18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Tenga preparados para adjuntar documentos de comprobación de edad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ind w:left="90" w:right="0" w:hanging="18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  <w:t>Envíe el paquete completado por fax al (410) 333-7303 o por correo electrónico a:</w:t>
                      </w:r>
                    </w:p>
                    <w:p>
                      <w:pPr>
                        <w:pStyle w:val="ListParagraph"/>
                        <w:widowControl w:val="false"/>
                        <w:spacing w:before="0" w:after="0"/>
                        <w:ind w:left="90" w:righ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15"/>
                            <w:szCs w:val="15"/>
                          </w:rPr>
                          <w:t>dldliemploymentstandards-dllr@maryland.gov</w:t>
                        </w:r>
                      </w:hyperlink>
                    </w:p>
                    <w:p>
                      <w:pPr>
                        <w:pStyle w:val="ListParagraph"/>
                        <w:ind w:left="180" w:right="0" w:hanging="180"/>
                        <w:rPr>
                          <w:rFonts w:ascii="Times New Roman" w:hAnsi="Times New Roman"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2"/>
                        <w:ind w:left="180" w:right="0" w:hanging="18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ombre completo del padre o madre/tu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    </w:t>
        <w:tab/>
        <w:tab/>
        <w:tab/>
        <w:tab/>
        <w:tab/>
        <w:t> </w:t>
      </w:r>
      <w:r/>
      <w:r>
        <w:rPr>
          <w:sz w:val="20"/>
          <w:u w:val="single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uda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stad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ódigo posta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/>
        <w:ind w:left="-446" w:righ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eléfono de contact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echa de nacimient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/>
        <w:ind w:left="-446" w:right="-360" w:hanging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 de la escuel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ind w:left="-450" w:right="-990" w:hanging="0"/>
        <w:rPr>
          <w:rFonts w:ascii="Times New Roman" w:hAnsi="Times New Roman" w:cs="Times New Roman"/>
          <w:b/>
          <w:b/>
          <w:color w:val="767171"/>
          <w:sz w:val="12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767171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95885</wp:posOffset>
                </wp:positionV>
                <wp:extent cx="6781800" cy="31750"/>
                <wp:effectExtent l="635" t="14605" r="635" b="1460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7.55pt" to="507.95pt,10pt" ID="Straight Connector 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50" w:right="-990" w:hanging="0"/>
        <w:rPr>
          <w:rFonts w:ascii="Times New Roman" w:hAnsi="Times New Roman" w:cs="Times New Roman"/>
          <w:b/>
          <w:b/>
          <w:color w:val="767171"/>
          <w:sz w:val="10"/>
          <w:szCs w:val="20"/>
        </w:rPr>
      </w:pPr>
      <w:r>
        <w:rPr>
          <w:rFonts w:cs="Times New Roman" w:ascii="Times New Roman" w:hAnsi="Times New Roman"/>
          <w:b/>
          <w:color w:val="767171"/>
          <w:sz w:val="10"/>
          <w:szCs w:val="20"/>
        </w:rPr>
      </w:r>
    </w:p>
    <w:p>
      <w:pPr>
        <w:pStyle w:val="Normal"/>
        <w:widowControl w:val="false"/>
        <w:ind w:left="-450" w:right="-990" w:hanging="0"/>
        <w:rPr>
          <w:rFonts w:ascii="Times New Roman" w:hAnsi="Times New Roman" w:cs="Times New Roman"/>
          <w:b/>
          <w:b/>
          <w:color w:val="767171"/>
          <w:sz w:val="24"/>
          <w:szCs w:val="20"/>
        </w:rPr>
      </w:pPr>
      <w:r>
        <w:rPr>
          <w:rFonts w:cs="Times New Roman" w:ascii="Times New Roman" w:hAnsi="Times New Roman"/>
          <w:b/>
          <w:color w:val="767171"/>
          <w:sz w:val="24"/>
          <w:szCs w:val="20"/>
        </w:rPr>
        <w:t>Información del empl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7990</wp:posOffset>
                </wp:positionH>
                <wp:positionV relativeFrom="paragraph">
                  <wp:posOffset>29845</wp:posOffset>
                </wp:positionV>
                <wp:extent cx="2327275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0"/>
                              <w:ind w:left="90" w:right="0" w:hanging="1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5"/>
                              </w:rPr>
                              <w:t>Complete su sección de la solicitud y devuélvala al padre o madre/tu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90" w:right="0" w:hanging="1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5"/>
                              </w:rPr>
                              <w:t>2. No permita que el menor trabaje hasta que usted tenga el permiso oficial de trabaj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0"/>
                              <w:ind w:left="90" w:right="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5"/>
                              </w:rPr>
                              <w:t>3. Los permisos de trabajo no son transferibles y son necesarios hasta que el menor cumpla 18 años de edad.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left="90" w:right="0" w:hanging="1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59.5pt;mso-wrap-distance-left:9.05pt;mso-wrap-distance-right:9.05pt;mso-wrap-distance-top:0pt;mso-wrap-distance-bottom:0pt;margin-top:2.35pt;mso-position-vertical-relative:text;margin-left:333.7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192" w:before="0" w:after="0"/>
                        <w:ind w:left="90" w:right="0" w:hanging="1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5"/>
                        </w:rPr>
                        <w:t>Complete su sección de la solicitud y devuélvala al padre o madre/tuto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0"/>
                        <w:ind w:left="90" w:right="0" w:hanging="18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5"/>
                        </w:rPr>
                        <w:t>2. No permita que el menor trabaje hasta que usted tenga el permiso oficial de trabaj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0"/>
                        <w:ind w:left="90" w:right="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5"/>
                        </w:rPr>
                        <w:t>3. Los permisos de trabajo no son transferibles y son necesarios hasta que el menor cumpla 18 años de edad.</w:t>
                      </w:r>
                    </w:p>
                    <w:p>
                      <w:pPr>
                        <w:pStyle w:val="Normal"/>
                        <w:spacing w:before="0" w:after="2"/>
                        <w:ind w:left="90" w:right="0" w:hanging="18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b/>
          <w:b/>
          <w:color w:val="AEAAAA"/>
          <w:sz w:val="10"/>
          <w:szCs w:val="20"/>
        </w:rPr>
      </w:pPr>
      <w:r>
        <w:rPr>
          <w:rFonts w:cs="Times New Roman" w:ascii="Times New Roman" w:hAnsi="Times New Roman"/>
          <w:b/>
          <w:color w:val="AEAAAA"/>
          <w:sz w:val="10"/>
          <w:szCs w:val="20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 de la compañí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uda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stad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ódigo post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3930</wp:posOffset>
                </wp:positionH>
                <wp:positionV relativeFrom="paragraph">
                  <wp:posOffset>177165</wp:posOffset>
                </wp:positionV>
                <wp:extent cx="2568575" cy="1224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eleccione el tipo de 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ctuación music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ctuación en esce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Espectáculo de tal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roducción cinematográ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odelaje/demost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ervicios educativo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Otros servicios. Describi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                                                                        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                                                                        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6.4pt;mso-wrap-distance-left:9pt;mso-wrap-distance-right:9pt;mso-wrap-distance-top:0pt;mso-wrap-distance-bottom:0pt;margin-top:13.95pt;mso-position-vertical-relative:text;margin-left:375.9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1881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leccione el tipo de actividad</w:t>
                            </w:r>
                          </w:p>
                          <w:p>
                            <w:pPr>
                              <w:pStyle w:val="Normal"/>
                              <w:spacing w:lineRule="atLeast" w:line="13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ctuación musical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ctuación en escenario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spectáculo de talento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oducción cinematográfica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odelaje/demostración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rvicios educativo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Otros servicios. Describir: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                                                                        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                                                                        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216"/>
        <w:ind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 de contacto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ab/>
        <w:tab/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ir detalladamente las obligaciones laborales, fechas y horas de empleo:</w:t>
        <w:tab/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16"/>
        <w:ind w:left="-446" w:right="-994" w:hanging="0"/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13665</wp:posOffset>
                </wp:positionV>
                <wp:extent cx="4006850" cy="31750"/>
                <wp:effectExtent l="635" t="14605" r="635" b="14605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8.95pt" to="293.45pt,11.4pt" ID="Straight Connector 1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 w:before="0" w:after="160"/>
        <w:ind w:left="-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oy de acuerdo en contratar al menor mencionado anteriormente bajo las condiciones indicadas arri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45085</wp:posOffset>
                </wp:positionV>
                <wp:extent cx="1289050" cy="1238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862965"/>
                                  <wp:effectExtent l="0" t="0" r="0" b="0"/>
                                  <wp:docPr id="1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7.5pt;mso-wrap-distance-left:9.05pt;mso-wrap-distance-right:9.05pt;mso-wrap-distance-top:0pt;mso-wrap-distance-bottom:0pt;margin-top:3.5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965" cy="862965"/>
                            <wp:effectExtent l="0" t="0" r="0" b="0"/>
                            <wp:docPr id="1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 w:before="0" w:after="160"/>
        <w:ind w:left="-4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Firma del empleado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8" w:before="0" w:after="160"/>
        <w:ind w:left="-4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Jurado y suscrito ante mí, ho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8" w:before="0" w:after="0"/>
        <w:ind w:left="-4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otario público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  <w:tab/>
        <w:tab/>
        <w:tab/>
        <w:tab/>
        <w:t xml:space="preserve">                 Nombre (letra imprenta)</w:t>
      </w:r>
    </w:p>
    <w:p>
      <w:pPr>
        <w:pStyle w:val="Normal"/>
        <w:spacing w:before="0" w:after="0"/>
        <w:ind w:left="-44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305</wp:posOffset>
                </wp:positionH>
                <wp:positionV relativeFrom="paragraph">
                  <wp:posOffset>62865</wp:posOffset>
                </wp:positionV>
                <wp:extent cx="6781800" cy="31750"/>
                <wp:effectExtent l="635" t="14605" r="635" b="14605"/>
                <wp:wrapNone/>
                <wp:docPr id="1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4.95pt" to="511.8pt,7.4pt" ID="Straight Connector 2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4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767171"/>
          <w:sz w:val="24"/>
          <w:szCs w:val="20"/>
        </w:rPr>
        <w:t>Autorización del padre o madre/tutor</w:t>
      </w:r>
    </w:p>
    <w:p>
      <w:pPr>
        <w:pStyle w:val="Normal"/>
        <w:widowControl w:val="false"/>
        <w:spacing w:lineRule="atLeast" w:line="18"/>
        <w:ind w:left="-450" w:right="-990" w:hanging="0"/>
        <w:rPr>
          <w:rFonts w:ascii="Times New Roman" w:hAnsi="Times New Roman" w:cs="Times New Roman"/>
          <w:b/>
          <w:b/>
          <w:color w:val="767171"/>
          <w:sz w:val="4"/>
          <w:szCs w:val="20"/>
        </w:rPr>
      </w:pPr>
      <w:r>
        <w:rPr>
          <w:rFonts w:cs="Times New Roman" w:ascii="Times New Roman" w:hAnsi="Times New Roman"/>
          <w:b/>
          <w:color w:val="767171"/>
          <w:sz w:val="4"/>
          <w:szCs w:val="20"/>
        </w:rPr>
      </w:r>
    </w:p>
    <w:p>
      <w:pPr>
        <w:pStyle w:val="Normal"/>
        <w:widowControl w:val="false"/>
        <w:spacing w:lineRule="atLeast" w:line="18"/>
        <w:ind w:left="-450" w:right="-360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omo padre o madre/tutor del menor mencionado anteriormente, reconozco que está siendo empleado en el lugar de trabajo descrito anteriormente con mi pleno conocimiento y consentimiento. Por la presente, certifico que, a mi mejor saber y entender, la información aquí contenida es correcta y verdadera. Solicito la expedición de un Permiso Especial de Trabajo para el menor mencionado anteriormente.</w:t>
      </w:r>
    </w:p>
    <w:p>
      <w:pPr>
        <w:pStyle w:val="Normal"/>
        <w:widowControl w:val="false"/>
        <w:spacing w:lineRule="atLeast" w:line="18"/>
        <w:ind w:left="-450" w:right="-990" w:hanging="0"/>
        <w:rPr>
          <w:rFonts w:ascii="Times New Roman" w:hAnsi="Times New Roman" w:cs="Times New Roman"/>
          <w:color w:val="000000"/>
          <w:spacing w:val="-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9080</wp:posOffset>
                </wp:positionH>
                <wp:positionV relativeFrom="paragraph">
                  <wp:posOffset>26670</wp:posOffset>
                </wp:positionV>
                <wp:extent cx="1020445" cy="965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6.05pt;mso-wrap-distance-left:9.05pt;mso-wrap-distance-right:9.05pt;mso-wrap-distance-top:0pt;mso-wrap-distance-bottom:0pt;margin-top:2.1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15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8"/>
        <w:ind w:left="-450" w:right="-9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ma del padre o madre/tuto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    </w:t>
        <w:tab/>
        <w:tab/>
        <w:tab/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8"/>
        <w:ind w:left="-450" w:right="-9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8" w:before="0" w:after="160"/>
        <w:ind w:left="-4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Jurado y suscrito ante mí, ho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tLeast" w:line="18" w:before="0" w:after="0"/>
        <w:ind w:left="-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rio público: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  <w:tab/>
        <w:tab/>
        <w:tab/>
        <w:tab/>
        <w:t xml:space="preserve">                 Nombre (letra imprenta)</w:t>
      </w:r>
    </w:p>
    <w:p>
      <w:pPr>
        <w:pStyle w:val="Normal"/>
        <w:spacing w:before="0" w:after="0"/>
        <w:ind w:left="990" w:hanging="153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0</wp:posOffset>
                </wp:positionH>
                <wp:positionV relativeFrom="paragraph">
                  <wp:posOffset>82550</wp:posOffset>
                </wp:positionV>
                <wp:extent cx="6781800" cy="31750"/>
                <wp:effectExtent l="635" t="14605" r="635" b="14605"/>
                <wp:wrapNone/>
                <wp:docPr id="1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6.5pt" to="507.95pt,8.95pt" ID="Straight Connector 2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990" w:hanging="1530"/>
        <w:rPr/>
      </w:pPr>
      <w:r>
        <w:rPr>
          <w:rFonts w:cs="Times New Roman" w:ascii="Times New Roman" w:hAnsi="Times New Roman"/>
          <w:sz w:val="20"/>
          <w:szCs w:val="20"/>
        </w:rPr>
        <w:t>El permiso no tiene validez si no está firmado o conducido por el Comisario de Trabajo e Industria o agente autorizado.</w:t>
      </w:r>
    </w:p>
    <w:p>
      <w:pPr>
        <w:pStyle w:val="Normal"/>
        <w:spacing w:before="0" w:after="0"/>
        <w:ind w:left="990" w:hanging="15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90" w:right="-900" w:hanging="153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</w:t>
        <w:tab/>
        <w:t>  </w:t>
        <w:tab/>
        <w:tab/>
        <w:tab/>
        <w:tab/>
        <w:t> </w: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</w:rPr>
        <w:t>    </w:t>
        <w:tab/>
        <w:tab/>
        <w:tab/>
        <w:t> </w:t>
      </w:r>
      <w:r/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990" w:hanging="15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irma                                                                                      Cargo</w:t>
        <w:tab/>
        <w:tab/>
        <w:tab/>
        <w:tab/>
        <w:t>Fecha</w:t>
      </w:r>
    </w:p>
    <w:p>
      <w:pPr>
        <w:pStyle w:val="Normal"/>
        <w:spacing w:before="0" w:after="0"/>
        <w:ind w:left="990" w:hanging="153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0</wp:posOffset>
                </wp:positionH>
                <wp:positionV relativeFrom="paragraph">
                  <wp:posOffset>75565</wp:posOffset>
                </wp:positionV>
                <wp:extent cx="6781800" cy="31750"/>
                <wp:effectExtent l="635" t="14605" r="635" b="14605"/>
                <wp:wrapNone/>
                <wp:docPr id="1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5.95pt" to="503.45pt,8.4pt" ID="Straight Connector 1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04775</wp:posOffset>
                </wp:positionV>
                <wp:extent cx="6638290" cy="1200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/>
                              </w:rPr>
                              <w:t>Division of Labor and Industry</w:t>
                              <w:br/>
                              <w:t>Employment Standards Servic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100 North Eutaw Street, Room 607</w:t>
                              <w:br/>
                              <w:t>Baltimore, MD  21201</w:t>
                              <w:br/>
                              <w:t>Número de teléfono: (410) 767-2357 • Número de fax: (410) 333-7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rreo electrónico: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dldliemploymentstandards-dllr@maryland.gov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94.5pt;mso-wrap-distance-left:9.05pt;mso-wrap-distance-right:9.05pt;mso-wrap-distance-top:0pt;mso-wrap-distance-bottom:0pt;margin-top:8.25pt;mso-position-vertical-relative:text;margin-left:-2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n-US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n-US"/>
                        </w:rPr>
                        <w:t>Division of Labor and Industry</w:t>
                        <w:br/>
                        <w:t>Employment Standards Service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1100 North Eutaw Street, Room 607</w:t>
                        <w:br/>
                        <w:t>Baltimore, MD  21201</w:t>
                        <w:br/>
                        <w:t>Número de teléfono: (410) 767-2357 • Número de fax: (410) 333-730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rreo electrónico: 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dldliemploymentstandards-dllr@maryland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025</wp:posOffset>
                </wp:positionH>
                <wp:positionV relativeFrom="paragraph">
                  <wp:posOffset>761365</wp:posOffset>
                </wp:positionV>
                <wp:extent cx="901700" cy="241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v: 7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9pt;mso-wrap-distance-left:9.05pt;mso-wrap-distance-right:9.05pt;mso-wrap-distance-top:0pt;mso-wrap-distance-bottom:0pt;margin-top:59.95pt;mso-position-vertical-relative:text;margin-left:4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v: 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continuous"/>
      <w:pgSz w:w="12240" w:h="15840"/>
      <w:pgMar w:left="1350" w:right="9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"/>
    </w:pPr>
    <w:rPr>
      <w:rFonts w:ascii="Gill Sans MT" w:hAnsi="Gill Sans MT" w:eastAsia="Times New Roman" w:cs="Times New Roman"/>
      <w:color w:val="000000"/>
      <w:kern w:val="2"/>
      <w:sz w:val="18"/>
      <w:szCs w:val="1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Gill Sans MT" w:hAnsi="Gill Sans MT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Gill Sans MT" w:hAnsi="Gill Sans MT" w:eastAsia="Times New Roman" w:cs="Times New Roman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Times New Roman"/>
      <w:color w:val="323232"/>
      <w:kern w:val="2"/>
      <w:sz w:val="96"/>
      <w:szCs w:val="96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ldliemploymentstandards-dllr@maryland.gov" TargetMode="External"/><Relationship Id="rId5" Type="http://schemas.openxmlformats.org/officeDocument/2006/relationships/hyperlink" Target="mailto:dldliemploymentstandards-dllr@maryland.go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../../C:%5CUsers%5Cmmyer%5CDesktop%5CDesktop%5Cdldliemploymentstandards-dllr@maryland.gov" TargetMode="External"/><Relationship Id="rId11" Type="http://schemas.openxmlformats.org/officeDocument/2006/relationships/hyperlink" Target="../../C:%5CUsers%5Cmmyer%5CDesktop%5CDesktop%5Cdldliemploymentstandards-dllr@maryland.go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14:00Z</dcterms:created>
  <dc:creator/>
  <dc:description/>
  <dc:language>en-US</dc:language>
  <cp:lastModifiedBy/>
  <dcterms:modified xsi:type="dcterms:W3CDTF">2019-08-16T16:14:00Z</dcterms:modified>
  <cp:revision>1</cp:revision>
  <dc:subject/>
  <dc:title/>
</cp:coreProperties>
</file>