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EMPLOYER</w:t>
        <w:tab/>
        <w:tab/>
        <w:t>*</w:t>
        <w:tab/>
        <w:t xml:space="preserve">IN THE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  <w:tab/>
        <w:tab/>
        <w:tab/>
        <w:tab/>
        <w:tab/>
        <w:t>*</w:t>
        <w:tab/>
        <w:t xml:space="preserve">CIRCUIT COU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EMPLOYEE</w:t>
        <w:tab/>
        <w:tab/>
        <w:t>*</w:t>
        <w:tab/>
        <w:t xml:space="preserve">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*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*</w:t>
        <w:tab/>
        <w:t>Case No.:  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EMPLOYER COMPLAINT TO DISPUTE LIEN FOR UNPAID WA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/>
        <w:t>Pursuant to §3-1103 of the Labor and Employment Article, ________________________ hereby files this complaint to dispute the Lien for Unpaid Wages claimed by ________________________.  In support thereof, ____________________ states as follow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 On ____________ (insert date), the above-named employee served a Notice of Intent to Claim Lien for Unpaid Wages.  A copy of the Notice is attached hereto as Exhibit 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The wages claimed by the employee are not due and owing to the employee becaus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statement of all reasons why wages are not owed).  Affidavits and documents in support of this are attached hereto as Exhibit 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hereby certify that on this ________ day of __________________, a copy of the foregoing Complaint was served on _________________________ by ________________________(state method of servi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Signature of Employe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TextChar">
    <w:name w:val="Footnote Text Char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">
    <w:name w:val="Footnote Tex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3:37:00Z</dcterms:created>
  <dc:creator>jbaker</dc:creator>
  <dc:description/>
  <cp:keywords/>
  <dc:language>en-US</dc:language>
  <cp:lastModifiedBy>Windows User</cp:lastModifiedBy>
  <dcterms:modified xsi:type="dcterms:W3CDTF">2022-02-09T23:37:00Z</dcterms:modified>
  <cp:revision>2</cp:revision>
  <dc:subject/>
  <dc:title>The Claimant, Mr</dc:title>
</cp:coreProperties>
</file>