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utoList1"/>
        <w:tabs>
          <w:tab w:val="clear" w:pos="720"/>
          <w:tab w:val="left" w:pos="450" w:leader="none"/>
        </w:tabs>
        <w:spacing w:lineRule="atLeast" w:line="360"/>
        <w:ind w:left="0" w:hanging="0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266700</wp:posOffset>
            </wp:positionH>
            <wp:positionV relativeFrom="paragraph">
              <wp:posOffset>274955</wp:posOffset>
            </wp:positionV>
            <wp:extent cx="1986915" cy="596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7830</wp:posOffset>
                </wp:positionH>
                <wp:positionV relativeFrom="paragraph">
                  <wp:posOffset>229870</wp:posOffset>
                </wp:positionV>
                <wp:extent cx="322453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US"/>
                              </w:rPr>
                              <w:t>Formulario de queja de licencia acreditada por enfermedad y seguridad de Maryland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61.55pt;mso-wrap-distance-left:9.05pt;mso-wrap-distance-right:9.05pt;mso-wrap-distance-top:0pt;mso-wrap-distance-bottom:0pt;margin-top:18.1pt;mso-position-vertical-relative:text;margin-left:132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US"/>
                        </w:rPr>
                        <w:t>Formulario de queja de licencia acreditada por enfermedad y seguridad de Maryland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3365</wp:posOffset>
                </wp:positionH>
                <wp:positionV relativeFrom="paragraph">
                  <wp:posOffset>-288925</wp:posOffset>
                </wp:positionV>
                <wp:extent cx="6842125" cy="11938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t" o:allowincell="f" style="position:absolute;margin-left:-19.95pt;margin-top:-22.75pt;width:538.7pt;height:9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2360</wp:posOffset>
            </wp:positionH>
            <wp:positionV relativeFrom="paragraph">
              <wp:posOffset>-100965</wp:posOffset>
            </wp:positionV>
            <wp:extent cx="1619250" cy="69088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0" t="-22" r="-10" b="1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0630</wp:posOffset>
                </wp:positionH>
                <wp:positionV relativeFrom="paragraph">
                  <wp:posOffset>39370</wp:posOffset>
                </wp:positionV>
                <wp:extent cx="4762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3.1pt;width:37.4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Calisto MT" w:hAnsi="Calisto MT" w:cs="Calisto MT"/>
          <w:i/>
          <w:i/>
          <w:color w:val="000000"/>
          <w:kern w:val="2"/>
          <w:sz w:val="22"/>
          <w:szCs w:val="18"/>
          <w:lang w:val="en-US" w:eastAsia="en-US"/>
        </w:rPr>
      </w:pPr>
      <w:r>
        <w:rPr>
          <w:rFonts w:cs="Calisto MT" w:ascii="Calisto MT" w:hAnsi="Calisto MT"/>
          <w:i/>
          <w:color w:val="000000"/>
          <w:kern w:val="2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3840</wp:posOffset>
                </wp:positionH>
                <wp:positionV relativeFrom="paragraph">
                  <wp:posOffset>140335</wp:posOffset>
                </wp:positionV>
                <wp:extent cx="6832600" cy="118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1181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8pt;height:9.3pt;mso-wrap-distance-left:9.05pt;mso-wrap-distance-right:9.05pt;mso-wrap-distance-top:0pt;mso-wrap-distance-bottom:0pt;margin-top:11.05pt;mso-position-vertical-relative:text;margin-left:-19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504" w:hanging="360"/>
        <w:rPr>
          <w:rFonts w:ascii="Calisto MT" w:hAnsi="Calisto MT" w:cs="Calisto MT"/>
          <w:i/>
          <w:i/>
          <w:color w:val="000000"/>
          <w:kern w:val="2"/>
          <w:sz w:val="18"/>
          <w:szCs w:val="18"/>
        </w:rPr>
      </w:pPr>
      <w:r>
        <w:rPr>
          <w:rFonts w:cs="Calisto MT" w:ascii="Calisto MT" w:hAnsi="Calisto MT"/>
          <w:i/>
          <w:color w:val="000000"/>
          <w:kern w:val="2"/>
          <w:sz w:val="18"/>
          <w:szCs w:val="18"/>
        </w:rPr>
      </w:r>
    </w:p>
    <w:p>
      <w:pPr>
        <w:pStyle w:val="Normal"/>
        <w:ind w:right="-504" w:hanging="360"/>
        <w:rPr>
          <w:rFonts w:ascii="Calisto MT" w:hAnsi="Calisto MT" w:cs="Calisto MT"/>
          <w:color w:val="000000"/>
          <w:kern w:val="2"/>
          <w:sz w:val="18"/>
          <w:szCs w:val="18"/>
          <w:u w:val="single"/>
        </w:rPr>
      </w:pPr>
      <w:r>
        <w:rPr>
          <w:rFonts w:cs="Calisto MT" w:ascii="Calisto MT" w:hAnsi="Calisto MT"/>
          <w:color w:val="000000"/>
          <w:kern w:val="2"/>
          <w:sz w:val="18"/>
          <w:szCs w:val="18"/>
        </w:rPr>
        <w:t xml:space="preserve">Para uso exclusivo en la oficina: Referencia </w:t>
        <w:tab/>
        <w:tab/>
        <w:tab/>
        <w:tab/>
        <w:tab/>
        <w:tab/>
        <w:t xml:space="preserve">Núm. de queja </w:t>
        <w:tab/>
        <w:tab/>
        <w:tab/>
        <w:tab/>
        <w:tab/>
      </w:r>
    </w:p>
    <w:p>
      <w:pPr>
        <w:pStyle w:val="Normal"/>
        <w:ind w:right="-504" w:hanging="36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>SECCIÓN I.  Información del empleado (</w:t>
      </w:r>
      <w:r>
        <w:rPr>
          <w:rFonts w:cs="Calisto MT" w:ascii="Calisto MT" w:hAnsi="Calisto MT"/>
          <w:b/>
          <w:bCs/>
          <w:i/>
          <w:iCs/>
          <w:color w:val="000000"/>
          <w:kern w:val="2"/>
          <w:sz w:val="18"/>
          <w:szCs w:val="18"/>
        </w:rPr>
        <w:t>Nota: imprima o escriba toda la información).</w:t>
      </w: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 xml:space="preserve">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> </w: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Nombre: </w:t>
      </w:r>
      <w:bookmarkStart w:id="0" w:name="_1638367111"/>
      <w:bookmarkEnd w:id="0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2.4pt;height:17.9pt" type="#_x0000_t75"/>
          <w:control r:id="rId4" w:name="TextBox1" w:shapeid="control_shape_0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</w:t>
        <w:tab/>
        <w:t xml:space="preserve"> </w:t>
        <w:tab/>
        <w:tab/>
        <w:t>Primer</w:t>
        <w:tab/>
        <w:tab/>
        <w:tab/>
        <w:tab/>
        <w:t>Inicial del segundo nombre</w:t>
        <w:tab/>
        <w:tab/>
        <w:tab/>
        <w:tab/>
        <w:t xml:space="preserve">     Apellido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Núm. de seguro social (SSN)/Nro. de identificación personal del contribuyente (ITIN) </w:t>
      </w:r>
      <w:r>
        <w:rPr>
          <w:rFonts w:cs="Calisto MT" w:ascii="Calisto MT" w:hAnsi="Calisto MT"/>
          <w:i/>
          <w:iCs/>
          <w:color w:val="000000"/>
          <w:kern w:val="2"/>
          <w:sz w:val="20"/>
          <w:szCs w:val="18"/>
        </w:rPr>
        <w:t>(últimos cuatro dígitos)</w: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>:</w:t>
      </w:r>
      <w:bookmarkStart w:id="1" w:name="_1638624226"/>
      <w:bookmarkEnd w:id="1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" o:allowincell="t" style="width:71.9pt;height:17.9pt" type="#_x0000_t75"/>
          <w:control r:id="rId5" w:name="TextBox4" w:shapeid="control_shape_1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ab/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/>
          <w:i/>
          <w:iCs/>
          <w:color w:val="000000"/>
          <w:kern w:val="2"/>
          <w:sz w:val="10"/>
          <w:szCs w:val="18"/>
        </w:rPr>
      </w:pPr>
      <w:r>
        <w:rPr>
          <w:rFonts w:cs="Calisto MT" w:ascii="Calisto MT" w:hAnsi="Calisto MT"/>
          <w:i/>
          <w:iCs/>
          <w:color w:val="000000"/>
          <w:kern w:val="2"/>
          <w:sz w:val="20"/>
          <w:szCs w:val="18"/>
        </w:rPr>
        <w:t> 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Domicilio: </w:t>
      </w:r>
      <w:bookmarkStart w:id="2" w:name="_1638367113"/>
      <w:bookmarkEnd w:id="2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2" o:allowincell="t" style="width:491.15pt;height:17.9pt" type="#_x0000_t75"/>
          <w:control r:id="rId6" w:name="TextBox5" w:shapeid="control_shape_2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 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ab/>
        <w:tab/>
        <w:t xml:space="preserve"> Calle</w:t>
        <w:tab/>
        <w:tab/>
        <w:tab/>
        <w:tab/>
        <w:tab/>
        <w:t>Ciudad</w:t>
        <w:tab/>
        <w:t xml:space="preserve">          </w:t>
        <w:tab/>
        <w:tab/>
        <w:t xml:space="preserve">   Estado            </w:t>
        <w:tab/>
        <w:tab/>
        <w:t xml:space="preserve">           Código postal</w:t>
      </w:r>
    </w:p>
    <w:p>
      <w:pPr>
        <w:pStyle w:val="Normal"/>
        <w:widowControl/>
        <w:jc w:val="both"/>
        <w:rPr>
          <w:i/>
          <w:i/>
          <w:sz w:val="20"/>
        </w:rPr>
      </w:pPr>
      <w:r>
        <w:rPr>
          <w:i/>
          <w:iCs/>
          <w:sz w:val="20"/>
        </w:rPr>
        <w:t xml:space="preserve">* Si cambia su domicilio o número de teléfono después de enviar este formulario, comuníquelo inmediatamente </w:t>
      </w:r>
      <w:r>
        <w:rPr>
          <w:b/>
          <w:bCs/>
          <w:i/>
          <w:iCs/>
          <w:sz w:val="20"/>
        </w:rPr>
        <w:t>por escrito</w:t>
      </w:r>
      <w:r>
        <w:rPr>
          <w:i/>
          <w:iCs/>
          <w:sz w:val="20"/>
        </w:rPr>
        <w:t xml:space="preserve"> al Servicio de Estándares de Empleo (ESS). Si el ESS no puede ponerse en contacto con usted, su reclamo será desestimado.</w:t>
      </w:r>
    </w:p>
    <w:p>
      <w:pPr>
        <w:pStyle w:val="Normal"/>
        <w:widowControl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"/>
        <w:ind w:left="-360" w:right="-104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Teléfono diurno:</w:t>
      </w:r>
      <w:bookmarkStart w:id="3" w:name="_1638367114"/>
      <w:bookmarkEnd w:id="3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3" o:allowincell="t" style="width:93.65pt;height:17.9pt" type="#_x0000_t75"/>
          <w:control r:id="rId7" w:name="TextBox7" w:shapeid="control_shape_3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>Dirección de correo electrónico:</w:t>
      </w:r>
      <w:bookmarkStart w:id="4" w:name="_1638367115"/>
      <w:bookmarkEnd w:id="4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4" o:allowincell="t" style="width:248.15pt;height:18.65pt" type="#_x0000_t75"/>
          <w:control r:id="rId8" w:name="TextBox8" w:shapeid="control_shape_4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/>
          <w:i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i/>
          <w:i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Fecha en la que fue contratado: </w:t>
      </w:r>
      <w:bookmarkStart w:id="5" w:name="_1638367116"/>
      <w:bookmarkEnd w:id="5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5" o:allowincell="t" style="width:101.15pt;height:17.9pt" type="#_x0000_t75"/>
          <w:control r:id="rId9" w:name="TextBox23" w:shapeid="control_shape_5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ab/>
        <w:tab/>
        <w:t xml:space="preserve">Último día de trabajo: </w:t>
      </w:r>
      <w:bookmarkStart w:id="6" w:name="_1638367117"/>
      <w:bookmarkEnd w:id="6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6" o:allowincell="t" style="width:98.15pt;height:17.9pt" type="#_x0000_t75"/>
          <w:control r:id="rId10" w:name="TextBox26" w:shapeid="control_shape_6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68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Puesto de trabajo/función:</w:t>
      </w:r>
      <w:bookmarkStart w:id="7" w:name="_1638367118"/>
      <w:bookmarkEnd w:id="7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7" o:allowincell="t" style="width:176.15pt;height:17.9pt" type="#_x0000_t75"/>
          <w:control r:id="rId11" w:name="TextBox27" w:shapeid="control_shape_7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Fecha de inicio: </w:t>
      </w:r>
      <w:bookmarkStart w:id="8" w:name="_1638624234"/>
      <w:bookmarkEnd w:id="8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8" o:allowincell="t" style="width:45.65pt;height:17.9pt" type="#_x0000_t75"/>
          <w:control r:id="rId12" w:name="TextBox28" w:shapeid="control_shape_8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Fecha de finalización: </w:t>
      </w:r>
      <w:bookmarkStart w:id="9" w:name="_1638367121"/>
      <w:bookmarkEnd w:id="9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9" o:allowincell="t" style="width:42.65pt;height:17.9pt" type="#_x0000_t75"/>
          <w:control r:id="rId13" w:name="TextBox29" w:shapeid="control_shape_9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 </w:t>
      </w:r>
      <w:r>
        <w:rPr>
          <w:rFonts w:eastAsia="Calisto MT" w:cs="Calisto MT" w:ascii="Calisto MT" w:hAnsi="Calisto MT"/>
          <w:color w:val="000000"/>
          <w:kern w:val="2"/>
          <w:sz w:val="20"/>
          <w:szCs w:val="18"/>
        </w:rPr>
        <w:t xml:space="preserve">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>SECCIÓN II.  Información del empleador</w:t>
      </w:r>
    </w:p>
    <w:p>
      <w:pPr>
        <w:pStyle w:val="Normal"/>
        <w:widowControl/>
        <w:spacing w:before="0" w:after="2"/>
        <w:ind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> 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Nombre del empleador: </w:t>
      </w:r>
      <w:bookmarkStart w:id="10" w:name="_1638367122"/>
      <w:bookmarkEnd w:id="10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0" o:allowincell="t" style="width:225.65pt;height:17.9pt" type="#_x0000_t75"/>
          <w:control r:id="rId14" w:name="TextBox9" w:shapeid="control_shape_10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   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widowControl/>
        <w:spacing w:before="0" w:after="2"/>
        <w:ind w:left="-360" w:right="-504" w:hanging="0"/>
        <w:rPr/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¿El empleador sigue en actividad?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11" w:name="__Fieldmark__11_3245561238"/>
      <w:bookmarkStart w:id="12" w:name="__Fieldmark__11_3245561238"/>
      <w:bookmarkEnd w:id="12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Sí</w:t>
        <w:tab/>
        <w:t xml:space="preserve">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13" w:name="__Fieldmark__12_3245561238"/>
      <w:bookmarkStart w:id="14" w:name="__Fieldmark__12_3245561238"/>
      <w:bookmarkEnd w:id="14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No</w:t>
        <w:tab/>
        <w:tab/>
        <w:t xml:space="preserve">Cantidad de empleados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15" w:name="__Fieldmark__13_3245561238"/>
      <w:bookmarkStart w:id="16" w:name="__Fieldmark__13_3245561238"/>
      <w:bookmarkEnd w:id="16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1 a 14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17" w:name="__Fieldmark__14_3245561238"/>
      <w:bookmarkStart w:id="18" w:name="__Fieldmark__14_3245561238"/>
      <w:bookmarkEnd w:id="18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15 o más</w:t>
      </w:r>
    </w:p>
    <w:p>
      <w:pPr>
        <w:pStyle w:val="Normal"/>
        <w:widowControl/>
        <w:spacing w:before="0" w:after="2"/>
        <w:ind w:left="21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eastAsia="Calisto MT" w:cs="Calisto MT" w:ascii="Calisto MT" w:hAnsi="Calisto MT"/>
          <w:color w:val="000000"/>
          <w:kern w:val="2"/>
          <w:sz w:val="20"/>
          <w:szCs w:val="18"/>
        </w:rPr>
        <w:t xml:space="preserve"> </w: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>(incluidos los que trabajan a tiempo completo, a tiempo parcial, temporalmente y por temporada)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widowControl/>
        <w:spacing w:before="0" w:after="2"/>
        <w:ind w:left="-360" w:right="-504" w:hanging="0"/>
        <w:rPr/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Domicilio del empleador: </w:t>
      </w:r>
      <w:bookmarkStart w:id="19" w:name="_1638367123"/>
      <w:bookmarkEnd w:id="19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1" o:allowincell="t" style="width:418.4pt;height:17.9pt" type="#_x0000_t75"/>
          <w:control r:id="rId15" w:name="TextBox11" w:shapeid="control_shape_11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ab/>
        <w:tab/>
        <w:tab/>
        <w:t xml:space="preserve">               Calle</w:t>
        <w:tab/>
        <w:tab/>
        <w:tab/>
        <w:tab/>
        <w:t>Ciudad</w:t>
        <w:tab/>
        <w:tab/>
        <w:t xml:space="preserve">         Estado           Código Postal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 </w:t>
      </w:r>
    </w:p>
    <w:p>
      <w:pPr>
        <w:pStyle w:val="Normal"/>
        <w:spacing w:before="0" w:after="2"/>
        <w:ind w:left="-360" w:right="-504" w:hanging="0"/>
        <w:rPr/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Nombre de la corporación, si la hubiere: </w:t>
      </w:r>
      <w:bookmarkStart w:id="20" w:name="_1638367124"/>
      <w:bookmarkEnd w:id="20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2" o:allowincell="t" style="width:243.65pt;height:17.9pt" type="#_x0000_t75"/>
          <w:control r:id="rId16" w:name="TextBox122" w:shapeid="control_shape_12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 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Contacto del empleador: </w:t>
      </w:r>
      <w:bookmarkStart w:id="21" w:name="_1638624239"/>
      <w:bookmarkEnd w:id="21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3" o:allowincell="t" style="width:249.65pt;height:17.9pt" type="#_x0000_t75"/>
          <w:control r:id="rId17" w:name="TextBox12" w:shapeid="control_shape_13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 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Teléfono:</w:t>
        <w:tab/>
        <w:t xml:space="preserve">           </w:t>
      </w:r>
      <w:bookmarkStart w:id="22" w:name="_1638362807"/>
      <w:bookmarkEnd w:id="22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4" o:allowincell="t" style="width:127.4pt;height:18.65pt" type="#_x0000_t75"/>
          <w:control r:id="rId18" w:name="TextBox101" w:shapeid="control_shape_14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Correo electrónico:</w:t>
        <w:tab/>
        <w:t xml:space="preserve">           </w:t>
      </w:r>
      <w:bookmarkStart w:id="23" w:name="_1638362808"/>
      <w:bookmarkEnd w:id="23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5" o:allowincell="t" style="width:300.65pt;height:17.9pt" type="#_x0000_t75"/>
          <w:control r:id="rId19" w:name="TextBox1012" w:shapeid="control_shape_15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Nombre del supervisor directo: </w:t>
      </w:r>
      <w:bookmarkStart w:id="24" w:name="_1638362809"/>
      <w:bookmarkEnd w:id="24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6" o:allowincell="t" style="width:207.65pt;height:17.9pt" type="#_x0000_t75"/>
          <w:control r:id="rId20" w:name="TextBox121" w:shapeid="control_shape_16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 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>SECCIÓN III. Información laboral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¿Regularmente trabaja más de 12 horas a la semana?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25" w:name="__Fieldmark__21_3245561238"/>
      <w:bookmarkStart w:id="26" w:name="__Fieldmark__21_3245561238"/>
      <w:bookmarkEnd w:id="26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Sí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27" w:name="__Fieldmark__22_3245561238"/>
      <w:bookmarkStart w:id="28" w:name="__Fieldmark__22_3245561238"/>
      <w:bookmarkEnd w:id="28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No 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¿Trabaja en el sector de la construcción?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29" w:name="__Fieldmark__23_3245561238"/>
      <w:bookmarkStart w:id="30" w:name="__Fieldmark__23_3245561238"/>
      <w:bookmarkEnd w:id="30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Sí</w:t>
        <w:tab/>
        <w:t xml:space="preserve">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31" w:name="__Fieldmark__24_3245561238"/>
      <w:bookmarkStart w:id="32" w:name="__Fieldmark__24_3245561238"/>
      <w:bookmarkEnd w:id="32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No</w:t>
        <w:tab/>
        <w:tab/>
        <w:tab/>
        <w:tab/>
        <w:tab/>
        <w:tab/>
        <w:tab/>
        <w:tab/>
      </w:r>
    </w:p>
    <w:p>
      <w:pPr>
        <w:pStyle w:val="ListParagraph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En caso afirmativo, ¿está cubierto por un acuerdo de negociación colectivo?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33" w:name="__Fieldmark__25_3245561238"/>
      <w:bookmarkStart w:id="34" w:name="__Fieldmark__25_3245561238"/>
      <w:bookmarkEnd w:id="34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Sí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35" w:name="__Fieldmark__26_3245561238"/>
      <w:bookmarkStart w:id="36" w:name="__Fieldmark__26_3245561238"/>
      <w:bookmarkEnd w:id="36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No</w:t>
        <w:tab/>
        <w:tab/>
      </w:r>
    </w:p>
    <w:p>
      <w:pPr>
        <w:pStyle w:val="ListParagraph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¿Trabaja en el sector de la salud y los servicios humanos a demanda?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37" w:name="__Fieldmark__27_3245561238"/>
      <w:bookmarkStart w:id="38" w:name="__Fieldmark__27_3245561238"/>
      <w:bookmarkEnd w:id="38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Sí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39" w:name="__Fieldmark__28_3245561238"/>
      <w:bookmarkStart w:id="40" w:name="__Fieldmark__28_3245561238"/>
      <w:bookmarkEnd w:id="40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No</w:t>
        <w:tab/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¿Es un contratista independiente?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41" w:name="__Fieldmark__29_3245561238"/>
      <w:bookmarkStart w:id="42" w:name="__Fieldmark__29_3245561238"/>
      <w:bookmarkEnd w:id="42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Sí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43" w:name="__Fieldmark__30_3245561238"/>
      <w:bookmarkStart w:id="44" w:name="__Fieldmark__30_3245561238"/>
      <w:bookmarkEnd w:id="44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No</w:t>
        <w:tab/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¿Está empleado por una agencia de servicios temporales?</w:t>
        <w:tab/>
        <w:t xml:space="preserve">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45" w:name="__Fieldmark__31_3245561238"/>
      <w:bookmarkStart w:id="46" w:name="__Fieldmark__31_3245561238"/>
      <w:bookmarkEnd w:id="46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Sí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47" w:name="__Fieldmark__32_3245561238"/>
      <w:bookmarkStart w:id="48" w:name="__Fieldmark__32_3245561238"/>
      <w:bookmarkEnd w:id="48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No</w:t>
        <w:tab/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Estado laboral con este empleador.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49" w:name="__Fieldmark__33_3245561238"/>
      <w:bookmarkStart w:id="50" w:name="__Fieldmark__33_3245561238"/>
      <w:bookmarkEnd w:id="50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Todavía empleado     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51" w:name="__Fieldmark__34_3245561238"/>
      <w:bookmarkStart w:id="52" w:name="__Fieldmark__34_3245561238"/>
      <w:bookmarkEnd w:id="52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Renunció     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53" w:name="__Fieldmark__35_3245561238"/>
      <w:bookmarkStart w:id="54" w:name="__Fieldmark__35_3245561238"/>
      <w:bookmarkEnd w:id="54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Despedido  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(En caso de que sea despedido, indique la razón): </w:t>
      </w:r>
      <w:bookmarkStart w:id="55" w:name="_1638624243"/>
      <w:bookmarkEnd w:id="55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7" o:allowincell="t" style="width:391.4pt;height:17.9pt" type="#_x0000_t75"/>
          <w:control r:id="rId21" w:name="TextBox10" w:shapeid="control_shape_17"/>
        </w:object>
      </w:r>
    </w:p>
    <w:p>
      <w:pPr>
        <w:pStyle w:val="ListParagraph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¿Qué tipo de trabajo realiza? (Por ejemplo: carpintería, ingreso de datos, enfermería): </w:t>
      </w:r>
      <w:bookmarkStart w:id="56" w:name="_1638624244"/>
      <w:bookmarkEnd w:id="56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8" o:allowincell="t" style="width:164.9pt;height:17.9pt" type="#_x0000_t75"/>
          <w:control r:id="rId22" w:name="TextBox14" w:shapeid="control_shape_18"/>
        </w:object>
      </w:r>
    </w:p>
    <w:p>
      <w:pPr>
        <w:pStyle w:val="ListParagraph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Enumere los deberes y las responsabilidades principales:</w:t>
      </w:r>
    </w:p>
    <w:p>
      <w:pPr>
        <w:pStyle w:val="ListParagraph"/>
        <w:rPr>
          <w:rFonts w:ascii="Calisto MT" w:hAnsi="Calisto MT" w:cs="Calisto MT"/>
          <w:bCs/>
          <w:color w:val="000000"/>
          <w:kern w:val="2"/>
          <w:sz w:val="8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8"/>
          <w:szCs w:val="18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bookmarkStart w:id="57" w:name="_1638362812"/>
      <w:bookmarkEnd w:id="57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9" o:allowincell="t" style="width:512.9pt;height:60.65pt" type="#_x0000_t75"/>
          <w:control r:id="rId23" w:name="TextBox6" w:shapeid="control_shape_19"/>
        </w:object>
      </w:r>
    </w:p>
    <w:p>
      <w:pPr>
        <w:pStyle w:val="ListParagraph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Domicilio, ciudad, estado y código postal donde se realizó el trabajo: </w: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20" o:allowincell="t" style="width:278.9pt;height:17.9pt" type="#_x0000_t75"/>
          <w:control r:id="rId24" w:name="TextBox16" w:shapeid="control_shape_20"/>
        </w:objec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¿En qué condado/ciudad realizó el trabajo?: </w: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21" o:allowincell="t" style="width:107.15pt;height:17.9pt" type="#_x0000_t75"/>
          <w:control r:id="rId25" w:name="TextBox17" w:shapeid="control_shape_21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</w:t>
      </w:r>
    </w:p>
    <w:p>
      <w:pPr>
        <w:pStyle w:val="ListParagraph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Tarifa de pago: USD </w: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22" o:allowincell="t" style="width:58.4pt;height:17.9pt" type="#_x0000_t75"/>
          <w:control r:id="rId26" w:name="TextBox18" w:shapeid="control_shape_22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por </w: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23" o:allowincell="t" style="width:71.9pt;height:17.9pt" type="#_x0000_t75"/>
          <w:control r:id="rId27" w:name="TextBox30" w:shapeid="control_shape_23"/>
        </w:object>
      </w:r>
    </w:p>
    <w:p>
      <w:pPr>
        <w:pStyle w:val="ListParagraph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¿Con qué frecuencia le pagaban?: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58" w:name="__Fieldmark__43_3245561238"/>
      <w:bookmarkStart w:id="59" w:name="__Fieldmark__43_3245561238"/>
      <w:bookmarkEnd w:id="59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Semanal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60" w:name="__Fieldmark__44_3245561238"/>
      <w:bookmarkStart w:id="61" w:name="__Fieldmark__44_3245561238"/>
      <w:bookmarkEnd w:id="61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Quincenal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62" w:name="__Fieldmark__45_3245561238"/>
      <w:bookmarkStart w:id="63" w:name="__Fieldmark__45_3245561238"/>
      <w:bookmarkEnd w:id="63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Mensual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64" w:name="__Fieldmark__46_3245561238"/>
      <w:bookmarkStart w:id="65" w:name="__Fieldmark__46_3245561238"/>
      <w:bookmarkEnd w:id="65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Bimensual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66" w:name="__Fieldmark__47_3245561238"/>
      <w:bookmarkStart w:id="67" w:name="__Fieldmark__47_3245561238"/>
      <w:bookmarkEnd w:id="67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Otro (explicar) </w:t>
      </w:r>
    </w:p>
    <w:p>
      <w:pPr>
        <w:pStyle w:val="ListParagraph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bookmarkStart w:id="68" w:name="_1638367136"/>
      <w:bookmarkEnd w:id="68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24" o:allowincell="t" style="width:522.65pt;height:17.9pt" type="#_x0000_t75"/>
          <w:control r:id="rId28" w:name="TextBox31" w:shapeid="control_shape_24"/>
        </w:object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¿Tiene una copia de la política de su empleador en cuanto a la licencia acreditada por enfermedad y seguridad?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eastAsia="Calisto MT" w:cs="Calisto MT" w:ascii="Calisto MT" w:hAnsi="Calisto MT"/>
          <w:color w:val="000000"/>
          <w:kern w:val="2"/>
          <w:sz w:val="20"/>
          <w:szCs w:val="18"/>
        </w:rPr>
        <w:t xml:space="preserve">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69" w:name="__Fieldmark__49_3245561238"/>
      <w:bookmarkStart w:id="70" w:name="__Fieldmark__49_3245561238"/>
      <w:bookmarkEnd w:id="70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Sí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71" w:name="__Fieldmark__50_3245561238"/>
      <w:bookmarkStart w:id="72" w:name="__Fieldmark__50_3245561238"/>
      <w:bookmarkEnd w:id="72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No</w:t>
        <w:tab/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En caso afirmativo, proporciónela.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¿Tiene registros de la cantidad de licencias acreditadas por enfermedad y seguridad que están disponibles para su uso? 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73" w:name="__Fieldmark__51_3245561238"/>
      <w:bookmarkStart w:id="74" w:name="__Fieldmark__51_3245561238"/>
      <w:bookmarkEnd w:id="74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Sí</w:t>
        <w:tab/>
        <w:t xml:space="preserve">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75" w:name="__Fieldmark__52_3245561238"/>
      <w:bookmarkStart w:id="76" w:name="__Fieldmark__52_3245561238"/>
      <w:bookmarkEnd w:id="76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No</w:t>
        <w:tab/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En caso afirmativo, proporciónelos.</w:t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¿Fecha en la que ocurrió la infracción a la licencia acreditada por enfermedad y seguridad?   </w:t>
      </w:r>
      <w:bookmarkStart w:id="77" w:name="_1638362818"/>
      <w:bookmarkEnd w:id="77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25" o:allowincell="t" style="width:71.9pt;height:17.9pt" type="#_x0000_t75"/>
          <w:control r:id="rId29" w:name="TextBox2" w:shapeid="control_shape_25"/>
        </w:object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Cantidad total de horas de licencia acreditada por enfermedad y seguridad que está reclamando. </w:t>
      </w:r>
      <w:bookmarkStart w:id="78" w:name="_1638362819"/>
      <w:bookmarkEnd w:id="78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26" o:allowincell="t" style="width:71.9pt;height:17.9pt" type="#_x0000_t75"/>
          <w:control r:id="rId30" w:name="TextBox3" w:shapeid="control_shape_26"/>
        </w:object>
      </w:r>
    </w:p>
    <w:p>
      <w:pPr>
        <w:pStyle w:val="ListParagraph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¿Cómo cree que se produjo la infracción a la licencia acreditada por enfermedad y seguridad?</w:t>
      </w:r>
    </w:p>
    <w:p>
      <w:pPr>
        <w:pStyle w:val="Normal"/>
        <w:spacing w:before="240" w:after="2"/>
        <w:ind w:right="-504" w:hanging="0"/>
        <w:rPr>
          <w:rFonts w:ascii="Calisto MT" w:hAnsi="Calisto MT" w:cs="Calisto MT"/>
          <w:color w:val="000000"/>
          <w:kern w:val="2"/>
          <w:sz w:val="19"/>
          <w:szCs w:val="19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separate"/>
      </w:r>
      <w:bookmarkStart w:id="79" w:name="__Fieldmark__55_3245561238"/>
      <w:bookmarkStart w:id="80" w:name="__Fieldmark__55_3245561238"/>
      <w:bookmarkEnd w:id="80"/>
      <w:r>
        <w:rPr>
          <w:rFonts w:cs="Calisto MT" w:ascii="Calisto MT" w:hAnsi="Calisto MT"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19"/>
          <w:szCs w:val="19"/>
        </w:rPr>
        <w:t xml:space="preserve"> No se me permite utilizar la licencia acreditada por enfermedad y seguridad. </w:t>
        <w:tab/>
        <w:tab/>
      </w:r>
    </w:p>
    <w:p>
      <w:pPr>
        <w:pStyle w:val="Normal"/>
        <w:spacing w:before="240" w:after="2"/>
        <w:ind w:right="-504" w:hanging="0"/>
        <w:rPr>
          <w:rFonts w:ascii="Calisto MT" w:hAnsi="Calisto MT" w:cs="Calisto MT"/>
          <w:color w:val="000000"/>
          <w:kern w:val="2"/>
          <w:sz w:val="19"/>
          <w:szCs w:val="19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separate"/>
      </w:r>
      <w:bookmarkStart w:id="81" w:name="__Fieldmark__56_3245561238"/>
      <w:bookmarkStart w:id="82" w:name="__Fieldmark__56_3245561238"/>
      <w:bookmarkEnd w:id="82"/>
      <w:r>
        <w:rPr>
          <w:rFonts w:cs="Calisto MT" w:ascii="Calisto MT" w:hAnsi="Calisto MT"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19"/>
          <w:szCs w:val="19"/>
        </w:rPr>
        <w:t xml:space="preserve"> No se me compensa correctamente por la licencia acreditada por enfermedad y seguridad.</w:t>
      </w:r>
    </w:p>
    <w:p>
      <w:pPr>
        <w:pStyle w:val="Normal"/>
        <w:spacing w:before="240" w:after="2"/>
        <w:ind w:right="-504" w:hanging="0"/>
        <w:rPr>
          <w:rFonts w:ascii="Calisto MT" w:hAnsi="Calisto MT" w:cs="Calisto MT"/>
          <w:bCs/>
          <w:color w:val="000000"/>
          <w:kern w:val="2"/>
          <w:sz w:val="2"/>
          <w:szCs w:val="2"/>
        </w:rPr>
      </w:pPr>
      <w:r>
        <w:rPr>
          <w:rFonts w:cs="Calisto MT" w:ascii="Calisto MT" w:hAnsi="Calisto MT"/>
          <w:bCs/>
          <w:color w:val="000000"/>
          <w:kern w:val="2"/>
          <w:sz w:val="2"/>
          <w:szCs w:val="2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separate"/>
      </w:r>
      <w:bookmarkStart w:id="83" w:name="__Fieldmark__57_3245561238"/>
      <w:bookmarkStart w:id="84" w:name="__Fieldmark__57_3245561238"/>
      <w:bookmarkEnd w:id="84"/>
      <w:r>
        <w:rPr>
          <w:rFonts w:cs="Calisto MT" w:ascii="Calisto MT" w:hAnsi="Calisto MT"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19"/>
          <w:szCs w:val="19"/>
        </w:rPr>
        <w:t xml:space="preserve"> No se me permite acumular la licencia acreditada por enfermedad y seguridad con licencia de un año al otro.</w:t>
        <w:tab/>
      </w:r>
    </w:p>
    <w:p>
      <w:pPr>
        <w:pStyle w:val="Normal"/>
        <w:spacing w:before="240" w:after="2"/>
        <w:ind w:left="-90"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rPr>
          <w:rFonts w:cs="Calisto MT" w:ascii="Calisto MT" w:hAnsi="Calisto MT"/>
          <w:color w:val="000000"/>
          <w:kern w:val="2"/>
          <w:sz w:val="19"/>
          <w:szCs w:val="19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separate"/>
      </w:r>
      <w:bookmarkStart w:id="85" w:name="__Fieldmark__58_3245561238"/>
      <w:bookmarkStart w:id="86" w:name="__Fieldmark__58_3245561238"/>
      <w:bookmarkEnd w:id="86"/>
      <w:r>
        <w:rPr>
          <w:rFonts w:cs="Calisto MT" w:ascii="Calisto MT" w:hAnsi="Calisto MT"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19"/>
          <w:szCs w:val="19"/>
        </w:rPr>
        <w:t xml:space="preserve"> Se me exige que encuentre un reemplazo del trabajador.</w:t>
      </w:r>
    </w:p>
    <w:p>
      <w:pPr>
        <w:pStyle w:val="Normal"/>
        <w:spacing w:before="24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separate"/>
      </w:r>
      <w:bookmarkStart w:id="87" w:name="__Fieldmark__59_3245561238"/>
      <w:bookmarkStart w:id="88" w:name="__Fieldmark__59_3245561238"/>
      <w:bookmarkEnd w:id="88"/>
      <w:r>
        <w:rPr>
          <w:rFonts w:cs="Calisto MT" w:ascii="Calisto MT" w:hAnsi="Calisto MT"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19"/>
          <w:szCs w:val="19"/>
        </w:rPr>
        <w:t xml:space="preserve"> Se me exige que recupere las horas perdidas.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separate"/>
      </w:r>
      <w:bookmarkStart w:id="89" w:name="__Fieldmark__60_3245561238"/>
      <w:bookmarkStart w:id="90" w:name="__Fieldmark__60_3245561238"/>
      <w:bookmarkEnd w:id="90"/>
      <w:r>
        <w:rPr>
          <w:rFonts w:cs="Calisto MT" w:ascii="Calisto MT" w:hAnsi="Calisto MT"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19"/>
          <w:szCs w:val="19"/>
        </w:rPr>
        <w:t xml:space="preserve"> Se me exige que proporcione documentación médica.</w:t>
        <w:tab/>
      </w:r>
    </w:p>
    <w:p>
      <w:pPr>
        <w:pStyle w:val="Normal"/>
        <w:spacing w:before="240" w:after="2"/>
        <w:ind w:right="-504" w:hanging="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separate"/>
      </w:r>
      <w:bookmarkStart w:id="91" w:name="__Fieldmark__61_3245561238"/>
      <w:bookmarkStart w:id="92" w:name="__Fieldmark__61_3245561238"/>
      <w:bookmarkEnd w:id="92"/>
      <w:r>
        <w:rPr>
          <w:rFonts w:cs="Calisto MT" w:ascii="Calisto MT" w:hAnsi="Calisto MT"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19"/>
          <w:szCs w:val="19"/>
        </w:rPr>
        <w:t xml:space="preserve"> No se me proporciona el aviso de derechos del empleado.</w:t>
      </w:r>
    </w:p>
    <w:p>
      <w:pPr>
        <w:pStyle w:val="Normal"/>
        <w:spacing w:before="24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separate"/>
      </w:r>
      <w:bookmarkStart w:id="93" w:name="__Fieldmark__62_3245561238"/>
      <w:bookmarkStart w:id="94" w:name="__Fieldmark__62_3245561238"/>
      <w:bookmarkEnd w:id="94"/>
      <w:r>
        <w:rPr>
          <w:rFonts w:cs="Calisto MT" w:ascii="Calisto MT" w:hAnsi="Calisto MT"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19"/>
          <w:szCs w:val="19"/>
        </w:rPr>
        <w:t xml:space="preserve"> No se me proporciona la licencia acreditada por enfermedad y seguridad</w:t>
      </w:r>
    </w:p>
    <w:p>
      <w:pPr>
        <w:pStyle w:val="Normal"/>
        <w:spacing w:before="24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separate"/>
      </w:r>
      <w:bookmarkStart w:id="95" w:name="__Fieldmark__63_3245561238"/>
      <w:bookmarkStart w:id="96" w:name="__Fieldmark__63_3245561238"/>
      <w:bookmarkEnd w:id="96"/>
      <w:r>
        <w:rPr>
          <w:rFonts w:cs="Calisto MT" w:ascii="Calisto MT" w:hAnsi="Calisto MT"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19"/>
          <w:szCs w:val="19"/>
        </w:rPr>
        <w:t xml:space="preserve"> Se han tomado represalias en mi contra por solicitar la licencia acreditada por enfermedad y seguridad ganada,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color w:val="000000"/>
          <w:kern w:val="2"/>
          <w:sz w:val="19"/>
          <w:szCs w:val="19"/>
        </w:rPr>
      </w:pPr>
      <w:r>
        <w:rPr>
          <w:rFonts w:eastAsia="Calisto MT" w:cs="Calisto MT" w:ascii="Calisto MT" w:hAnsi="Calisto MT"/>
          <w:color w:val="000000"/>
          <w:kern w:val="2"/>
          <w:sz w:val="19"/>
          <w:szCs w:val="19"/>
        </w:rPr>
        <w:t xml:space="preserve">      </w:t>
      </w:r>
      <w:r>
        <w:rPr>
          <w:rFonts w:cs="Calisto MT" w:ascii="Calisto MT" w:hAnsi="Calisto MT"/>
          <w:color w:val="000000"/>
          <w:kern w:val="2"/>
          <w:sz w:val="19"/>
          <w:szCs w:val="19"/>
        </w:rPr>
        <w:t xml:space="preserve">usar de licencia por enfermedad, o presentar una declaración de queja       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separate"/>
      </w:r>
      <w:bookmarkStart w:id="97" w:name="__Fieldmark__64_3245561238"/>
      <w:bookmarkStart w:id="98" w:name="__Fieldmark__64_3245561238"/>
      <w:bookmarkEnd w:id="98"/>
      <w:r>
        <w:rPr>
          <w:rFonts w:cs="Calisto MT" w:ascii="Calisto MT" w:hAnsi="Calisto MT"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19"/>
          <w:szCs w:val="19"/>
        </w:rPr>
        <w:t xml:space="preserve"> Otro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>SECCIÓN IV. Detalles de la queja y de la declaración de hechos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En el espacio que figura a continuación, proporcione detalles, incluidas las fechas, sobre la presunta infracción. Sea lo más específico posible y adjunte hojas adicionales si es necesario.</w:t>
      </w:r>
    </w:p>
    <w:p>
      <w:pPr>
        <w:pStyle w:val="ListParagraph"/>
        <w:ind w:left="0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bookmarkStart w:id="99" w:name="_1638362820"/>
      <w:bookmarkEnd w:id="99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27" o:allowincell="t" style="width:515.15pt;height:51.65pt" type="#_x0000_t75"/>
          <w:control r:id="rId31" w:name="TextBox35" w:shapeid="control_shape_27"/>
        </w:objec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En el espacio que figura a continuación, proporcione detalles, incluidas las fechas, sobre la presunta infracción. Sea específico e incluya la fecha y el lugar en que se produjeron las presuntas infracciones. Adjunte hojas adicionales si es necesario.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72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  <w:u w:val="single"/>
        </w:rPr>
      </w:pPr>
      <w:r>
        <w:rPr>
          <w:rFonts w:eastAsia="Calisto MT" w:cs="Calisto MT" w:ascii="Calisto MT" w:hAnsi="Calisto MT"/>
          <w:b/>
          <w:bCs/>
          <w:color w:val="000000"/>
          <w:kern w:val="2"/>
          <w:sz w:val="20"/>
          <w:szCs w:val="18"/>
        </w:rPr>
        <w:t xml:space="preserve">             </w:t>
      </w: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  <w:u w:val="single"/>
        </w:rPr>
        <w:t>Daño específico</w:t>
      </w: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ab/>
        <w:tab/>
        <w:tab/>
        <w:t xml:space="preserve">             </w:t>
      </w: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  <w:u w:val="single"/>
        </w:rPr>
        <w:t>Fecha(s)</w:t>
      </w: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ab/>
        <w:tab/>
        <w:tab/>
        <w:t xml:space="preserve">            </w:t>
      </w: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  <w:u w:val="single"/>
        </w:rPr>
        <w:t>Ubicación (Ubicaciones)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bookmarkStart w:id="100" w:name="_1638624255"/>
      <w:bookmarkEnd w:id="100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28" o:allowincell="t" style="width:200.9pt;height:62.15pt" type="#_x0000_t75"/>
          <w:control r:id="rId32" w:name="TextBox36" w:shapeid="control_shape_28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ab/>
        <w:t xml:space="preserve">     </w:t>
      </w:r>
      <w:bookmarkStart w:id="101" w:name="_1638624256"/>
      <w:bookmarkEnd w:id="101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29" o:allowincell="t" style="width:71.9pt;height:60.65pt" type="#_x0000_t75"/>
          <w:control r:id="rId33" w:name="TextBox37" w:shapeid="control_shape_29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ab/>
        <w:t xml:space="preserve"> </w:t>
      </w:r>
      <w:bookmarkStart w:id="102" w:name="_1638624257"/>
      <w:bookmarkEnd w:id="102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30" o:allowincell="t" style="width:192.65pt;height:60.65pt" type="#_x0000_t75"/>
          <w:control r:id="rId34" w:name="TextBox38" w:shapeid="control_shape_30"/>
        </w:objec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¿Alguno de los asuntos mencionados anteriormente está pendiente en un tribunal estatal o federal?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103" w:name="__Fieldmark__69_3245561238"/>
      <w:bookmarkStart w:id="104" w:name="__Fieldmark__69_3245561238"/>
      <w:bookmarkEnd w:id="104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Sí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105" w:name="__Fieldmark__70_3245561238"/>
      <w:bookmarkStart w:id="106" w:name="__Fieldmark__70_3245561238"/>
      <w:bookmarkEnd w:id="106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No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>V. Certificación y firma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POR LA PRESENTE CERTIFICO que las declaraciones aquí contenidas, con la inclusión de cualquier archivo adjunto, son verdaderas y precisas a mi leal saber y entender. Comprendo que la aceptación de esta queja por parte de la División de Trabajo e Industria de Maryland no garantiza la compensación. AUTORIZO a la División de Trabajo e Industria a recibir el dinero pagado y enviármelo bajo mi propia responsabilidad.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Firma del empleado: </w:t>
      </w:r>
      <w:bookmarkStart w:id="107" w:name="_1638624258"/>
      <w:bookmarkEnd w:id="107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31" o:allowincell="t" style="width:248.9pt;height:17.9pt" type="#_x0000_t75"/>
          <w:control r:id="rId35" w:name="TextBox43" w:shapeid="control_shape_31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  Fecha: </w: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32" o:allowincell="t" style="width:141.65pt;height:17.9pt" type="#_x0000_t75"/>
          <w:control r:id="rId36" w:name="TextBox44" w:shapeid="control_shape_32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Nombre del empleado (impreso): </w:t>
      </w:r>
      <w:bookmarkStart w:id="108" w:name="_1638367145"/>
      <w:bookmarkEnd w:id="108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33" o:allowincell="t" style="width:224.15pt;height:17.9pt" type="#_x0000_t75"/>
          <w:control r:id="rId37" w:name="TextBox45" w:shapeid="control_shape_33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En la medida de lo posible, el comisionado mantendrá su identidad confidencial a menos que usted renuncie a la confidencialidad marcando esta casilla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Calisto MT" w:ascii="Calisto MT" w:hAnsi="Calisto MT"/>
          <w:color w:val="000000"/>
        </w:rPr>
        <w:instrText xml:space="preserve"> FORMCHECKBOX </w:instrText>
      </w:r>
      <w:r>
        <w:rPr>
          <w:sz w:val="16"/>
          <w:kern w:val="2"/>
          <w:szCs w:val="16"/>
          <w:rFonts w:cs="Calisto MT" w:ascii="Calisto MT" w:hAnsi="Calisto MT"/>
          <w:color w:val="000000"/>
        </w:rPr>
        <w:fldChar w:fldCharType="separate"/>
      </w:r>
      <w:bookmarkStart w:id="109" w:name="__Fieldmark__74_3245561238"/>
      <w:bookmarkStart w:id="110" w:name="__Fieldmark__74_3245561238"/>
      <w:bookmarkEnd w:id="110"/>
      <w:r/>
      <w:r>
        <w:rPr>
          <w:sz w:val="16"/>
          <w:kern w:val="2"/>
          <w:szCs w:val="16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16"/>
          <w:szCs w:val="16"/>
        </w:rPr>
      </w:r>
    </w:p>
    <w:p>
      <w:pPr>
        <w:pStyle w:val="Normal"/>
        <w:rPr>
          <w:rFonts w:ascii="Calisto MT" w:hAnsi="Calisto MT" w:cs="Calisto MT"/>
          <w:bCs/>
          <w:i/>
          <w:i/>
          <w:iCs/>
          <w:color w:val="000000"/>
          <w:kern w:val="2"/>
          <w:sz w:val="20"/>
          <w:szCs w:val="18"/>
          <w:lang w:val="en-US" w:eastAsia="en-US"/>
        </w:rPr>
      </w:pPr>
      <w:r>
        <w:rPr>
          <w:rFonts w:cs="Calisto MT" w:ascii="Calisto MT" w:hAnsi="Calisto MT"/>
          <w:bCs/>
          <w:i/>
          <w:iCs/>
          <w:color w:val="000000"/>
          <w:kern w:val="2"/>
          <w:sz w:val="20"/>
          <w:szCs w:val="1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151130</wp:posOffset>
                </wp:positionV>
                <wp:extent cx="605663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1.9pt;width:476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-161290</wp:posOffset>
                </wp:positionH>
                <wp:positionV relativeFrom="paragraph">
                  <wp:posOffset>93345</wp:posOffset>
                </wp:positionV>
                <wp:extent cx="6638290" cy="1385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US"/>
                              </w:rPr>
                              <w:t> 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18"/>
                                <w:lang w:val="es-US"/>
                              </w:rPr>
                              <w:t>Departamento de Traba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18"/>
                                <w:lang w:val="es-US"/>
                              </w:rPr>
                              <w:t>División de Trabajo e Industria</w:t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  <w:kern w:val="2"/>
                                <w:sz w:val="22"/>
                                <w:szCs w:val="18"/>
                                <w:lang w:val="es-US"/>
                              </w:rPr>
                              <w:br/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18"/>
                                <w:lang w:val="es-US"/>
                              </w:rPr>
                              <w:t>Servicio de Estándares de Empleo</w:t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  <w:kern w:val="2"/>
                                <w:sz w:val="22"/>
                                <w:szCs w:val="18"/>
                                <w:lang w:val="es-US"/>
                              </w:rPr>
                              <w:br/>
                              <w:t>10946 Golden West Drive – Suite 160</w:t>
                              <w:br/>
                              <w:t>Hunt Valley, MD 21031</w:t>
                              <w:br/>
                              <w:t>Número de teléfono: (410) 767-2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lang w:val="es-US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  <w:kern w:val="2"/>
                                <w:sz w:val="22"/>
                                <w:szCs w:val="18"/>
                                <w:lang w:val="es-US"/>
                              </w:rPr>
                              <w:t>Revisado 2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es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09.1pt;mso-wrap-distance-left:2.9pt;mso-wrap-distance-right:2.9pt;mso-wrap-distance-top:2.9pt;mso-wrap-distance-bottom:2.9pt;margin-top:7.35pt;mso-position-vertical-relative:text;margin-left:-1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18"/>
                          <w:lang w:val="es-AR"/>
                        </w:rPr>
                      </w:pPr>
                      <w:r>
                        <w:rPr>
                          <w:rFonts w:cs="Calisto MT" w:ascii="Calisto MT" w:hAnsi="Calisto MT"/>
                          <w:lang w:val="es-US"/>
                        </w:rPr>
                        <w:t> 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color w:val="000000"/>
                          <w:kern w:val="2"/>
                          <w:sz w:val="22"/>
                          <w:szCs w:val="18"/>
                          <w:lang w:val="es-US"/>
                        </w:rPr>
                        <w:t>Departamento de Traba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color w:val="000000"/>
                          <w:kern w:val="2"/>
                          <w:sz w:val="22"/>
                          <w:szCs w:val="18"/>
                          <w:lang w:val="es-US"/>
                        </w:rPr>
                        <w:t>División de Trabajo e Industria</w:t>
                      </w:r>
                      <w:r>
                        <w:rPr>
                          <w:rFonts w:cs="Calisto MT" w:ascii="Calisto MT" w:hAnsi="Calisto MT"/>
                          <w:color w:val="000000"/>
                          <w:kern w:val="2"/>
                          <w:sz w:val="22"/>
                          <w:szCs w:val="18"/>
                          <w:lang w:val="es-US"/>
                        </w:rPr>
                        <w:br/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color w:val="000000"/>
                          <w:kern w:val="2"/>
                          <w:sz w:val="22"/>
                          <w:szCs w:val="18"/>
                          <w:lang w:val="es-US"/>
                        </w:rPr>
                        <w:t>Servicio de Estándares de Empleo</w:t>
                      </w:r>
                      <w:r>
                        <w:rPr>
                          <w:rFonts w:cs="Calisto MT" w:ascii="Calisto MT" w:hAnsi="Calisto MT"/>
                          <w:color w:val="000000"/>
                          <w:kern w:val="2"/>
                          <w:sz w:val="22"/>
                          <w:szCs w:val="18"/>
                          <w:lang w:val="es-US"/>
                        </w:rPr>
                        <w:br/>
                        <w:t>10946 Golden West Drive – Suite 160</w:t>
                        <w:br/>
                        <w:t>Hunt Valley, MD 21031</w:t>
                        <w:br/>
                        <w:t>Número de teléfono: (410) 767-2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color w:val="000000"/>
                          <w:kern w:val="2"/>
                          <w:sz w:val="22"/>
                          <w:szCs w:val="18"/>
                        </w:rPr>
                      </w:pPr>
                      <w:r>
                        <w:rPr>
                          <w:lang w:val="es-US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sto MT" w:ascii="Calisto MT" w:hAnsi="Calisto MT"/>
                          <w:color w:val="000000"/>
                          <w:kern w:val="2"/>
                          <w:sz w:val="22"/>
                          <w:szCs w:val="18"/>
                          <w:lang w:val="es-US"/>
                        </w:rPr>
                        <w:t>Revisado 2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color w:val="000000"/>
                          <w:kern w:val="2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kern w:val="2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es-US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8965</wp:posOffset>
                </wp:positionH>
                <wp:positionV relativeFrom="paragraph">
                  <wp:posOffset>2371725</wp:posOffset>
                </wp:positionV>
                <wp:extent cx="977900" cy="222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7.5pt;mso-wrap-distance-left:9.05pt;mso-wrap-distance-right:9.05pt;mso-wrap-distance-top:0pt;mso-wrap-distance-bottom:0pt;margin-top:186.75pt;mso-position-vertical-relative:text;margin-left:4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8"/>
      <w:type w:val="nextPage"/>
      <w:pgSz w:w="12240" w:h="15840"/>
      <w:pgMar w:left="1152" w:right="1152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US"/>
      </w:rPr>
      <w:t xml:space="preserve">Página </w:t>
    </w:r>
    <w:r>
      <w:rPr>
        <w:szCs w:val="24"/>
        <w:lang w:val="es-US"/>
      </w:rPr>
      <w:fldChar w:fldCharType="begin"/>
    </w:r>
    <w:r>
      <w:rPr>
        <w:szCs w:val="24"/>
        <w:lang w:val="es-US"/>
      </w:rPr>
      <w:instrText xml:space="preserve"> PAGE </w:instrText>
    </w:r>
    <w:r>
      <w:rPr>
        <w:szCs w:val="24"/>
        <w:lang w:val="es-US"/>
      </w:rPr>
      <w:fldChar w:fldCharType="separate"/>
    </w:r>
    <w:r>
      <w:rPr>
        <w:szCs w:val="24"/>
        <w:lang w:val="es-US"/>
      </w:rPr>
      <w:t>4</w:t>
    </w:r>
    <w:r>
      <w:rPr>
        <w:szCs w:val="24"/>
        <w:lang w:val="es-US"/>
      </w:rPr>
      <w:fldChar w:fldCharType="end"/>
    </w:r>
    <w:r>
      <w:rPr>
        <w:lang w:val="es-US"/>
      </w:rPr>
      <w:t xml:space="preserve"> de 3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1AutoList1">
    <w:name w:val="1AutoList1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ind w:left="360" w:hanging="0"/>
    </w:pPr>
    <w:rPr>
      <w:sz w:val="22"/>
    </w:rPr>
  </w:style>
  <w:style w:type="paragraph" w:styleId="BodyText2">
    <w:name w:val="Body Text 2"/>
    <w:basedOn w:val="Normal"/>
    <w:qFormat/>
    <w:pPr>
      <w:widowControl/>
    </w:pPr>
    <w:rPr>
      <w:sz w:val="16"/>
    </w:rPr>
  </w:style>
  <w:style w:type="paragraph" w:styleId="BodyTextIndent2">
    <w:name w:val="Body Text Indent 2"/>
    <w:basedOn w:val="Normal"/>
    <w:qFormat/>
    <w:pPr>
      <w:ind w:firstLine="45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54:00Z</dcterms:created>
  <dc:creator>Tralene putman</dc:creator>
  <dc:description/>
  <cp:keywords/>
  <dc:language>en-US</dc:language>
  <cp:lastModifiedBy>Tralene Putman</cp:lastModifiedBy>
  <cp:lastPrinted>2022-02-08T10:56:00Z</cp:lastPrinted>
  <dcterms:modified xsi:type="dcterms:W3CDTF">2022-02-08T15:56:00Z</dcterms:modified>
  <cp:revision>3</cp:revision>
  <dc:subject/>
  <dc:title>STATE OF MARYLAND</dc:title>
</cp:coreProperties>
</file>