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450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3365</wp:posOffset>
            </wp:positionH>
            <wp:positionV relativeFrom="paragraph">
              <wp:posOffset>96520</wp:posOffset>
            </wp:positionV>
            <wp:extent cx="1961515" cy="588645"/>
            <wp:effectExtent l="0" t="0" r="0" b="0"/>
            <wp:wrapNone/>
            <wp:docPr id="1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27000</wp:posOffset>
                </wp:positionV>
                <wp:extent cx="32340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" w:hanging="3"/>
                              <w:jc w:val="center"/>
                              <w:rPr>
                                <w:rFonts w:ascii="Lustria;Times New Roman" w:hAnsi="Lustria;Times New Roman" w:eastAsia="Lustria;Times New Roman" w:cs="Lustria;Times New Roman"/>
                                <w:b/>
                                <w:b/>
                                <w:color w:val="323232"/>
                                <w:sz w:val="28"/>
                              </w:rPr>
                            </w:pPr>
                            <w:r>
                              <w:rPr>
                                <w:rFonts w:eastAsia="Lustria;Times New Roman" w:cs="Lustria;Times New Roman" w:ascii="Lustria;Times New Roman" w:hAnsi="Lustria;Times New Roman"/>
                                <w:b/>
                                <w:color w:val="323232"/>
                                <w:sz w:val="28"/>
                              </w:rPr>
                              <w:t>Maryland Equal Pay for Equal Work Complaint For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51.25pt;mso-wrap-distance-left:9.05pt;mso-wrap-distance-right:9.05pt;mso-wrap-distance-top:0pt;mso-wrap-distance-bottom:0pt;margin-top:1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" w:hanging="3"/>
                        <w:jc w:val="center"/>
                        <w:rPr>
                          <w:rFonts w:ascii="Lustria;Times New Roman" w:hAnsi="Lustria;Times New Roman" w:eastAsia="Lustria;Times New Roman" w:cs="Lustria;Times New Roman"/>
                          <w:b/>
                          <w:b/>
                          <w:color w:val="323232"/>
                          <w:sz w:val="28"/>
                        </w:rPr>
                      </w:pPr>
                      <w:r>
                        <w:rPr>
                          <w:rFonts w:eastAsia="Lustria;Times New Roman" w:cs="Lustria;Times New Roman" w:ascii="Lustria;Times New Roman" w:hAnsi="Lustria;Times New Roman"/>
                          <w:b/>
                          <w:color w:val="323232"/>
                          <w:sz w:val="28"/>
                        </w:rPr>
                        <w:t>Maryland Equal Pay for Equal Work Complaint Form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2360</wp:posOffset>
            </wp:positionH>
            <wp:positionV relativeFrom="paragraph">
              <wp:posOffset>-100965</wp:posOffset>
            </wp:positionV>
            <wp:extent cx="1619250" cy="690880"/>
            <wp:effectExtent l="0" t="0" r="0" b="0"/>
            <wp:wrapNone/>
            <wp:docPr id="3" name="image3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3" t="-7" r="-3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6975</wp:posOffset>
                </wp:positionH>
                <wp:positionV relativeFrom="paragraph">
                  <wp:posOffset>3175</wp:posOffset>
                </wp:positionV>
                <wp:extent cx="561975" cy="216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17.05pt;mso-wrap-distance-left:9.05pt;mso-wrap-distance-right:9.05pt;mso-wrap-distance-top:0pt;mso-wrap-distance-bottom:0pt;margin-top:0.25pt;mso-position-vertical-relative:text;margin-left:39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3525</wp:posOffset>
                </wp:positionH>
                <wp:positionV relativeFrom="paragraph">
                  <wp:posOffset>-301625</wp:posOffset>
                </wp:positionV>
                <wp:extent cx="6870700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1pt;height:17.05pt;mso-wrap-distance-left:9.05pt;mso-wrap-distance-right:9.05pt;mso-wrap-distance-top:0pt;mso-wrap-distance-bottom:0pt;margin-top:-23.75pt;mso-position-vertical-relative:text;margin-left:-2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0</wp:posOffset>
                </wp:positionH>
                <wp:positionV relativeFrom="paragraph">
                  <wp:posOffset>127000</wp:posOffset>
                </wp:positionV>
                <wp:extent cx="6842125" cy="127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276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.75pt;height:10.05pt;mso-wrap-distance-left:9.05pt;mso-wrap-distance-right:9.05pt;mso-wrap-distance-top:0pt;mso-wrap-distance-bottom:0pt;margin-top:10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18"/>
          <w:szCs w:val="18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</w:rPr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18"/>
          <w:szCs w:val="18"/>
          <w:u w:val="single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</w:rPr>
        <w:t xml:space="preserve">For Office Use Only:  Reference </w:t>
      </w: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</w:rPr>
        <w:tab/>
        <w:t xml:space="preserve">Complaint # </w:t>
      </w: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18"/>
          <w:szCs w:val="18"/>
          <w:u w:val="single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18"/>
          <w:szCs w:val="18"/>
          <w:u w:val="single"/>
        </w:rPr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SECTION I.  Employee Information (</w:t>
      </w:r>
      <w:r>
        <w:rPr>
          <w:rFonts w:eastAsia="Lustria;Times New Roman" w:cs="Lustria;Times New Roman" w:ascii="Lustria;Times New Roman" w:hAnsi="Lustria;Times New Roman"/>
          <w:b/>
          <w:i/>
          <w:color w:val="000000"/>
          <w:sz w:val="18"/>
          <w:szCs w:val="18"/>
        </w:rPr>
        <w:t>Note: Please print or type all information.)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 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Nam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1.9pt;height:17.9pt" type="#_x0000_t75"/>
          <w:control r:id="rId4" w:name="TextBox1" w:shapeid="control_shape_0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</w:t>
        <w:tab/>
        <w:t xml:space="preserve"> </w:t>
        <w:tab/>
        <w:tab/>
        <w:t>First</w:t>
        <w:tab/>
        <w:tab/>
        <w:tab/>
        <w:tab/>
        <w:t>Middle Initial</w:t>
        <w:tab/>
        <w:tab/>
        <w:tab/>
        <w:tab/>
        <w:t xml:space="preserve">     Last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" w:name="_heading=h.30j0zll"/>
      <w:bookmarkEnd w:id="1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SSN/TIN </w:t>
      </w:r>
      <w:r>
        <w:rPr>
          <w:rFonts w:eastAsia="Lustria;Times New Roman" w:cs="Lustria;Times New Roman" w:ascii="Lustria;Times New Roman" w:hAnsi="Lustria;Times New Roman"/>
          <w:i/>
          <w:color w:val="000000"/>
          <w:sz w:val="20"/>
          <w:szCs w:val="20"/>
        </w:rPr>
        <w:t>(last four digits)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:    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" o:allowincell="t" style="width:71.9pt;height:17.9pt" type="#_x0000_t75"/>
          <w:control r:id="rId5" w:name="TextBox4" w:shapeid="control_shape_1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ab/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10"/>
          <w:szCs w:val="10"/>
        </w:rPr>
      </w:pPr>
      <w:r>
        <w:rPr>
          <w:rFonts w:eastAsia="Lustria;Times New Roman" w:cs="Lustria;Times New Roman" w:ascii="Lustria;Times New Roman" w:hAnsi="Lustria;Times New Roman"/>
          <w:i/>
          <w:color w:val="000000"/>
          <w:sz w:val="20"/>
          <w:szCs w:val="20"/>
        </w:rPr>
        <w:t> 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" w:name="_heading=h.1fob9te"/>
      <w:bookmarkEnd w:id="2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Address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" o:allowincell="t" style="width:491.35pt;height:17.9pt" type="#_x0000_t75"/>
          <w:control r:id="rId6" w:name="TextBox5" w:shapeid="control_shape_2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ab/>
        <w:t xml:space="preserve"> Street</w:t>
        <w:tab/>
        <w:tab/>
        <w:tab/>
        <w:tab/>
        <w:tab/>
        <w:t>City</w:t>
        <w:tab/>
        <w:t xml:space="preserve">          </w:t>
        <w:tab/>
        <w:tab/>
        <w:t xml:space="preserve">   State            </w:t>
        <w:tab/>
        <w:tab/>
        <w:t xml:space="preserve">           Zip Code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If you change your address or telephone number after submitting this form, please notify Employment Standards Service (ESS) immediately </w:t>
      </w:r>
      <w:r>
        <w:rPr>
          <w:b/>
          <w:i/>
          <w:sz w:val="20"/>
          <w:szCs w:val="20"/>
        </w:rPr>
        <w:t>in writing</w:t>
      </w:r>
      <w:r>
        <w:rPr>
          <w:i/>
          <w:sz w:val="20"/>
          <w:szCs w:val="20"/>
        </w:rPr>
        <w:t>. If ESS cannot contact you, your claim will be dismissed.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3" w:name="_heading=h.3znysh7"/>
      <w:bookmarkEnd w:id="3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Daytime Telephon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" o:allowincell="t" style="width:92.9pt;height:17.9pt" type="#_x0000_t75"/>
          <w:control r:id="rId7" w:name="TextBox7" w:shapeid="control_shape_3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Email Address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4" o:allowincell="t" style="width:263.9pt;height:20.15pt" type="#_x0000_t75"/>
          <w:control r:id="rId8" w:name="TextBox8" w:shapeid="control_shape_4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4" w:name="_heading=h.2et92p0"/>
      <w:bookmarkEnd w:id="4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Date you were hired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5" o:allowincell="t" style="width:101.1pt;height:17.9pt" type="#_x0000_t75"/>
          <w:control r:id="rId9" w:name="TextBox23" w:shapeid="control_shape_5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ab/>
        <w:t xml:space="preserve">Your last day worked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6" o:allowincell="t" style="width:98.15pt;height:17.9pt" type="#_x0000_t75"/>
          <w:control r:id="rId10" w:name="TextBox26" w:shapeid="control_shape_6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5" w:name="_heading=h.tyjcwt"/>
      <w:bookmarkEnd w:id="5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Job title with employer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7" o:allowincell="t" style="width:176.05pt;height:17.9pt" type="#_x0000_t75"/>
          <w:control r:id="rId11" w:name="TextBox27" w:shapeid="control_shape_7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</w:t>
        <w:tab/>
        <w:t xml:space="preserve">Start dat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8" o:allowincell="t" style="width:44.9pt;height:17.9pt" type="#_x0000_t75"/>
          <w:control r:id="rId12" w:name="TextBox28" w:shapeid="control_shape_8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</w:t>
        <w:tab/>
        <w:t xml:space="preserve">End dat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9" o:allowincell="t" style="width:41.9pt;height:17.9pt" type="#_x0000_t75"/>
          <w:control r:id="rId13" w:name="TextBox29" w:shapeid="control_shape_9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  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SECTION II.  Employer Information</w:t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 </w:t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6" w:name="_heading=h.3dy6vkm"/>
      <w:bookmarkEnd w:id="6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Employer Nam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0" o:allowincell="t" style="width:224.9pt;height:17.9pt" type="#_x0000_t75"/>
          <w:control r:id="rId14" w:name="TextBox9" w:shapeid="control_shape_10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 </w:t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Is employer still in business? </w:t>
      </w:r>
      <w:bookmarkStart w:id="7" w:name="bookmark=id.1t3h5sf"/>
      <w:bookmarkEnd w:id="7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☐ Yes</w:t>
        <w:tab/>
        <w:t xml:space="preserve">   </w:t>
      </w:r>
      <w:bookmarkStart w:id="8" w:name="bookmark=id.4d34og8"/>
      <w:bookmarkEnd w:id="8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☐ No</w:t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widowControl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9" w:name="_heading=h.2s8eyo1"/>
      <w:bookmarkEnd w:id="9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Employer’s Address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1" o:allowincell="t" style="width:446.9pt;height:17.9pt" type="#_x0000_t75"/>
          <w:control r:id="rId15" w:name="TextBox11" w:shapeid="control_shape_11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ab/>
        <w:tab/>
        <w:t xml:space="preserve">               Street</w:t>
        <w:tab/>
        <w:tab/>
        <w:tab/>
        <w:tab/>
        <w:t>City</w:t>
        <w:tab/>
        <w:tab/>
        <w:t xml:space="preserve">         State         </w:t>
        <w:tab/>
        <w:tab/>
        <w:t xml:space="preserve">    Zip Code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 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0" w:name="_heading=h.17dp8vu"/>
      <w:bookmarkEnd w:id="10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Corporation name, if any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2" o:allowincell="t" style="width:242.9pt;height:17.9pt" type="#_x0000_t75"/>
          <w:control r:id="rId16" w:name="TextBox122" w:shapeid="control_shape_12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Number of employees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3" o:allowincell="t" style="width:71.9pt;height:17.9pt" type="#_x0000_t75"/>
          <w:control r:id="rId17" w:name="TextBox6" w:shapeid="control_shape_13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1" w:name="_heading=h.3rdcrjn"/>
      <w:bookmarkEnd w:id="11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Employer contact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4" o:allowincell="t" style="width:248.9pt;height:17.9pt" type="#_x0000_t75"/>
          <w:control r:id="rId18" w:name="TextBox12" w:shapeid="control_shape_14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  Telephon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5" o:allowincell="t" style="width:143.15pt;height:17.9pt" type="#_x0000_t75"/>
          <w:control r:id="rId19" w:name="TextBox101" w:shapeid="control_shape_15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2" w:name="_heading=h.26in1rg"/>
      <w:bookmarkEnd w:id="12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Direct supervisor’s nam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6" o:allowincell="t" style="width:206.9pt;height:17.9pt" type="#_x0000_t75"/>
          <w:control r:id="rId20" w:name="TextBox121" w:shapeid="control_shape_16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Industry of employer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7" o:allowincell="t" style="width:116.1pt;height:17.9pt" type="#_x0000_t75"/>
          <w:control r:id="rId21" w:name="TextBox1011" w:shapeid="control_shape_17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SECTION III. Employment Information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Did you sign an employment contract or agreement?     </w:t>
      </w:r>
      <w:bookmarkStart w:id="13" w:name="bookmark=id.lnxbz9"/>
      <w:bookmarkEnd w:id="13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Yes (if yes, attached a copy)   </w:t>
      </w:r>
      <w:bookmarkStart w:id="14" w:name="bookmark=id.35nkun2"/>
      <w:bookmarkEnd w:id="14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No 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Were you an independent contractor:</w:t>
        <w:tab/>
        <w:t xml:space="preserve"> ☐ Yes</w:t>
        <w:tab/>
        <w:t xml:space="preserve">   ☐ No</w: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Employment status with this employer:</w:t>
        <w:tab/>
      </w:r>
      <w:bookmarkStart w:id="15" w:name="bookmark=id.1ksv4uv"/>
      <w:bookmarkEnd w:id="15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Still Employed         </w:t>
      </w:r>
      <w:bookmarkStart w:id="16" w:name="bookmark=id.44sinio"/>
      <w:bookmarkEnd w:id="16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Resigned        </w:t>
      </w:r>
      <w:bookmarkStart w:id="17" w:name="bookmark=id.2jxsxqh"/>
      <w:bookmarkEnd w:id="17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Discharged  </w: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8" w:name="_heading=h.z337ya"/>
      <w:bookmarkEnd w:id="18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(If discharged, state reason)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8" o:allowincell="t" style="width:390.5pt;height:17.9pt" type="#_x0000_t75"/>
          <w:control r:id="rId22" w:name="TextBox10" w:shapeid="control_shape_18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Do you supervise anyone: ☐ Yes</w:t>
        <w:tab/>
        <w:t xml:space="preserve">   ☐ No</w:t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Did your job require a college degree, formal education or training?  ☐ Yes</w:t>
        <w:tab/>
        <w:t xml:space="preserve">   ☐ No</w:t>
        <w:tab/>
        <w:t xml:space="preserve">         If yes, specify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19" o:allowincell="t" style="width:71.9pt;height:17.9pt" type="#_x0000_t75"/>
          <w:control r:id="rId23" w:name="TextBox13" w:shapeid="control_shape_19"/>
        </w:objec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19" w:name="_heading=h.3j2qqm3"/>
      <w:bookmarkEnd w:id="19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What type of work did you perform? (For example: carpentry, data entry, nursing)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0" o:allowincell="t" style="width:164.9pt;height:17.9pt" type="#_x0000_t75"/>
          <w:control r:id="rId24" w:name="TextBox14" w:shapeid="control_shape_20"/>
        </w:objec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List primary duties and responsibilities:</w:t>
      </w:r>
    </w:p>
    <w:p>
      <w:pPr>
        <w:pStyle w:val="Normal"/>
        <w:pBdr/>
        <w:spacing w:lineRule="auto" w:line="240"/>
        <w:rPr>
          <w:rFonts w:ascii="Lustria;Times New Roman" w:hAnsi="Lustria;Times New Roman" w:eastAsia="Lustria;Times New Roman" w:cs="Lustria;Times New Roman"/>
          <w:color w:val="000000"/>
          <w:sz w:val="8"/>
          <w:szCs w:val="8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8"/>
          <w:szCs w:val="8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0" w:name="_heading=h.1y810tw"/>
      <w:bookmarkEnd w:id="20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1" o:allowincell="t" style="width:495.4pt;height:62.9pt" type="#_x0000_t75"/>
          <w:control r:id="rId25" w:name="TextBox15" w:shapeid="control_shape_21"/>
        </w:objec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1" w:name="_heading=h.4i7ojhp"/>
      <w:bookmarkEnd w:id="21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Address, city, state and zip where work was performed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2" o:allowincell="t" style="width:281.9pt;height:17.9pt" type="#_x0000_t75"/>
          <w:control r:id="rId26" w:name="TextBox16" w:shapeid="control_shape_22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2" w:name="_heading=h.2xcytpi"/>
      <w:bookmarkEnd w:id="22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In what county/city was your work performed?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3" o:allowincell="t" style="width:107.1pt;height:17.9pt" type="#_x0000_t75"/>
          <w:control r:id="rId27" w:name="TextBox17" w:shapeid="control_shape_23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3" w:name="_heading=h.1ci93xb"/>
      <w:bookmarkEnd w:id="23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10. Rate of pay: $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4" o:allowincell="t" style="width:57.65pt;height:17.9pt" type="#_x0000_t75"/>
          <w:control r:id="rId28" w:name="TextBox18" w:shapeid="control_shape_24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per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5" o:allowincell="t" style="width:71.9pt;height:17.9pt" type="#_x0000_t75"/>
          <w:control r:id="rId29" w:name="TextBox30" w:shapeid="control_shape_25"/>
        </w:objec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How often were you paid?: ☐ Weekly   ☐ Bi-weekly   ☐ Monthly</w:t>
        <w:tab/>
        <w:t xml:space="preserve"> ☐ Semi-monthly   ☐ Other (explain) </w: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4" w:name="_heading=h.3whwml4"/>
      <w:bookmarkEnd w:id="24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6" o:allowincell="t" style="width:521.9pt;height:17.9pt" type="#_x0000_t75"/>
          <w:control r:id="rId30" w:name="TextBox31" w:shapeid="control_shape_26"/>
        </w:object>
      </w:r>
    </w:p>
    <w:p>
      <w:pPr>
        <w:pStyle w:val="Normal"/>
        <w:numPr>
          <w:ilvl w:val="0"/>
          <w:numId w:val="4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Other type of compensation (check all that apply):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3510" w:leader="none"/>
          <w:tab w:val="left" w:pos="5310" w:leader="none"/>
          <w:tab w:val="left" w:pos="7110" w:leader="none"/>
        </w:tabs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>☐ Vacation Pay</w:t>
        <w:tab/>
        <w:t>☐ Sick Leave</w:t>
        <w:tab/>
        <w:t>☐ Holiday Pay</w:t>
        <w:tab/>
      </w:r>
      <w:bookmarkStart w:id="25" w:name="bookmark=id.2bn6wsx"/>
      <w:bookmarkEnd w:id="25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☐ Overtime Pay</w:t>
        <w:tab/>
      </w:r>
      <w:bookmarkStart w:id="26" w:name="bookmark=id.qsh70q"/>
      <w:bookmarkEnd w:id="26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Health/Life Insurance  </w:t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890" w:leader="none"/>
          <w:tab w:val="left" w:pos="3510" w:leader="none"/>
          <w:tab w:val="left" w:pos="5310" w:leader="none"/>
          <w:tab w:val="left" w:pos="7110" w:leader="none"/>
        </w:tabs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27" w:name="_heading=h.49x2ik5"/>
      <w:bookmarkStart w:id="28" w:name="bookmark=id.3as4poj"/>
      <w:bookmarkEnd w:id="27"/>
      <w:bookmarkEnd w:id="28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Commissions</w:t>
        <w:tab/>
        <w:t>☐ Pension/401k</w:t>
        <w:tab/>
        <w:t>☐ Profit Sharing</w:t>
        <w:tab/>
        <w:t xml:space="preserve">☐ Bonus    </w:t>
        <w:tab/>
      </w:r>
      <w:bookmarkStart w:id="29" w:name="bookmark=id.1pxezwc"/>
      <w:bookmarkEnd w:id="29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☐ Other (describe)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7" o:allowincell="t" style="width:71.9pt;height:17.9pt" type="#_x0000_t75"/>
          <w:control r:id="rId31" w:name="TextBox32" w:shapeid="control_shape_27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SECTION IV. Complaint Details &amp; Statement of Fact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i/>
          <w:color w:val="000000"/>
          <w:sz w:val="20"/>
          <w:szCs w:val="20"/>
        </w:rPr>
        <w:t>“</w:t>
      </w:r>
      <w:r>
        <w:rPr>
          <w:rFonts w:eastAsia="Lustria;Times New Roman" w:cs="Lustria;Times New Roman" w:ascii="Lustria;Times New Roman" w:hAnsi="Lustria;Times New Roman"/>
          <w:b/>
          <w:i/>
          <w:color w:val="000000"/>
          <w:sz w:val="20"/>
          <w:szCs w:val="20"/>
        </w:rPr>
        <w:t xml:space="preserve">Equal Pay for Equal Work” </w:t>
      </w:r>
      <w:r>
        <w:rPr>
          <w:rFonts w:eastAsia="Lustria;Times New Roman" w:cs="Lustria;Times New Roman" w:ascii="Lustria;Times New Roman" w:hAnsi="Lustria;Times New Roman"/>
          <w:i/>
          <w:sz w:val="20"/>
          <w:szCs w:val="20"/>
        </w:rPr>
        <w:t>mea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92" w:leader="none"/>
          <w:tab w:val="left" w:pos="-576" w:leader="none"/>
          <w:tab w:val="left" w:pos="144" w:leader="none"/>
          <w:tab w:val="left" w:pos="648" w:leader="none"/>
          <w:tab w:val="left" w:pos="14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right="144" w:hanging="2"/>
        <w:jc w:val="both"/>
        <w:rPr>
          <w:rFonts w:ascii="Lustria;Times New Roman" w:hAnsi="Lustria;Times New Roman" w:eastAsia="Lustria;Times New Roman" w:cs="Lustria;Times New Roman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i/>
          <w:sz w:val="20"/>
          <w:szCs w:val="20"/>
        </w:rPr>
        <w:t>Assigning or directing the employee into a less favorable career track, if career tracks are offered, or posi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92" w:leader="none"/>
          <w:tab w:val="left" w:pos="-576" w:leader="none"/>
          <w:tab w:val="left" w:pos="144" w:leader="none"/>
          <w:tab w:val="left" w:pos="648" w:leader="none"/>
          <w:tab w:val="left" w:pos="14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right="144" w:hanging="2"/>
        <w:jc w:val="both"/>
        <w:rPr>
          <w:rFonts w:ascii="Lustria;Times New Roman" w:hAnsi="Lustria;Times New Roman" w:eastAsia="Lustria;Times New Roman" w:cs="Lustria;Times New Roman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i/>
          <w:sz w:val="20"/>
          <w:szCs w:val="20"/>
        </w:rPr>
        <w:t>Failing to provide information about promotions or advancement in the full range of career tracks offered by the employer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92" w:leader="none"/>
          <w:tab w:val="left" w:pos="-576" w:leader="none"/>
          <w:tab w:val="left" w:pos="144" w:leader="none"/>
          <w:tab w:val="left" w:pos="648" w:leader="none"/>
          <w:tab w:val="left" w:pos="1440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0" w:right="144" w:hanging="2"/>
        <w:jc w:val="both"/>
        <w:rPr>
          <w:rFonts w:ascii="Lustria;Times New Roman" w:hAnsi="Lustria;Times New Roman" w:eastAsia="Lustria;Times New Roman" w:cs="Lustria;Times New Roman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i/>
          <w:sz w:val="20"/>
          <w:szCs w:val="20"/>
        </w:rPr>
        <w:t>Limiting or depriving an employee of employment opportunities that would otherwise be available to the employee but for the employee’s sex or gender identity.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In the space below, please provide details, including dates, regarding the alleged violation. Please be as specific as possible and attach additional sheets if needed.</w:t>
      </w:r>
    </w:p>
    <w:p>
      <w:pPr>
        <w:pStyle w:val="Normal"/>
        <w:pBdr/>
        <w:spacing w:lineRule="auto" w:line="240"/>
        <w:ind w:left="0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30" w:name="_heading=h.2p2csry"/>
      <w:bookmarkEnd w:id="30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8" o:allowincell="t" style="width:514.9pt;height:50.9pt" type="#_x0000_t75"/>
          <w:control r:id="rId32" w:name="TextBox35" w:shapeid="control_shape_28"/>
        </w:objec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In the space below, please identify what harm you feel you have suffered as a consequence of the alleged violation. Be specific and include the date(s) and location(s) in which the alleged violations occurred. Attach additional sheets if needed.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  <w:u w:val="single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 xml:space="preserve">             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  <w:u w:val="single"/>
        </w:rPr>
        <w:t>Specific Harm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ab/>
        <w:tab/>
        <w:tab/>
        <w:t xml:space="preserve">             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  <w:u w:val="single"/>
        </w:rPr>
        <w:t>Date(s)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ab/>
        <w:tab/>
        <w:tab/>
        <w:t xml:space="preserve">            </w:t>
      </w: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  <w:u w:val="single"/>
        </w:rPr>
        <w:t>Location(s)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  <w:u w:val="single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  <w:u w:val="single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bookmarkStart w:id="31" w:name="_heading=h.147n2zr"/>
      <w:bookmarkEnd w:id="31"/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29" o:allowincell="t" style="width:200.9pt;height:62.1pt" type="#_x0000_t75"/>
          <w:control r:id="rId33" w:name="TextBox36" w:shapeid="control_shape_29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 xml:space="preserve">    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0" o:allowincell="t" style="width:71.9pt;height:59.9pt" type="#_x0000_t75"/>
          <w:control r:id="rId34" w:name="TextBox37" w:shapeid="control_shape_30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ab/>
        <w:t xml:space="preserve">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1" o:allowincell="t" style="width:191.9pt;height:59.9pt" type="#_x0000_t75"/>
          <w:control r:id="rId35" w:name="TextBox38" w:shapeid="control_shape_31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Are any of the matters listed above pending in state or federal court?   ☐ Yes     ☐ No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0"/>
          <w:szCs w:val="20"/>
        </w:rPr>
        <w:t>V. Certification and Signature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>I HEREBY CERTIFY that the statements herein, including any attachments, are true and accurate to the best of my knowledge. I UNDERSTAND that acceptance of this complaint by the Maryland Division of Labor and Industry does not guarantee collection. I AUTHORIZE the Division of Labor and Industry to receive any monies paid and mail such monies to me at my own risk.</w: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Employee Signatur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2" o:allowincell="t" style="width:248.9pt;height:17.9pt" type="#_x0000_t75"/>
          <w:control r:id="rId36" w:name="TextBox43" w:shapeid="control_shape_32"/>
        </w:objec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    Date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3" o:allowincell="t" style="width:140.9pt;height:17.9pt" type="#_x0000_t75"/>
          <w:control r:id="rId37" w:name="TextBox44" w:shapeid="control_shape_33"/>
        </w:object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spacing w:before="0" w:after="2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t xml:space="preserve">Employee Name (printed): </w:t>
      </w: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  <w:object>
          <v:shape id="control_shape_34" o:allowincell="t" style="width:224.1pt;height:17.9pt" type="#_x0000_t75"/>
          <w:control r:id="rId38" w:name="TextBox45" w:shapeid="control_shape_34"/>
        </w:object>
      </w:r>
    </w:p>
    <w:p>
      <w:pPr>
        <w:pStyle w:val="Normal"/>
        <w:ind w:left="0" w:right="-504" w:hanging="2"/>
        <w:rPr>
          <w:rFonts w:ascii="Lustria;Times New Roman" w:hAnsi="Lustria;Times New Roman" w:eastAsia="Lustria;Times New Roman" w:cs="Lustria;Times New Roman"/>
          <w:color w:val="000000"/>
          <w:sz w:val="20"/>
          <w:szCs w:val="20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0"/>
          <w:szCs w:val="20"/>
        </w:rPr>
      </w:r>
    </w:p>
    <w:p>
      <w:pPr>
        <w:pStyle w:val="Normal"/>
        <w:ind w:left="0" w:right="-504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22860" distB="22860" distL="0" distR="0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1052830</wp:posOffset>
                </wp:positionV>
                <wp:extent cx="6055995" cy="28575"/>
                <wp:effectExtent l="0" t="0" r="0" b="0"/>
                <wp:wrapNone/>
                <wp:docPr id="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0.9pt;margin-top:82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6900</wp:posOffset>
                </wp:positionH>
                <wp:positionV relativeFrom="paragraph">
                  <wp:posOffset>2362200</wp:posOffset>
                </wp:positionV>
                <wp:extent cx="987425" cy="231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Rev. 7/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25pt;mso-wrap-distance-left:9.05pt;mso-wrap-distance-right:9.05pt;mso-wrap-distance-top:0pt;mso-wrap-distance-bottom:0pt;margin-top:186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Rev. 7/19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1192530</wp:posOffset>
                </wp:positionV>
                <wp:extent cx="6647815" cy="139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Lustria;Times New Roman" w:cs="Lustria;Times New Roman" w:ascii="Lustria;Times New Roman" w:hAnsi="Lustria;Times New Roman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Lustria;Times New Roman" w:cs="Lustria;Times New Roman" w:ascii="Lustria;Times New Roman" w:hAnsi="Lustria;Times New Roman"/>
                                <w:b/>
                                <w:color w:val="000000"/>
                                <w:sz w:val="22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rFonts w:eastAsia="Lustria;Times New Roman" w:cs="Lustria;Times New Roman" w:ascii="Lustria;Times New Roman" w:hAnsi="Lustria;Times New Roman"/>
                                <w:b/>
                                <w:color w:val="000000"/>
                                <w:sz w:val="22"/>
                              </w:rPr>
                              <w:t>Division of Labor and Industry</w:t>
                              <w:br/>
                              <w:t>Employment Standards Service</w:t>
                              <w:br/>
                            </w:r>
                            <w:r>
                              <w:rPr>
                                <w:rFonts w:eastAsia="Lustria;Times New Roman" w:cs="Lustria;Times New Roman" w:ascii="Lustria;Times New Roman" w:hAnsi="Lustria;Times New Roman"/>
                                <w:color w:val="000000"/>
                                <w:sz w:val="22"/>
                              </w:rPr>
                              <w:t>1100 North Eutaw Street, Room 607</w:t>
                              <w:br/>
                              <w:t>Baltimore, MD  21201</w:t>
                              <w:br/>
                              <w:t>Telephone Number: (410) 767-23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"/>
                              <w:ind w:left="0" w:hanging="2"/>
                              <w:rPr>
                                <w:rFonts w:ascii="Gill Sans;Times New Roman" w:hAnsi="Gill Sans;Times New Roman" w:eastAsia="Gill Sans;Times New Roman" w:cs="Gill Sans;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Gill Sans;Times New Roman" w:cs="Gill Sans;Times New Roman" w:ascii="Gill Sans;Times New Roman" w:hAnsi="Gill Sans;Times New Roman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109.85pt;mso-wrap-distance-left:2.9pt;mso-wrap-distance-right:2.9pt;mso-wrap-distance-top:2.9pt;mso-wrap-distance-bottom:2.9pt;margin-top:93.9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Lustria;Times New Roman" w:cs="Lustria;Times New Roman" w:ascii="Lustria;Times New Roman" w:hAnsi="Lustria;Times New Roman"/>
                          <w:b/>
                          <w:color w:val="000000"/>
                        </w:rPr>
                        <w:t> </w:t>
                      </w:r>
                      <w:r>
                        <w:rPr>
                          <w:rFonts w:eastAsia="Lustria;Times New Roman" w:cs="Lustria;Times New Roman" w:ascii="Lustria;Times New Roman" w:hAnsi="Lustria;Times New Roman"/>
                          <w:b/>
                          <w:color w:val="000000"/>
                          <w:sz w:val="22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rFonts w:eastAsia="Lustria;Times New Roman" w:cs="Lustria;Times New Roman" w:ascii="Lustria;Times New Roman" w:hAnsi="Lustria;Times New Roman"/>
                          <w:b/>
                          <w:color w:val="000000"/>
                          <w:sz w:val="22"/>
                        </w:rPr>
                        <w:t>Division of Labor and Industry</w:t>
                        <w:br/>
                        <w:t>Employment Standards Service</w:t>
                        <w:br/>
                      </w:r>
                      <w:r>
                        <w:rPr>
                          <w:rFonts w:eastAsia="Lustria;Times New Roman" w:cs="Lustria;Times New Roman" w:ascii="Lustria;Times New Roman" w:hAnsi="Lustria;Times New Roman"/>
                          <w:color w:val="000000"/>
                          <w:sz w:val="22"/>
                        </w:rPr>
                        <w:t>1100 North Eutaw Street, Room 607</w:t>
                        <w:br/>
                        <w:t>Baltimore, MD  21201</w:t>
                        <w:br/>
                        <w:t>Telephone Number: (410) 767-2357</w:t>
                      </w:r>
                    </w:p>
                    <w:p>
                      <w:pPr>
                        <w:pStyle w:val="Normal"/>
                        <w:spacing w:lineRule="auto" w:line="240" w:before="0" w:after="2"/>
                        <w:ind w:left="0" w:hanging="2"/>
                        <w:rPr>
                          <w:rFonts w:ascii="Gill Sans;Times New Roman" w:hAnsi="Gill Sans;Times New Roman" w:eastAsia="Gill Sans;Times New Roman" w:cs="Gill Sans;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Gill Sans;Times New Roman" w:cs="Gill Sans;Times New Roman" w:ascii="Gill Sans;Times New Roman" w:hAnsi="Gill Sans;Times New Roman"/>
                          <w:color w:val="000000"/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w="12240" w:h="15840"/>
      <w:pgMar w:left="1152" w:right="1152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Lustria">
    <w:altName w:val="Times New Roman"/>
    <w:charset w:val="00"/>
    <w:family w:val="auto"/>
    <w:pitch w:val="default"/>
  </w:font>
  <w:font w:name="Gill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of 3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1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7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3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4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w w:val="100"/>
      <w:position w:val="0"/>
      <w:sz w:val="24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suppressAutoHyphens w:val="true"/>
      <w:bidi w:val="0"/>
      <w:spacing w:lineRule="atLeast" w:line="1"/>
      <w:ind w:left="720" w:hanging="720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widowControl/>
      <w:ind w:left="360" w:hanging="1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left="-1"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title3">
    <w:name w:val="msotitle3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sto MT" w:hAnsi="Calisto MT" w:eastAsia="Times New Roman" w:cs="Calisto MT"/>
      <w:color w:val="323232"/>
      <w:kern w:val="2"/>
      <w:sz w:val="96"/>
      <w:szCs w:val="96"/>
      <w:vertAlign w:val="subscript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47:00Z</dcterms:created>
  <dc:creator>staff</dc:creator>
  <dc:description/>
  <dc:language>en-US</dc:language>
  <cp:lastModifiedBy>Michele Williams</cp:lastModifiedBy>
  <dcterms:modified xsi:type="dcterms:W3CDTF">2019-08-16T15:47:00Z</dcterms:modified>
  <cp:revision>2</cp:revision>
  <dc:subject/>
  <dc:title/>
</cp:coreProperties>
</file>