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YLAND STATE ATHLETIC COMMISS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OMPLAI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/>
        <w:t>If the nature of the complaint is applicable to doing so, you are encouraged to first attempt to resolve your complaint directly with an individual or entity before contacting the Commission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, complete and sign this form.  Please mail the completed form 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 xml:space="preserve">Maryland State Athletic Commission </w:t>
      </w:r>
    </w:p>
    <w:p>
      <w:pPr>
        <w:pStyle w:val="Normal"/>
        <w:ind w:left="360" w:hanging="0"/>
        <w:rPr/>
      </w:pPr>
      <w:r>
        <w:rPr>
          <w:b/>
        </w:rPr>
        <w:tab/>
        <w:tab/>
        <w:t>500 North Calvert Street, Third Floor</w:t>
      </w:r>
    </w:p>
    <w:p>
      <w:pPr>
        <w:pStyle w:val="Normal"/>
        <w:ind w:left="360" w:hanging="0"/>
        <w:rPr/>
      </w:pPr>
      <w:r>
        <w:rPr>
          <w:b/>
        </w:rPr>
        <w:tab/>
        <w:tab/>
        <w:t>Baltimore Maryland  21202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ttach copies of any supporting documents.  Please do not mail original docu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need additional space to complete a section of this form, attach on a separate sh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type or print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BE ADVISED THAT, BY FILING THIS COMPLAINT, IT MAY BE NECESSARY FOR YOU TO APPEAR AT A FORMAL HEARING BEFORE THE MARYLAND STATE ATHLETIC COMMISSION, OFFICE OF ADMINISTRATIVE HEARINGS AND/OR A COUR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 </w:t>
        <w:tab/>
        <w:t>Complaint Information (Individual Filing Complaint)</w:t>
      </w:r>
      <w:r>
        <w:rPr>
          <w:b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ind w:firstLine="720"/>
        <w:rPr/>
      </w:pPr>
      <w:r>
        <w:rPr/>
        <w:t>Last</w:t>
        <w:tab/>
        <w:tab/>
        <w:tab/>
        <w:tab/>
        <w:tab/>
        <w:t>First</w:t>
        <w:tab/>
        <w:tab/>
        <w:tab/>
        <w:tab/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</w:t>
        <w:tab/>
        <w:tab/>
        <w:t xml:space="preserve"> </w:t>
      </w:r>
    </w:p>
    <w:p>
      <w:pPr>
        <w:pStyle w:val="Normal"/>
        <w:rPr/>
      </w:pPr>
      <w:r>
        <w:rPr/>
        <w:tab/>
        <w:t xml:space="preserve">   Street / P.O. Box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/State/Zip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Address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 </w:t>
      </w:r>
      <w:r>
        <w:rPr>
          <w:u w:val="single"/>
        </w:rPr>
        <w:t>(    )</w:t>
        <w:tab/>
        <w:tab/>
        <w:tab/>
        <w:tab/>
        <w:t>(    )</w:t>
        <w:tab/>
        <w:tab/>
        <w:tab/>
        <w:tab/>
        <w:t xml:space="preserve">(    )                               </w:t>
        <w:tab/>
        <w:t xml:space="preserve">              </w:t>
      </w:r>
    </w:p>
    <w:p>
      <w:pPr>
        <w:pStyle w:val="Normal"/>
        <w:rPr/>
      </w:pPr>
      <w:r>
        <w:rPr/>
        <w:tab/>
        <w:t>Home</w:t>
        <w:tab/>
        <w:tab/>
        <w:tab/>
        <w:tab/>
        <w:t>Work</w:t>
        <w:tab/>
        <w:tab/>
        <w:tab/>
        <w:tab/>
        <w:t>Mobile</w:t>
      </w:r>
    </w:p>
    <w:p>
      <w:pPr>
        <w:pStyle w:val="Normal"/>
        <w:spacing w:before="240" w:after="0"/>
        <w:rPr>
          <w:u w:val="single"/>
        </w:rPr>
      </w:pPr>
      <w:r>
        <w:rPr>
          <w:b/>
        </w:rPr>
        <w:t>2.</w:t>
        <w:tab/>
        <w:t>Subject of Complaint (Name of Individual/Entity Referenced in Complai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 xml:space="preserve">                                                                         </w:t>
        <w:tab/>
        <w:t xml:space="preserve">             </w:t>
        <w:tab/>
      </w:r>
    </w:p>
    <w:p>
      <w:pPr>
        <w:pStyle w:val="Normal"/>
        <w:rPr/>
      </w:pPr>
      <w:r>
        <w:rPr/>
        <w:t>Name of Individual or Entity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  <w:t xml:space="preserve">  </w:t>
      </w:r>
    </w:p>
    <w:p>
      <w:pPr>
        <w:pStyle w:val="Normal"/>
        <w:rPr/>
      </w:pPr>
      <w:r>
        <w:rPr/>
        <w:t>Address of Individual or Ent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 xml:space="preserve">             </w:t>
        <w:tab/>
      </w:r>
    </w:p>
    <w:p>
      <w:pPr>
        <w:pStyle w:val="Normal"/>
        <w:rPr/>
      </w:pPr>
      <w:r>
        <w:rPr/>
        <w:t>Name of Contact Person, if Known</w:t>
        <w:tab/>
        <w:tab/>
        <w:tab/>
        <w:tab/>
        <w:t>Telephone Number / E-Mai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3.</w:t>
        <w:tab/>
        <w:t>Please indicate the nature of your Complaint by checking one or more of the appropriate box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[   ]  Violation of Commission Regul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[   ]  Illegal, Unsanctioned Activity or Ev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[   ]  Services Provide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[   ]  Contract-Related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  ] Other  (Please Name Topic) </w:t>
      </w:r>
      <w:r>
        <w:rPr>
          <w:u w:val="single"/>
        </w:rPr>
        <w:tab/>
        <w:t xml:space="preserve">                                                    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</w:t>
        <w:tab/>
        <w:t>Details of Compla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lease type or print a detailed but concise explanation of your complaint in the order in which events occurred.  Please write on, and attach, a separate sheet of paper if needed.  Please provide important information relevant to your complaint such as dates, locations of events, name(s) of participant(s), documented contracts  / social media references, etc.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                         </w:t>
        <w:tab/>
        <w:t xml:space="preserve">                             </w:t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5.</w:t>
        <w:tab/>
        <w:t>Preferred Resolution</w:t>
        <w:tab/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6. </w:t>
        <w:tab/>
        <w:t xml:space="preserve"> Affirmation and Signatu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</w:rPr>
        <w:t>Please read the following statement carefully, then sign and date below to continu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Cs/>
        </w:rPr>
        <w:t xml:space="preserve">I understand that the Maryland State Athletic Commission (“Commission”) will make every effort within its power to investigate, address, mediate or resolve my complaint or concern.  I also understand that the Commission is a regulatory unit whose mission is to enforce Maryland State  laws and Commission regulations.  As such, I understand that the ability of the Commission to help and intervene is defined and limited by existing Maryland statutes and regulations.  I understand that the Commission does not function or serve as my legal representative.  I further understand that:  (1) the Commission may not be successful in achieving a satisfactory resolution to my complaint within the limitations stated above; and (2) I am free at any time to seek legal counsel by contacting a private attorney for advice regarding questions of law which are addressed, or not addressed, by the statutes and regulations governing the Commissio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I also understand that I may have available to me other choices of redress including, but not limited, to small claims court, civil law suit or private mediation/arbitrat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I understand that, in order to address this complaint, a hearing may have to be held before the Commission, the Office of Administrative Hearings and/or in Court and that I may be called upon as a witness to these proceedings</w:t>
      </w:r>
      <w:r>
        <w:rPr/>
        <w:t xml:space="preserve">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I submit the foregoing information which is true to the best of my knowledge, information and belie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  <w:tab/>
        <w:t>____________</w:t>
      </w:r>
    </w:p>
    <w:p>
      <w:pPr>
        <w:pStyle w:val="Normal"/>
        <w:rPr/>
      </w:pPr>
      <w:r>
        <w:rPr>
          <w:b/>
          <w:bCs/>
        </w:rPr>
        <w:t>Complainant’s Printed Name and Signature</w:t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16840</wp:posOffset>
                </wp:positionV>
                <wp:extent cx="436181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Intern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pt Date: _______________ Closing Date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6.25pt;mso-wrap-distance-left:9.05pt;mso-wrap-distance-right:9.05pt;mso-wrap-distance-top:0pt;mso-wrap-distance-bottom:0pt;margin-top:9.2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Internal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pt Date: _______________ Closing Date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(revised - Jan. 2018)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230-6223  •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patrick.pannella@maryland.gov  •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67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mallCaps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Division of Occupational and Professional licensing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STATE ATHLETIC COMMISSION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500 North Calvert Street, Third Floor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2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  <w:p>
    <w:pPr>
      <w:pStyle w:val="Normal"/>
      <w:jc w:val="right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7675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5:00Z</dcterms:created>
  <dc:creator>generic</dc:creator>
  <dc:description/>
  <dc:language>en-US</dc:language>
  <cp:lastModifiedBy>Michele Williams</cp:lastModifiedBy>
  <cp:lastPrinted>2018-01-18T17:41:00Z</cp:lastPrinted>
  <dcterms:modified xsi:type="dcterms:W3CDTF">2018-01-19T16:45:00Z</dcterms:modified>
  <cp:revision>2</cp:revision>
  <dc:subject/>
  <dc:title/>
</cp:coreProperties>
</file>