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aisal Management Companies (AMC)</w:t>
      </w:r>
    </w:p>
    <w:p>
      <w:pPr>
        <w:pStyle w:val="Normal"/>
        <w:jc w:val="center"/>
        <w:rPr/>
      </w:pPr>
      <w:r>
        <w:rPr>
          <w:b/>
        </w:rPr>
        <w:t>Commission of Real Estate Appraisers, Appraisal Management Companies, and Home Insp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 N. Calvert Street,  #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timore, Maryland 21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10) 230-61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fill in the information listed below and then state your complaint in the space provided.  You may mail, email or hand-deliver your complaint to the Commission.</w:t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849"/>
        <w:gridCol w:w="5580"/>
      </w:tblGrid>
      <w:tr>
        <w:trPr/>
        <w:tc>
          <w:tcPr>
            <w:tcW w:w="24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r Last Name              </w:t>
            </w:r>
          </w:p>
        </w:tc>
        <w:tc>
          <w:tcPr>
            <w:tcW w:w="2849" w:type="dxa"/>
            <w:tcBorders>
              <w:top w:val="thickThinSmallGap" w:sz="12" w:space="0" w:color="000000"/>
              <w:left w:val="thinThickSmallGap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Name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58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 of AMC  and Registration Number</w:t>
            </w:r>
          </w:p>
        </w:tc>
      </w:tr>
      <w:tr>
        <w:trPr/>
        <w:tc>
          <w:tcPr>
            <w:tcW w:w="53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</w:tc>
      </w:tr>
      <w:tr>
        <w:trPr/>
        <w:tc>
          <w:tcPr>
            <w:tcW w:w="53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</w:tr>
      <w:tr>
        <w:trPr/>
        <w:tc>
          <w:tcPr>
            <w:tcW w:w="532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#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ADVISED THAT BY FILING THIS COMPLAINT IT MAY BE NECESSARY FOR YOU TO APPEAR AT A FORMAL HEARING BEFORE THIS COMMISSION OR IN CRIMINAL COU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C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 of Contact Person of the AMC:             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of Property Involved in Complaint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he Commission may investigate complaints to determine if there has been unlawful or unprofessional conduct and may impose sanctions when appropriate.  The Commission may bring a disciplinary action against an appraisal management company based on an outstanding payment for appraisal assignments that were performed in Maryland on and after October 1, 201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ummarize your complaint in a chronological manner.  Furnish photocopies of all documents pertaining to your complaint (appraisal reports, contracts, etc.). If additional space is needed, attach a separate pa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idavit: I solemnly affirm under the penalties of perjury that the information contained herein is true and correct to the best of my knowledge, information and belie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                                  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(Signature of Complainant)                                                                                        (Date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17:00Z</dcterms:created>
  <dc:creator>DLLR</dc:creator>
  <dc:description/>
  <dc:language>en-US</dc:language>
  <cp:lastModifiedBy>Michele Williams</cp:lastModifiedBy>
  <cp:lastPrinted>2012-05-08T10:41:00Z</cp:lastPrinted>
  <dcterms:modified xsi:type="dcterms:W3CDTF">2018-12-27T19:17:00Z</dcterms:modified>
  <cp:revision>2</cp:revision>
  <dc:subject/>
  <dc:title>COMPLAINT FORM</dc:title>
</cp:coreProperties>
</file>