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u w:val="single"/>
        </w:rPr>
      </w:pPr>
      <w:r>
        <w:rPr>
          <w:rFonts w:cs="Arial" w:ascii="Arial" w:hAnsi="Arial"/>
          <w:sz w:val="24"/>
        </w:rPr>
        <w:t>Workforce Investment Field Instruction (WIFI) No. 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6, 1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JTPA/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t>SUBJECT:</w:t>
        <w:tab/>
        <w:t>Local Board Staffing</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tab/>
        <w:tab/>
        <w:tab/>
        <w:t>20 CFR 652 - Workforce Investment Act; Interim Final Ru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INFORMATION: The Workforce Investment Act (WIA) requires clear and distinct separation between administrative functions/staffing of the local Workforce Investment Boards and the provision of WIA services and training. The Act clearly states that Local Workforce Investment Boards (LWIBs) or their staff may not provide core services, intensive services, training services or be certified as a one stop operator without a waiver from the Governor and approval by the Chief Local Elected Official.</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In addition, as outlined in WIA sec.117 (f) (1), any request to allow the LWIB (or LWIB staff) to provide training services {as outlined in Sec.134 (d) (4)} must include evidence of the following: (1) that there is an insufficient number of training providers to meet demand in a local area; (2) that the LWIB meets the requirements of an eligible provider (WIA sec.122); (3) that the training prepares participants for occupations in demand in the local area; (4) that the request has been made available to eligible providers of training and other interested members of the public for a public comment period of not less than 30 days; and (5) inclusion of any comments received during the public comment period. Any approved waiver request related to provision of training will apply for one year from the approval date and may be renewed for not more than one additional year.</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To help clarify local service restrictions, the Governor has defined LWIB staff as including </w:t>
      </w:r>
      <w:r>
        <w:rPr>
          <w:rFonts w:cs="Arial" w:ascii="Arial" w:hAnsi="Arial"/>
          <w:i/>
          <w:sz w:val="24"/>
        </w:rPr>
        <w:t>"any staff providing services and hired by the LWIB, but not including staff hired by general government or the grant recipient (unless hired by the local board)"</w:t>
      </w:r>
      <w:r>
        <w:rPr>
          <w:rFonts w:cs="Arial" w:ascii="Arial" w:hAnsi="Arial"/>
          <w:sz w:val="24"/>
        </w:rPr>
        <w:t>.  Basically, if the LWIB hired the staff, they are considered LWIB staff; and a waiver (to provide core, intensive, or training services or be certified as a one stop operator) would be required; if the LWIB did not hire the staff, the waiver requirement would not apply.</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In addition, the Governor recognizes Maryland's Career Net system as meeting the test for existing One Stops and has agreed to grandfather all existing local One Stops upon request by the LWIB and Chief Local Elected Official. Local requests for, and the State's agreement to grandfather existing One Stops would serve as an approved waiver request for those applicable segments of local service provision.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ACTION TO</w:t>
      </w:r>
    </w:p>
    <w:p>
      <w:pPr>
        <w:pStyle w:val="Normal"/>
        <w:ind w:left="2160" w:hanging="1710"/>
        <w:rPr/>
      </w:pPr>
      <w:r>
        <w:rPr>
          <w:rFonts w:cs="Arial" w:ascii="Arial" w:hAnsi="Arial"/>
          <w:sz w:val="24"/>
        </w:rPr>
        <w:t>BE TAKEN:</w:t>
      </w:r>
      <w:r>
        <w:rPr>
          <w:rFonts w:cs="Arial" w:ascii="Arial" w:hAnsi="Arial"/>
          <w:b/>
          <w:sz w:val="24"/>
        </w:rPr>
        <w:tab/>
      </w:r>
      <w:r>
        <w:rPr>
          <w:rFonts w:cs="Arial" w:ascii="Arial" w:hAnsi="Arial"/>
          <w:sz w:val="24"/>
        </w:rPr>
        <w:t>Local areas must carefully structure LWIB staffing to comply with WIA and the State's LWIB staffing policies. However, the State realizes that reduced administrative funding levels might prevent a separation of staff for certain WIA functions. Therefore, the LWIB may request other staffing plan options subject to approval by the Department of Labor, Licensing and Regulation (DLLR). Such actions must include a waiver request that reflects approval of the Chief Local Elected Official.  Waiver requests must be forwarded to the DLLR clearly stating for which function(s) the LWIB is requesting the waiver. Waiver requests for Program Year 2000 must be forwarded to DLLR in the draft Local WIA Five Year Plan no later than February 1, 2000. In addition, the LWIB staffing plan must be fully described in the local plan.</w:t>
      </w:r>
    </w:p>
    <w:p>
      <w:pPr>
        <w:pStyle w:val="Normal"/>
        <w:ind w:left="207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firstLine="360"/>
        <w:rPr>
          <w:sz w:val="24"/>
        </w:rPr>
      </w:pPr>
      <w:r>
        <w:rPr>
          <w:sz w:val="24"/>
        </w:rPr>
        <w:t>CONTACT</w:t>
      </w:r>
    </w:p>
    <w:p>
      <w:pPr>
        <w:pStyle w:val="Normal"/>
        <w:ind w:firstLine="360"/>
        <w:rPr>
          <w:sz w:val="24"/>
        </w:rPr>
      </w:pPr>
      <w:r>
        <w:rPr>
          <w:sz w:val="24"/>
        </w:rPr>
        <w:t>PERSON:</w:t>
        <w:tab/>
        <w:tab/>
        <w:t>Ron Windsor (410) 767-2825</w:t>
      </w:r>
    </w:p>
    <w:p>
      <w:pPr>
        <w:pStyle w:val="Normal"/>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r>
      <w:r>
        <w:rPr>
          <w:rFonts w:cs="Arial" w:ascii="Arial" w:hAnsi="Arial"/>
          <w:sz w:val="24"/>
        </w:rPr>
        <w:t>The clear separation of governance and service delivery structures must be in place no later than July 1, 2000.</w:t>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rFonts w:ascii="Arial" w:hAnsi="Arial" w:cs="Arial"/>
          <w:sz w:val="24"/>
        </w:rPr>
      </w:pPr>
      <w:r>
        <w:rPr>
          <w:rFonts w:cs="Arial" w:ascii="Arial" w:hAnsi="Arial"/>
          <w:sz w:val="24"/>
        </w:rPr>
      </w:r>
    </w:p>
    <w:p>
      <w:pPr>
        <w:pStyle w:val="Normal"/>
        <w:ind w:firstLine="360"/>
        <w:rPr>
          <w:sz w:val="24"/>
        </w:rPr>
      </w:pPr>
      <w:r>
        <w:rPr>
          <w:sz w:val="24"/>
        </w:rPr>
        <w:t>Gary L. Moore</w:t>
      </w:r>
    </w:p>
    <w:p>
      <w:pPr>
        <w:pStyle w:val="Normal"/>
        <w:ind w:firstLine="360"/>
        <w:rPr>
          <w:sz w:val="24"/>
        </w:rPr>
      </w:pPr>
      <w:r>
        <w:rPr>
          <w:sz w:val="24"/>
        </w:rPr>
        <w:t>Executive Director</w:t>
      </w:r>
    </w:p>
    <w:p>
      <w:pPr>
        <w:pStyle w:val="Normal"/>
        <w:ind w:left="360" w:hanging="0"/>
        <w:rPr>
          <w:sz w:val="24"/>
        </w:rPr>
      </w:pPr>
      <w:r>
        <w:rPr>
          <w:sz w:val="24"/>
        </w:rPr>
        <w:t>Office of Employment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15:00Z</dcterms:created>
  <dc:creator>OET</dc:creator>
  <dc:description/>
  <dc:language>en-US</dc:language>
  <cp:lastModifiedBy>TONYCLONESTAFFJS</cp:lastModifiedBy>
  <cp:lastPrinted>1999-11-10T11:04:00Z</cp:lastPrinted>
  <dcterms:modified xsi:type="dcterms:W3CDTF">2001-09-25T18:15:00Z</dcterms:modified>
  <cp:revision>2</cp:revision>
  <dc:subject/>
  <dc:title>Objective 5</dc:title>
</cp:coreProperties>
</file>