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300" w:hanging="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  <w:t>APPENDIX A: l</w:t>
      </w:r>
      <w:r>
        <w:rPr>
          <w:rFonts w:cs="Corbel" w:ascii="Corbel" w:hAnsi="Corbel"/>
          <w:b/>
          <w:smallCaps/>
          <w:sz w:val="22"/>
          <w:szCs w:val="22"/>
        </w:rPr>
        <w:t>ocal</w:t>
      </w:r>
      <w:r>
        <w:rPr>
          <w:rFonts w:cs="Corbel" w:ascii="Corbel" w:hAnsi="Corbel"/>
          <w:b/>
          <w:caps/>
          <w:sz w:val="22"/>
          <w:szCs w:val="22"/>
        </w:rPr>
        <w:t xml:space="preserve"> w</w:t>
      </w:r>
      <w:r>
        <w:rPr>
          <w:rFonts w:cs="Corbel" w:ascii="Corbel" w:hAnsi="Corbel"/>
          <w:b/>
          <w:smallCaps/>
          <w:sz w:val="22"/>
          <w:szCs w:val="22"/>
        </w:rPr>
        <w:t>orkforce</w:t>
      </w:r>
      <w:r>
        <w:rPr>
          <w:rFonts w:cs="Corbel" w:ascii="Corbel" w:hAnsi="Corbel"/>
          <w:b/>
          <w:caps/>
          <w:sz w:val="22"/>
          <w:szCs w:val="22"/>
        </w:rPr>
        <w:t xml:space="preserve"> i</w:t>
      </w:r>
      <w:r>
        <w:rPr>
          <w:rFonts w:cs="Corbel" w:ascii="Corbel" w:hAnsi="Corbel"/>
          <w:b/>
          <w:smallCaps/>
          <w:sz w:val="22"/>
          <w:szCs w:val="22"/>
        </w:rPr>
        <w:t>nvestment</w:t>
      </w:r>
      <w:r>
        <w:rPr>
          <w:rFonts w:cs="Corbel" w:ascii="Corbel" w:hAnsi="Corbel"/>
          <w:b/>
          <w:caps/>
          <w:sz w:val="22"/>
          <w:szCs w:val="22"/>
        </w:rPr>
        <w:t xml:space="preserve"> b</w:t>
      </w:r>
      <w:r>
        <w:rPr>
          <w:rFonts w:cs="Corbel" w:ascii="Corbel" w:hAnsi="Corbel"/>
          <w:b/>
          <w:smallCaps/>
          <w:sz w:val="22"/>
          <w:szCs w:val="22"/>
        </w:rPr>
        <w:t>oards</w:t>
      </w:r>
      <w:r>
        <w:rPr>
          <w:rFonts w:cs="Corbel" w:ascii="Corbel" w:hAnsi="Corbel"/>
          <w:b/>
          <w:caps/>
          <w:sz w:val="22"/>
          <w:szCs w:val="22"/>
        </w:rPr>
        <w:t xml:space="preserve"> (lwibs)</w:t>
      </w:r>
    </w:p>
    <w:p>
      <w:pPr>
        <w:pStyle w:val="Normal"/>
        <w:spacing w:lineRule="exact" w:line="240"/>
        <w:ind w:firstLine="300"/>
        <w:rPr>
          <w:rFonts w:ascii="Corbel" w:hAnsi="Corbel" w:cs="Corbel"/>
          <w:b/>
          <w:b/>
          <w:small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  <w:t>w</w:t>
      </w:r>
      <w:r>
        <w:rPr>
          <w:rFonts w:cs="Corbel" w:ascii="Corbel" w:hAnsi="Corbel"/>
          <w:b/>
          <w:smallCaps/>
          <w:sz w:val="22"/>
          <w:szCs w:val="22"/>
        </w:rPr>
        <w:t>orkforce</w:t>
      </w:r>
      <w:r>
        <w:rPr>
          <w:rFonts w:cs="Corbel" w:ascii="Corbel" w:hAnsi="Corbel"/>
          <w:b/>
          <w:caps/>
          <w:sz w:val="22"/>
          <w:szCs w:val="22"/>
        </w:rPr>
        <w:t xml:space="preserve"> i</w:t>
      </w:r>
      <w:r>
        <w:rPr>
          <w:rFonts w:cs="Corbel" w:ascii="Corbel" w:hAnsi="Corbel"/>
          <w:b/>
          <w:smallCaps/>
          <w:sz w:val="22"/>
          <w:szCs w:val="22"/>
        </w:rPr>
        <w:t>nvestment</w:t>
      </w:r>
      <w:r>
        <w:rPr>
          <w:rFonts w:cs="Corbel" w:ascii="Corbel" w:hAnsi="Corbel"/>
          <w:b/>
          <w:caps/>
          <w:sz w:val="22"/>
          <w:szCs w:val="22"/>
        </w:rPr>
        <w:t xml:space="preserve"> a</w:t>
      </w:r>
      <w:r>
        <w:rPr>
          <w:rFonts w:cs="Corbel" w:ascii="Corbel" w:hAnsi="Corbel"/>
          <w:b/>
          <w:smallCaps/>
          <w:sz w:val="22"/>
          <w:szCs w:val="22"/>
        </w:rPr>
        <w:t>ct</w:t>
      </w:r>
      <w:r>
        <w:rPr>
          <w:rFonts w:cs="Corbel" w:ascii="Corbel" w:hAnsi="Corbel"/>
          <w:b/>
          <w:caps/>
          <w:sz w:val="22"/>
          <w:szCs w:val="22"/>
        </w:rPr>
        <w:t xml:space="preserve"> o</w:t>
      </w:r>
      <w:r>
        <w:rPr>
          <w:rFonts w:cs="Corbel" w:ascii="Corbel" w:hAnsi="Corbel"/>
          <w:b/>
          <w:smallCaps/>
          <w:sz w:val="22"/>
          <w:szCs w:val="22"/>
        </w:rPr>
        <w:t>f</w:t>
      </w:r>
      <w:r>
        <w:rPr>
          <w:rFonts w:cs="Corbel" w:ascii="Corbel" w:hAnsi="Corbel"/>
          <w:b/>
          <w:caps/>
          <w:sz w:val="22"/>
          <w:szCs w:val="22"/>
        </w:rPr>
        <w:t xml:space="preserve"> 1998 (wia) 2009 r</w:t>
      </w:r>
      <w:r>
        <w:rPr>
          <w:rFonts w:cs="Corbel" w:ascii="Corbel" w:hAnsi="Corbel"/>
          <w:b/>
          <w:smallCaps/>
          <w:sz w:val="22"/>
          <w:szCs w:val="22"/>
        </w:rPr>
        <w:t>e</w:t>
      </w:r>
      <w:r>
        <w:rPr>
          <w:rFonts w:cs="Corbel" w:ascii="Corbel" w:hAnsi="Corbel"/>
          <w:b/>
          <w:caps/>
          <w:sz w:val="22"/>
          <w:szCs w:val="22"/>
        </w:rPr>
        <w:t>-c</w:t>
      </w:r>
      <w:r>
        <w:rPr>
          <w:rFonts w:cs="Corbel" w:ascii="Corbel" w:hAnsi="Corbel"/>
          <w:b/>
          <w:smallCaps/>
          <w:sz w:val="22"/>
          <w:szCs w:val="22"/>
        </w:rPr>
        <w:t>ertification</w:t>
      </w:r>
    </w:p>
    <w:p>
      <w:pPr>
        <w:pStyle w:val="Normal"/>
        <w:spacing w:lineRule="exact" w:line="240"/>
        <w:ind w:firstLine="300"/>
        <w:rPr>
          <w:rFonts w:ascii="Corbel" w:hAnsi="Corbel" w:cs="Corbel"/>
          <w:b/>
          <w:b/>
          <w:caps/>
          <w:u w:val="single"/>
        </w:rPr>
      </w:pPr>
      <w:r>
        <w:rPr>
          <w:rFonts w:cs="Corbel" w:ascii="Corbel" w:hAnsi="Corbel"/>
          <w:b/>
          <w:caps/>
          <w:u w:val="single"/>
        </w:rPr>
        <w:t xml:space="preserve">lwib NAM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caps/>
          <w:u w:val="single"/>
          <w:b/>
          <w:rFonts w:cs="Corbel" w:ascii="Corbel" w:hAnsi="Corbel"/>
        </w:rPr>
        <w:instrText xml:space="preserve"> FORMTEXT </w:instrText>
      </w:r>
      <w:r>
        <w:rPr>
          <w:rFonts w:cs="Corbel" w:ascii="Corbel" w:hAnsi="Corbel"/>
          <w:b/>
          <w:caps/>
          <w:u w:val="single"/>
        </w:rPr>
      </w:r>
      <w:r>
        <w:rPr>
          <w:caps/>
          <w:u w:val="single"/>
          <w:b/>
          <w:rFonts w:cs="Corbel" w:ascii="Corbel" w:hAnsi="Corbel"/>
        </w:rPr>
        <w:fldChar w:fldCharType="separate"/>
      </w:r>
      <w:r>
        <w:rPr>
          <w:rFonts w:cs="Corbel" w:ascii="Corbel" w:hAnsi="Corbel"/>
          <w:b/>
          <w:caps/>
          <w:u w:val="single"/>
        </w:rPr>
        <w:t>     </w:t>
      </w:r>
      <w:r/>
      <w:r>
        <w:rPr>
          <w:caps/>
          <w:u w:val="single"/>
          <w:b/>
          <w:rFonts w:cs="Corbel" w:ascii="Corbel" w:hAnsi="Corbel"/>
        </w:rPr>
        <w:fldChar w:fldCharType="end"/>
      </w:r>
      <w:r>
        <w:rPr>
          <w:rFonts w:cs="Corbel" w:ascii="Corbel" w:hAnsi="Corbel"/>
          <w:b/>
          <w:caps/>
          <w:u w:val="single"/>
        </w:rPr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WIB CHAIR CONTACT INFORMATION (Name, address, telephone, fax, email):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</w:rPr>
            </w:r>
            <w:r>
              <w:rPr>
                <w:caps/>
                <w:u w:val="single"/>
                <w:b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0" w:name="__Fieldmark__10_1324394666"/>
            <w:bookmarkStart w:id="1" w:name="__Fieldmark__10_1324394666"/>
            <w:bookmarkEnd w:id="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" w:name="__Fieldmark__11_1324394666"/>
            <w:bookmarkStart w:id="3" w:name="__Fieldmark__11_1324394666"/>
            <w:bookmarkEnd w:id="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" w:name="__Fieldmark__12_1324394666"/>
            <w:bookmarkStart w:id="5" w:name="__Fieldmark__12_1324394666"/>
            <w:bookmarkEnd w:id="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" w:name="__Fieldmark__13_1324394666"/>
            <w:bookmarkStart w:id="7" w:name="__Fieldmark__13_1324394666"/>
            <w:bookmarkEnd w:id="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" w:name="__Fieldmark__23_1324394666"/>
            <w:bookmarkStart w:id="9" w:name="__Fieldmark__23_1324394666"/>
            <w:bookmarkEnd w:id="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" w:name="__Fieldmark__24_1324394666"/>
            <w:bookmarkStart w:id="11" w:name="__Fieldmark__24_1324394666"/>
            <w:bookmarkEnd w:id="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" w:name="__Fieldmark__25_1324394666"/>
            <w:bookmarkStart w:id="13" w:name="__Fieldmark__25_1324394666"/>
            <w:bookmarkEnd w:id="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" w:name="__Fieldmark__26_1324394666"/>
            <w:bookmarkStart w:id="15" w:name="__Fieldmark__26_1324394666"/>
            <w:bookmarkEnd w:id="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" w:name="__Fieldmark__36_1324394666"/>
            <w:bookmarkStart w:id="17" w:name="__Fieldmark__36_1324394666"/>
            <w:bookmarkEnd w:id="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" w:name="__Fieldmark__37_1324394666"/>
            <w:bookmarkStart w:id="19" w:name="__Fieldmark__37_1324394666"/>
            <w:bookmarkEnd w:id="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" w:name="__Fieldmark__38_1324394666"/>
            <w:bookmarkStart w:id="21" w:name="__Fieldmark__38_1324394666"/>
            <w:bookmarkEnd w:id="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" w:name="__Fieldmark__39_1324394666"/>
            <w:bookmarkStart w:id="23" w:name="__Fieldmark__39_1324394666"/>
            <w:bookmarkEnd w:id="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" w:name="__Fieldmark__49_1324394666"/>
            <w:bookmarkStart w:id="25" w:name="__Fieldmark__49_1324394666"/>
            <w:bookmarkEnd w:id="2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6" w:name="__Fieldmark__50_1324394666"/>
            <w:bookmarkStart w:id="27" w:name="__Fieldmark__50_1324394666"/>
            <w:bookmarkEnd w:id="2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8" w:name="__Fieldmark__51_1324394666"/>
            <w:bookmarkStart w:id="29" w:name="__Fieldmark__51_1324394666"/>
            <w:bookmarkEnd w:id="2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0" w:name="__Fieldmark__52_1324394666"/>
            <w:bookmarkStart w:id="31" w:name="__Fieldmark__52_1324394666"/>
            <w:bookmarkEnd w:id="3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eastAsia="Corbel" w:cs="Corbel" w:ascii="Corbel" w:hAnsi="Corbel"/>
          <w:b/>
          <w:caps/>
          <w:sz w:val="22"/>
          <w:szCs w:val="22"/>
        </w:rPr>
        <w:t xml:space="preserve">      </w:t>
      </w:r>
      <w:r>
        <w:rPr>
          <w:rFonts w:cs="Corbel" w:ascii="Corbel" w:hAnsi="Corbel"/>
          <w:b/>
          <w:caps/>
          <w:sz w:val="22"/>
          <w:szCs w:val="22"/>
        </w:rPr>
        <w:t>PAGE 2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2" w:name="__Fieldmark__62_1324394666"/>
            <w:bookmarkStart w:id="33" w:name="__Fieldmark__62_1324394666"/>
            <w:bookmarkEnd w:id="3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4" w:name="__Fieldmark__63_1324394666"/>
            <w:bookmarkStart w:id="35" w:name="__Fieldmark__63_1324394666"/>
            <w:bookmarkEnd w:id="3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6" w:name="__Fieldmark__64_1324394666"/>
            <w:bookmarkStart w:id="37" w:name="__Fieldmark__64_1324394666"/>
            <w:bookmarkEnd w:id="3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8" w:name="__Fieldmark__65_1324394666"/>
            <w:bookmarkStart w:id="39" w:name="__Fieldmark__65_1324394666"/>
            <w:bookmarkEnd w:id="3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0" w:name="__Fieldmark__75_1324394666"/>
            <w:bookmarkStart w:id="41" w:name="__Fieldmark__75_1324394666"/>
            <w:bookmarkEnd w:id="4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2" w:name="__Fieldmark__76_1324394666"/>
            <w:bookmarkStart w:id="43" w:name="__Fieldmark__76_1324394666"/>
            <w:bookmarkEnd w:id="4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4" w:name="__Fieldmark__77_1324394666"/>
            <w:bookmarkStart w:id="45" w:name="__Fieldmark__77_1324394666"/>
            <w:bookmarkEnd w:id="4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6" w:name="__Fieldmark__78_1324394666"/>
            <w:bookmarkStart w:id="47" w:name="__Fieldmark__78_1324394666"/>
            <w:bookmarkEnd w:id="4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8" w:name="__Fieldmark__88_1324394666"/>
            <w:bookmarkStart w:id="49" w:name="__Fieldmark__88_1324394666"/>
            <w:bookmarkEnd w:id="4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0" w:name="__Fieldmark__89_1324394666"/>
            <w:bookmarkStart w:id="51" w:name="__Fieldmark__89_1324394666"/>
            <w:bookmarkEnd w:id="5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2" w:name="__Fieldmark__90_1324394666"/>
            <w:bookmarkStart w:id="53" w:name="__Fieldmark__90_1324394666"/>
            <w:bookmarkEnd w:id="5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4" w:name="__Fieldmark__91_1324394666"/>
            <w:bookmarkStart w:id="55" w:name="__Fieldmark__91_1324394666"/>
            <w:bookmarkEnd w:id="5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6" w:name="__Fieldmark__101_1324394666"/>
            <w:bookmarkStart w:id="57" w:name="__Fieldmark__101_1324394666"/>
            <w:bookmarkEnd w:id="5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8" w:name="__Fieldmark__102_1324394666"/>
            <w:bookmarkStart w:id="59" w:name="__Fieldmark__102_1324394666"/>
            <w:bookmarkEnd w:id="5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0" w:name="__Fieldmark__103_1324394666"/>
            <w:bookmarkStart w:id="61" w:name="__Fieldmark__103_1324394666"/>
            <w:bookmarkEnd w:id="6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2" w:name="__Fieldmark__104_1324394666"/>
            <w:bookmarkStart w:id="63" w:name="__Fieldmark__104_1324394666"/>
            <w:bookmarkEnd w:id="6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4" w:name="__Fieldmark__114_1324394666"/>
            <w:bookmarkStart w:id="65" w:name="__Fieldmark__114_1324394666"/>
            <w:bookmarkEnd w:id="6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6" w:name="__Fieldmark__115_1324394666"/>
            <w:bookmarkStart w:id="67" w:name="__Fieldmark__115_1324394666"/>
            <w:bookmarkEnd w:id="6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8" w:name="__Fieldmark__116_1324394666"/>
            <w:bookmarkStart w:id="69" w:name="__Fieldmark__116_1324394666"/>
            <w:bookmarkEnd w:id="6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0" w:name="__Fieldmark__117_1324394666"/>
            <w:bookmarkStart w:id="71" w:name="__Fieldmark__117_1324394666"/>
            <w:bookmarkEnd w:id="7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caps/>
        </w:rPr>
      </w:pPr>
      <w:r>
        <w:rPr>
          <w:rFonts w:eastAsia="Corbel" w:cs="Corbel" w:ascii="Corbel" w:hAnsi="Corbel"/>
          <w:caps/>
        </w:rPr>
        <w:t xml:space="preserve">       </w:t>
      </w:r>
      <w:r>
        <w:rPr>
          <w:rFonts w:cs="Corbel" w:ascii="Corbel" w:hAnsi="Corbel"/>
          <w:caps/>
        </w:rPr>
        <w:t>pAGE 3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 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2" w:name="__Fieldmark__127_1324394666"/>
            <w:bookmarkStart w:id="73" w:name="__Fieldmark__127_1324394666"/>
            <w:bookmarkEnd w:id="7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4" w:name="__Fieldmark__128_1324394666"/>
            <w:bookmarkStart w:id="75" w:name="__Fieldmark__128_1324394666"/>
            <w:bookmarkEnd w:id="7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6" w:name="__Fieldmark__129_1324394666"/>
            <w:bookmarkStart w:id="77" w:name="__Fieldmark__129_1324394666"/>
            <w:bookmarkEnd w:id="7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8" w:name="__Fieldmark__130_1324394666"/>
            <w:bookmarkStart w:id="79" w:name="__Fieldmark__130_1324394666"/>
            <w:bookmarkEnd w:id="7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0" w:name="__Fieldmark__140_1324394666"/>
            <w:bookmarkStart w:id="81" w:name="__Fieldmark__140_1324394666"/>
            <w:bookmarkEnd w:id="8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2" w:name="__Fieldmark__141_1324394666"/>
            <w:bookmarkStart w:id="83" w:name="__Fieldmark__141_1324394666"/>
            <w:bookmarkEnd w:id="8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4" w:name="__Fieldmark__142_1324394666"/>
            <w:bookmarkStart w:id="85" w:name="__Fieldmark__142_1324394666"/>
            <w:bookmarkEnd w:id="8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6" w:name="__Fieldmark__143_1324394666"/>
            <w:bookmarkStart w:id="87" w:name="__Fieldmark__143_1324394666"/>
            <w:bookmarkEnd w:id="8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8" w:name="__Fieldmark__153_1324394666"/>
            <w:bookmarkStart w:id="89" w:name="__Fieldmark__153_1324394666"/>
            <w:bookmarkEnd w:id="8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0" w:name="__Fieldmark__154_1324394666"/>
            <w:bookmarkStart w:id="91" w:name="__Fieldmark__154_1324394666"/>
            <w:bookmarkEnd w:id="9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2" w:name="__Fieldmark__155_1324394666"/>
            <w:bookmarkStart w:id="93" w:name="__Fieldmark__155_1324394666"/>
            <w:bookmarkEnd w:id="9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4" w:name="__Fieldmark__156_1324394666"/>
            <w:bookmarkStart w:id="95" w:name="__Fieldmark__156_1324394666"/>
            <w:bookmarkEnd w:id="9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6" w:name="__Fieldmark__166_1324394666"/>
            <w:bookmarkStart w:id="97" w:name="__Fieldmark__166_1324394666"/>
            <w:bookmarkEnd w:id="9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8" w:name="__Fieldmark__167_1324394666"/>
            <w:bookmarkStart w:id="99" w:name="__Fieldmark__167_1324394666"/>
            <w:bookmarkEnd w:id="9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0" w:name="__Fieldmark__168_1324394666"/>
            <w:bookmarkStart w:id="101" w:name="__Fieldmark__168_1324394666"/>
            <w:bookmarkEnd w:id="10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2" w:name="__Fieldmark__169_1324394666"/>
            <w:bookmarkStart w:id="103" w:name="__Fieldmark__169_1324394666"/>
            <w:bookmarkEnd w:id="10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4" w:name="__Fieldmark__179_1324394666"/>
            <w:bookmarkStart w:id="105" w:name="__Fieldmark__179_1324394666"/>
            <w:bookmarkEnd w:id="10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6" w:name="__Fieldmark__180_1324394666"/>
            <w:bookmarkStart w:id="107" w:name="__Fieldmark__180_1324394666"/>
            <w:bookmarkEnd w:id="10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8" w:name="__Fieldmark__181_1324394666"/>
            <w:bookmarkStart w:id="109" w:name="__Fieldmark__181_1324394666"/>
            <w:bookmarkEnd w:id="10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0" w:name="__Fieldmark__182_1324394666"/>
            <w:bookmarkStart w:id="111" w:name="__Fieldmark__182_1324394666"/>
            <w:bookmarkEnd w:id="1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caps/>
        </w:rPr>
      </w:pPr>
      <w:r>
        <w:rPr>
          <w:rFonts w:eastAsia="Corbel" w:cs="Corbel" w:ascii="Corbel" w:hAnsi="Corbel"/>
          <w:caps/>
        </w:rPr>
        <w:t xml:space="preserve">       </w:t>
      </w:r>
      <w:r>
        <w:rPr>
          <w:rFonts w:cs="Corbel" w:ascii="Corbel" w:hAnsi="Corbel"/>
          <w:caps/>
        </w:rPr>
        <w:t>Page 4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 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2" w:name="__Fieldmark__192_1324394666"/>
            <w:bookmarkStart w:id="113" w:name="__Fieldmark__192_1324394666"/>
            <w:bookmarkEnd w:id="1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4" w:name="__Fieldmark__193_1324394666"/>
            <w:bookmarkStart w:id="115" w:name="__Fieldmark__193_1324394666"/>
            <w:bookmarkEnd w:id="1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6" w:name="__Fieldmark__194_1324394666"/>
            <w:bookmarkStart w:id="117" w:name="__Fieldmark__194_1324394666"/>
            <w:bookmarkEnd w:id="1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8" w:name="__Fieldmark__195_1324394666"/>
            <w:bookmarkStart w:id="119" w:name="__Fieldmark__195_1324394666"/>
            <w:bookmarkEnd w:id="1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0" w:name="__Fieldmark__205_1324394666"/>
            <w:bookmarkStart w:id="121" w:name="__Fieldmark__205_1324394666"/>
            <w:bookmarkEnd w:id="1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2" w:name="__Fieldmark__206_1324394666"/>
            <w:bookmarkStart w:id="123" w:name="__Fieldmark__206_1324394666"/>
            <w:bookmarkEnd w:id="1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4" w:name="__Fieldmark__207_1324394666"/>
            <w:bookmarkStart w:id="125" w:name="__Fieldmark__207_1324394666"/>
            <w:bookmarkEnd w:id="12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6" w:name="__Fieldmark__208_1324394666"/>
            <w:bookmarkStart w:id="127" w:name="__Fieldmark__208_1324394666"/>
            <w:bookmarkEnd w:id="12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8" w:name="__Fieldmark__218_1324394666"/>
            <w:bookmarkStart w:id="129" w:name="__Fieldmark__218_1324394666"/>
            <w:bookmarkEnd w:id="12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0" w:name="__Fieldmark__219_1324394666"/>
            <w:bookmarkStart w:id="131" w:name="__Fieldmark__219_1324394666"/>
            <w:bookmarkEnd w:id="13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2" w:name="__Fieldmark__220_1324394666"/>
            <w:bookmarkStart w:id="133" w:name="__Fieldmark__220_1324394666"/>
            <w:bookmarkEnd w:id="13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4" w:name="__Fieldmark__221_1324394666"/>
            <w:bookmarkStart w:id="135" w:name="__Fieldmark__221_1324394666"/>
            <w:bookmarkEnd w:id="13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6" w:name="__Fieldmark__231_1324394666"/>
            <w:bookmarkStart w:id="137" w:name="__Fieldmark__231_1324394666"/>
            <w:bookmarkEnd w:id="13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8" w:name="__Fieldmark__232_1324394666"/>
            <w:bookmarkStart w:id="139" w:name="__Fieldmark__232_1324394666"/>
            <w:bookmarkEnd w:id="13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0" w:name="__Fieldmark__233_1324394666"/>
            <w:bookmarkStart w:id="141" w:name="__Fieldmark__233_1324394666"/>
            <w:bookmarkEnd w:id="14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2" w:name="__Fieldmark__234_1324394666"/>
            <w:bookmarkStart w:id="143" w:name="__Fieldmark__234_1324394666"/>
            <w:bookmarkEnd w:id="14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4" w:name="__Fieldmark__244_1324394666"/>
            <w:bookmarkStart w:id="145" w:name="__Fieldmark__244_1324394666"/>
            <w:bookmarkEnd w:id="14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6" w:name="__Fieldmark__245_1324394666"/>
            <w:bookmarkStart w:id="147" w:name="__Fieldmark__245_1324394666"/>
            <w:bookmarkEnd w:id="14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8" w:name="__Fieldmark__246_1324394666"/>
            <w:bookmarkStart w:id="149" w:name="__Fieldmark__246_1324394666"/>
            <w:bookmarkEnd w:id="14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0" w:name="__Fieldmark__247_1324394666"/>
            <w:bookmarkStart w:id="151" w:name="__Fieldmark__247_1324394666"/>
            <w:bookmarkEnd w:id="15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300"/>
        <w:rPr>
          <w:rFonts w:ascii="Corbel" w:hAnsi="Corbel" w:cs="Corbel"/>
          <w:caps/>
        </w:rPr>
      </w:pPr>
      <w:r>
        <w:rPr>
          <w:rFonts w:cs="Corbel" w:ascii="Corbel" w:hAnsi="Corbel"/>
          <w:caps/>
        </w:rPr>
        <w:t>P</w:t>
      </w:r>
      <w:r>
        <w:rPr>
          <w:rFonts w:cs="Corbel" w:ascii="Corbel" w:hAnsi="Corbel"/>
          <w:b/>
          <w:caps/>
          <w:sz w:val="22"/>
          <w:szCs w:val="22"/>
        </w:rPr>
        <w:t>AGE 5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 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2" w:name="__Fieldmark__257_1324394666"/>
            <w:bookmarkStart w:id="153" w:name="__Fieldmark__257_1324394666"/>
            <w:bookmarkEnd w:id="15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4" w:name="__Fieldmark__258_1324394666"/>
            <w:bookmarkStart w:id="155" w:name="__Fieldmark__258_1324394666"/>
            <w:bookmarkEnd w:id="15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6" w:name="__Fieldmark__259_1324394666"/>
            <w:bookmarkStart w:id="157" w:name="__Fieldmark__259_1324394666"/>
            <w:bookmarkEnd w:id="15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8" w:name="__Fieldmark__260_1324394666"/>
            <w:bookmarkStart w:id="159" w:name="__Fieldmark__260_1324394666"/>
            <w:bookmarkEnd w:id="15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business members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0" w:name="__Fieldmark__269_1324394666"/>
            <w:bookmarkStart w:id="161" w:name="__Fieldmark__269_1324394666"/>
            <w:bookmarkEnd w:id="16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2" w:name="__Fieldmark__270_1324394666"/>
            <w:bookmarkStart w:id="163" w:name="__Fieldmark__270_1324394666"/>
            <w:bookmarkEnd w:id="16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4" w:name="__Fieldmark__271_1324394666"/>
            <w:bookmarkStart w:id="165" w:name="__Fieldmark__271_1324394666"/>
            <w:bookmarkEnd w:id="16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6" w:name="__Fieldmark__272_1324394666"/>
            <w:bookmarkStart w:id="167" w:name="__Fieldmark__272_1324394666"/>
            <w:bookmarkEnd w:id="16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8" w:name="__Fieldmark__280_1324394666"/>
            <w:bookmarkStart w:id="169" w:name="__Fieldmark__280_1324394666"/>
            <w:bookmarkEnd w:id="16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0" w:name="__Fieldmark__281_1324394666"/>
            <w:bookmarkStart w:id="171" w:name="__Fieldmark__281_1324394666"/>
            <w:bookmarkEnd w:id="17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2" w:name="__Fieldmark__282_1324394666"/>
            <w:bookmarkStart w:id="173" w:name="__Fieldmark__282_1324394666"/>
            <w:bookmarkEnd w:id="17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4" w:name="__Fieldmark__283_1324394666"/>
            <w:bookmarkStart w:id="175" w:name="__Fieldmark__283_1324394666"/>
            <w:bookmarkEnd w:id="17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6" w:name="__Fieldmark__291_1324394666"/>
            <w:bookmarkStart w:id="177" w:name="__Fieldmark__291_1324394666"/>
            <w:bookmarkEnd w:id="17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8" w:name="__Fieldmark__292_1324394666"/>
            <w:bookmarkStart w:id="179" w:name="__Fieldmark__292_1324394666"/>
            <w:bookmarkEnd w:id="17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0" w:name="__Fieldmark__293_1324394666"/>
            <w:bookmarkStart w:id="181" w:name="__Fieldmark__293_1324394666"/>
            <w:bookmarkEnd w:id="18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2" w:name="__Fieldmark__294_1324394666"/>
            <w:bookmarkStart w:id="183" w:name="__Fieldmark__294_1324394666"/>
            <w:bookmarkEnd w:id="18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4" w:name="__Fieldmark__302_1324394666"/>
            <w:bookmarkStart w:id="185" w:name="__Fieldmark__302_1324394666"/>
            <w:bookmarkEnd w:id="18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6" w:name="__Fieldmark__303_1324394666"/>
            <w:bookmarkStart w:id="187" w:name="__Fieldmark__303_1324394666"/>
            <w:bookmarkEnd w:id="18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8" w:name="__Fieldmark__304_1324394666"/>
            <w:bookmarkStart w:id="189" w:name="__Fieldmark__304_1324394666"/>
            <w:bookmarkEnd w:id="18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0" w:name="__Fieldmark__305_1324394666"/>
            <w:bookmarkStart w:id="191" w:name="__Fieldmark__305_1324394666"/>
            <w:bookmarkEnd w:id="19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educational entity membe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eastAsia="Corbel" w:cs="Corbel" w:ascii="Corbel" w:hAnsi="Corbel"/>
          <w:b/>
          <w:caps/>
          <w:sz w:val="22"/>
          <w:szCs w:val="22"/>
        </w:rPr>
        <w:t xml:space="preserve">      </w:t>
      </w:r>
      <w:r>
        <w:rPr>
          <w:rFonts w:cs="Corbel" w:ascii="Corbel" w:hAnsi="Corbel"/>
          <w:b/>
          <w:caps/>
          <w:sz w:val="22"/>
          <w:szCs w:val="22"/>
        </w:rPr>
        <w:t>pAGE 6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2" w:name="__Fieldmark__314_1324394666"/>
            <w:bookmarkStart w:id="193" w:name="__Fieldmark__314_1324394666"/>
            <w:bookmarkEnd w:id="19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BOR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b/>
                <w:rFonts w:cs="Corbel" w:ascii="Corbel" w:hAnsi="Corbel"/>
              </w:rPr>
              <w:fldChar w:fldCharType="separate"/>
            </w:r>
            <w:bookmarkStart w:id="194" w:name="__Fieldmark__315_1324394666"/>
            <w:bookmarkStart w:id="195" w:name="__Fieldmark__315_1324394666"/>
            <w:bookmarkEnd w:id="195"/>
            <w:r>
              <w:rPr>
                <w:rFonts w:cs="Corbel" w:ascii="Corbel" w:hAnsi="Corbel"/>
                <w:b/>
                <w:caps/>
              </w:rPr>
            </w:r>
            <w:r>
              <w:rPr>
                <w:caps/>
                <w:b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caps/>
              </w:rPr>
              <w:t xml:space="preserve">   </w:t>
            </w:r>
            <w:r>
              <w:rPr>
                <w:rFonts w:cs="Corbel" w:ascii="Corbel" w:hAnsi="Corbel"/>
                <w:caps/>
              </w:rPr>
              <w:t>other represenative of employe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6" w:name="__Fieldmark__323_1324394666"/>
            <w:bookmarkStart w:id="197" w:name="__Fieldmark__323_1324394666"/>
            <w:bookmarkEnd w:id="19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BOR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8" w:name="__Fieldmark__324_1324394666"/>
            <w:bookmarkStart w:id="199" w:name="__Fieldmark__324_1324394666"/>
            <w:bookmarkEnd w:id="19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represenative of employe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labor organiztion member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Community-based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0" w:name="__Fieldmark__333_1324394666"/>
            <w:bookmarkStart w:id="201" w:name="__Fieldmark__333_1324394666"/>
            <w:bookmarkEnd w:id="20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indiviudals with disabilitie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2" w:name="__Fieldmark__334_1324394666"/>
            <w:bookmarkStart w:id="203" w:name="__Fieldmark__334_1324394666"/>
            <w:bookmarkEnd w:id="20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4" w:name="__Fieldmark__335_1324394666"/>
            <w:bookmarkStart w:id="205" w:name="__Fieldmark__335_1324394666"/>
            <w:bookmarkEnd w:id="20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Community-based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6" w:name="__Fieldmark__344_1324394666"/>
            <w:bookmarkStart w:id="207" w:name="__Fieldmark__344_1324394666"/>
            <w:bookmarkEnd w:id="20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indiviudals with disabilitie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8" w:name="__Fieldmark__345_1324394666"/>
            <w:bookmarkStart w:id="209" w:name="__Fieldmark__345_1324394666"/>
            <w:bookmarkEnd w:id="20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0" w:name="__Fieldmark__346_1324394666"/>
            <w:bookmarkStart w:id="211" w:name="__Fieldmark__346_1324394666"/>
            <w:bookmarkEnd w:id="2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cbo member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conomic development agenc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2" w:name="__Fieldmark__356_1324394666"/>
            <w:bookmarkStart w:id="213" w:name="__Fieldmark__356_1324394666"/>
            <w:bookmarkEnd w:id="2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ublic sector economic development entity</w:t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4" w:name="__Fieldmark__357_1324394666"/>
            <w:bookmarkStart w:id="215" w:name="__Fieldmark__357_1324394666"/>
            <w:bookmarkEnd w:id="2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ivate sector economic development entit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conomic development agenc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6" w:name="__Fieldmark__365_1324394666"/>
            <w:bookmarkStart w:id="217" w:name="__Fieldmark__365_1324394666"/>
            <w:bookmarkEnd w:id="2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ublic sector economic development entity</w:t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8" w:name="__Fieldmark__366_1324394666"/>
            <w:bookmarkStart w:id="219" w:name="__Fieldmark__366_1324394666"/>
            <w:bookmarkEnd w:id="2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ivate sector economic development entit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economic development member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lang w:val="en-US" w:eastAsia="en-US"/>
              </w:rPr>
            </w:r>
            <w:r>
              <w:rPr>
                <w:caps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300" w:hanging="0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spacing w:lineRule="exact" w:line="240"/>
        <w:ind w:left="300" w:hanging="0"/>
        <w:rPr/>
      </w:pPr>
      <w:r>
        <w:rPr/>
        <w:t>PAGE 7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one-stop partner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0" w:name="__Fieldmark__375_1324394666"/>
            <w:bookmarkStart w:id="221" w:name="__Fieldmark__375_1324394666"/>
            <w:bookmarkEnd w:id="2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ocational rehabilition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2" w:name="__Fieldmark__376_1324394666"/>
            <w:bookmarkStart w:id="223" w:name="__Fieldmark__376_1324394666"/>
            <w:bookmarkEnd w:id="2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tanf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4" w:name="__Fieldmark__377_1324394666"/>
            <w:bookmarkStart w:id="225" w:name="__Fieldmark__377_1324394666"/>
            <w:bookmarkEnd w:id="22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lder americ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6" w:name="__Fieldmark__378_1324394666"/>
            <w:bookmarkStart w:id="227" w:name="__Fieldmark__378_1324394666"/>
            <w:bookmarkEnd w:id="22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8" w:name="__Fieldmark__379_1324394666"/>
            <w:bookmarkStart w:id="229" w:name="__Fieldmark__379_1324394666"/>
            <w:bookmarkEnd w:id="22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ob corp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0" w:name="__Fieldmark__380_1324394666"/>
            <w:bookmarkStart w:id="231" w:name="__Fieldmark__380_1324394666"/>
            <w:bookmarkEnd w:id="23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apprenticeshhi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one-stop partner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2" w:name="__Fieldmark__388_1324394666"/>
            <w:bookmarkStart w:id="233" w:name="__Fieldmark__388_1324394666"/>
            <w:bookmarkEnd w:id="23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ocational rehabilition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4" w:name="__Fieldmark__389_1324394666"/>
            <w:bookmarkStart w:id="235" w:name="__Fieldmark__389_1324394666"/>
            <w:bookmarkEnd w:id="23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tanf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6" w:name="__Fieldmark__390_1324394666"/>
            <w:bookmarkStart w:id="237" w:name="__Fieldmark__390_1324394666"/>
            <w:bookmarkEnd w:id="23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lder americ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8" w:name="__Fieldmark__391_1324394666"/>
            <w:bookmarkStart w:id="239" w:name="__Fieldmark__391_1324394666"/>
            <w:bookmarkEnd w:id="23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0" w:name="__Fieldmark__392_1324394666"/>
            <w:bookmarkStart w:id="241" w:name="__Fieldmark__392_1324394666"/>
            <w:bookmarkEnd w:id="24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ob corp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2" w:name="__Fieldmark__393_1324394666"/>
            <w:bookmarkStart w:id="243" w:name="__Fieldmark__393_1324394666"/>
            <w:bookmarkEnd w:id="24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apprenticeshhi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one-stop partner member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4" w:name="__Fieldmark__402_1324394666"/>
            <w:bookmarkStart w:id="245" w:name="__Fieldmark__402_1324394666"/>
            <w:bookmarkEnd w:id="24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6" w:name="__Fieldmark__410_1324394666"/>
            <w:bookmarkStart w:id="247" w:name="__Fieldmark__410_1324394666"/>
            <w:bookmarkEnd w:id="24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8" w:name="__Fieldmark__418_1324394666"/>
            <w:bookmarkStart w:id="249" w:name="__Fieldmark__418_1324394666"/>
            <w:bookmarkEnd w:id="24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50" w:name="__Fieldmark__426_1324394666"/>
            <w:bookmarkStart w:id="251" w:name="__Fieldmark__426_1324394666"/>
            <w:bookmarkEnd w:id="25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00" w:hanging="0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PAGE 8</w:t>
      </w:r>
    </w:p>
    <w:tbl>
      <w:tblPr>
        <w:tblW w:w="1852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0"/>
        <w:gridCol w:w="5300"/>
        <w:gridCol w:w="35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52" w:name="__Fieldmark__434_1324394666"/>
            <w:bookmarkStart w:id="253" w:name="__Fieldmark__434_1324394666"/>
            <w:bookmarkEnd w:id="25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other member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wib member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700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0:00Z</dcterms:created>
  <dc:creator>lreed</dc:creator>
  <dc:description/>
  <cp:keywords/>
  <dc:language>en-US</dc:language>
  <cp:lastModifiedBy>lreed</cp:lastModifiedBy>
  <cp:lastPrinted>2009-05-12T13:32:00Z</cp:lastPrinted>
  <dcterms:modified xsi:type="dcterms:W3CDTF">2009-05-12T17:44:00Z</dcterms:modified>
  <cp:revision>3</cp:revision>
  <dc:subject/>
  <dc:title>LOCAL WORKFORCE INVESTMENT BOARDS (LWIBS)</dc:title>
</cp:coreProperties>
</file>