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LOCAL WORKFORCE INVESTMENT BOARD CERTIFIC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Please have the certification form below signed by the appropriate parties and returned to the attention of Lynn M. Reed via email at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lreed@gwib.state.md.us</w:t>
        </w:r>
      </w:hyperlink>
      <w:r>
        <w:rPr>
          <w:rFonts w:cs="Corbel" w:ascii="Corbel" w:hAnsi="Corbel"/>
          <w:sz w:val="22"/>
          <w:szCs w:val="22"/>
        </w:rPr>
        <w:t>, or via regular mail at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ynn M. Reed, Deputy Director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Governor’s Workforce Investment Board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100 N. Eutaw Street, Room 108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altimore, Maryland 21201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lectronic signatures are acceptable.</w:t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2"/>
          <w:szCs w:val="22"/>
        </w:rPr>
        <w:t>CERTIFICATION FOR WIA BOARDS PER WIA SECTION 117 (b)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orkforce Investment Are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e certify that APPENDIX A and B represent the Local Board’s and Youth Council’s composition and membership as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and that the categories of Board members have not changes since the Board was originally certified.</w:t>
            </w:r>
          </w:p>
        </w:tc>
      </w:tr>
      <w:tr>
        <w:trPr>
          <w:trHeight w:val="1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ame of Board Chairpers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0" w:name="Text3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0"/>
            <w:r>
              <w:rPr>
                <w:rFonts w:cs="Corbel" w:ascii="Corbel" w:hAnsi="Corbel"/>
                <w:sz w:val="22"/>
                <w:szCs w:val="22"/>
              </w:rPr>
              <w:t xml:space="preserve">e-Signature of Chairpers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1" w:name="Text4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1"/>
            <w:r>
              <w:rPr>
                <w:rFonts w:cs="Corbel" w:ascii="Corbel" w:hAnsi="Corbel"/>
                <w:sz w:val="22"/>
                <w:szCs w:val="22"/>
              </w:rPr>
              <w:t xml:space="preserve">Local Workforce Investment Area Director’s e-Signatu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2" w:name="Text5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2"/>
            <w:r>
              <w:rPr>
                <w:rFonts w:cs="Corbel" w:ascii="Corbel" w:hAnsi="Corbel"/>
                <w:sz w:val="22"/>
                <w:szCs w:val="22"/>
              </w:rPr>
              <w:t xml:space="preserve">Director’s e-Signatur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3" w:name="Text6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3"/>
            <w:r>
              <w:rPr>
                <w:rFonts w:cs="Corbel" w:ascii="Corbel" w:hAnsi="Corbel"/>
                <w:sz w:val="22"/>
                <w:szCs w:val="22"/>
              </w:rPr>
              <w:t xml:space="preserve">Date Sign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CERTIFICATION of WIA BOARDS THAT WERE GRANFATHERED IN 2007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orkforce Investment Are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e certify that APPENDIX A and B represent the Local Board’s and Youth Council’s composition and membership as of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ame of Board Chairpers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e-Signature of Chairpers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Local Workforce Investment Area Director’s e-Signatu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irector’s e-Signatu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ate Sign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lectronic signatures are acceptable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hairperson’s Original Signature:  ___________________________________________</w:t>
        <w:tab/>
        <w:t>Date: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ocal Workforce Area Director’s Original Signature:  ____________________________</w:t>
        <w:tab/>
        <w:t>Date: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rector’s Original Signature:  _______________________________________________</w:t>
        <w:tab/>
        <w:t>Date: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3"/>
      <w:type w:val="continuous"/>
      <w:pgSz w:w="12240" w:h="15840"/>
      <w:pgMar w:left="720" w:right="720" w:gutter="0" w:header="432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68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eed@gwib.state.md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8:00Z</dcterms:created>
  <dc:creator>lreed</dc:creator>
  <dc:description/>
  <cp:keywords/>
  <dc:language>en-US</dc:language>
  <cp:lastModifiedBy>lreed</cp:lastModifiedBy>
  <dcterms:modified xsi:type="dcterms:W3CDTF">2009-05-12T17:51:00Z</dcterms:modified>
  <cp:revision>4</cp:revision>
  <dc:subject/>
  <dc:title>CERTIFICATION FORM</dc:title>
</cp:coreProperties>
</file>