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ge">
              <wp:posOffset>414655</wp:posOffset>
            </wp:positionV>
            <wp:extent cx="6973570" cy="9345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ge">
                  <wp:posOffset>414655</wp:posOffset>
                </wp:positionV>
                <wp:extent cx="3928110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>Division of Workforce Develop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>and Adult Learn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1100 N. Eutaw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Room 2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Baltimore, MD 21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64.75pt;mso-wrap-distance-left:9.05pt;mso-wrap-distance-right:9.05pt;mso-wrap-distance-top:0pt;mso-wrap-distance-bottom:0pt;margin-top:32.65pt;mso-position-vertical-relative:page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smallCaps/>
                          <w:sz w:val="22"/>
                          <w:szCs w:val="22"/>
                        </w:rPr>
                        <w:t>Division of Workforce Develop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smallCaps/>
                          <w:sz w:val="22"/>
                          <w:szCs w:val="22"/>
                        </w:rPr>
                        <w:t>and Adult Learn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1100 N. Eutaw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Room 2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Baltimore, MD 21201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ge">
                  <wp:posOffset>1374140</wp:posOffset>
                </wp:positionV>
                <wp:extent cx="6743700" cy="777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349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349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3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WORKFORCE INVESTMENT FIELD INSTRUCTION (WIFI) No. 08-10    </w:t>
                            </w:r>
                          </w:p>
                          <w:p>
                            <w:pPr>
                              <w:pStyle w:val="Normal"/>
                              <w:ind w:right="349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9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y 24, 2011</w:t>
                            </w:r>
                          </w:p>
                          <w:p>
                            <w:pPr>
                              <w:pStyle w:val="Normal"/>
                              <w:ind w:right="34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yland Workforce Investment Act (WIA) Grant Recip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right="349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UBJE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-Negotiated WIA and Wagner-Peyser Performance Goals for Program Year (PY) 2010</w:t>
                            </w:r>
                          </w:p>
                          <w:p>
                            <w:pPr>
                              <w:pStyle w:val="Normal"/>
                              <w:ind w:left="2160" w:right="349" w:hanging="21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FERENC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rkforce Investment Act of 1998 - (Public Law 105-220), Sec. 136, Workforce Investment Act, Final Rule, 20 CFR Part 652, published at Federal Register Vol. 65, No. 156  (August 11, 2000)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Wagner-Peyser Act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Training and Employment Guidance letters (TEGLs) - No. 17-05 and No. 29-05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U.S. DOL (7/7/2006) Waiver Request to Implement Common Measures in PY 200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ACKGRO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TIO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A Section 136; WIA regulations at 20 CFR Part 666 and Part 661; TEGL No.     9-07, “Revised Incentive and Sanction Policy for Workforce Investment Act Title IB Programs”; TEGL No. 17-05, “Common Measures Policy for the Employment and Training Administration’s (ETA) Performance Accountability System and Related Performance Issues;” TEGL No. 11-01, “Guidance on Revising Workforce Investment Act State (WIA) Negotiated Levels of Performance”; and TEGL No.    14-08, “Guidance for Implementation of the Workforce Investment Act and Wagner-Peyser Act Funding in the American Recovery and Reinvestment Act of 2009 and State Planning Requirements for Program Year 2009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Attachment 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ntains the final PY 2010 performance standards negotiated by the State of Maryland with the U.S. Department of Labor, Employment and Training Administ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CTION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left="2160" w:hanging="21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BE TAKE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>Local Workforce Investment Areas and DLLR staff should refer to the attached Performance Goals Chart for their PY2010 Wagner-Peyser and WIA Title 1B performance level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  <w:tab w:val="left" w:pos="-90" w:leader="none"/>
                                <w:tab w:val="left" w:pos="2160" w:leader="none"/>
                              </w:tabs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12pt;mso-wrap-distance-left:9.05pt;mso-wrap-distance-right:9.05pt;mso-wrap-distance-top:0pt;mso-wrap-distance-bottom:0pt;margin-top:108.2pt;mso-position-vertical-relative:page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349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left="0" w:right="349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left="0" w:right="34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WORKFORCE INVESTMENT FIELD INSTRUCTION (WIFI) No. 08-10    </w:t>
                      </w:r>
                    </w:p>
                    <w:p>
                      <w:pPr>
                        <w:pStyle w:val="Normal"/>
                        <w:ind w:right="349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349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y 24, 2011</w:t>
                      </w:r>
                    </w:p>
                    <w:p>
                      <w:pPr>
                        <w:pStyle w:val="Normal"/>
                        <w:ind w:right="34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22"/>
                          <w:szCs w:val="24"/>
                        </w:rPr>
                        <w:t>: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yland Workforce Investment Act (WIA) Grant Recip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2160" w:right="349" w:hanging="2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UBJECT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-Negotiated WIA and Wagner-Peyser Performance Goals for Program Year (PY) 2010</w:t>
                      </w:r>
                    </w:p>
                    <w:p>
                      <w:pPr>
                        <w:pStyle w:val="Normal"/>
                        <w:ind w:left="2160" w:right="349" w:hanging="21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REFERENC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orkforce Investment Act of 1998 - (Public Law 105-220), Sec. 136, Workforce Investment Act, Final Rule, 20 CFR Part 652, published at Federal Register Vol. 65, No. 156  (August 11, 2000)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Wagner-Peyser Act 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Training and Employment Guidance letters (TEGLs) - No. 17-05 and No. 29-05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U.S. DOL (7/7/2006) Waiver Request to Implement Common Measures in PY 200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440" w:leader="none"/>
                        </w:tabs>
                        <w:ind w:left="1440" w:hanging="144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ACKGROUND</w:t>
                      </w:r>
                    </w:p>
                    <w:p>
                      <w:pPr>
                        <w:pStyle w:val="Normal"/>
                        <w:autoSpaceDE w:val="false"/>
                        <w:ind w:left="2160" w:hanging="2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TION: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IA Section 136; WIA regulations at 20 CFR Part 666 and Part 661; TEGL No.     9-07, “Revised Incentive and Sanction Policy for Workforce Investment Act Title IB Programs”; TEGL No. 17-05, “Common Measures Policy for the Employment and Training Administration’s (ETA) Performance Accountability System and Related Performance Issues;” TEGL No. 11-01, “Guidance on Revising Workforce Investment Act State (WIA) Negotiated Levels of Performance”; and TEGL No.    14-08, “Guidance for Implementation of the Workforce Investment Act and Wagner-Peyser Act Funding in the American Recovery and Reinvestment Act of 2009 and State Planning Requirements for Program Year 2009.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Attachment 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ntains the final PY 2010 performance standards negotiated by the State of Maryland with the U.S. Department of Labor, Employment and Training Administr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ACTION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left="2160" w:hanging="21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BE TAKEN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  <w:t>Local Workforce Investment Areas and DLLR staff should refer to the attached Performance Goals Chart for their PY2010 Wagner-Peyser and WIA Title 1B performance level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  <w:tab w:val="left" w:pos="-90" w:leader="none"/>
                          <w:tab w:val="left" w:pos="2160" w:leader="none"/>
                        </w:tabs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40</wp:posOffset>
                </wp:positionH>
                <wp:positionV relativeFrom="page">
                  <wp:posOffset>9146540</wp:posOffset>
                </wp:positionV>
                <wp:extent cx="6954520" cy="434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mallCaps/>
                                <w:sz w:val="22"/>
                                <w:szCs w:val="22"/>
                              </w:rPr>
                              <w:t>Phone</w:t>
                            </w: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: 410-767-2173 • FAX: 410-333-5162 •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2"/>
                                  <w:szCs w:val="22"/>
                                </w:rPr>
                                <w:t>www.dllr.maryland.gov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34.2pt;mso-wrap-distance-left:9.05pt;mso-wrap-distance-right:9.05pt;mso-wrap-distance-top:0pt;mso-wrap-distance-bottom:0pt;margin-top:720.2pt;mso-position-vertical-relative:page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mallCaps/>
                          <w:sz w:val="22"/>
                          <w:szCs w:val="22"/>
                        </w:rPr>
                        <w:t>Phone</w:t>
                      </w: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: 410-767-2173 • FAX: 410-333-5162 • INTERNET: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2"/>
                            <w:szCs w:val="22"/>
                          </w:rPr>
                          <w:t>www.dllr.maryland.gov</w:t>
                        </w:r>
                      </w:hyperlink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-720" w:leader="none"/>
        </w:tabs>
        <w:ind w:left="-720" w:firstLine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</w:t>
      </w:r>
    </w:p>
    <w:p>
      <w:pPr>
        <w:pStyle w:val="Normal"/>
        <w:ind w:left="2430" w:hanging="2160"/>
        <w:rPr/>
      </w:pPr>
      <w:r>
        <w:rPr>
          <w:rFonts w:cs="Arial" w:ascii="Arial" w:hAnsi="Arial"/>
          <w:b/>
          <w:sz w:val="22"/>
          <w:szCs w:val="22"/>
        </w:rPr>
        <w:t>PERSON:</w:t>
        <w:tab/>
      </w:r>
      <w:r>
        <w:rPr>
          <w:rFonts w:cs="Arial" w:ascii="Arial" w:hAnsi="Arial"/>
          <w:sz w:val="22"/>
          <w:szCs w:val="22"/>
        </w:rPr>
        <w:t xml:space="preserve">Carolyn J. Mitchell, OWIP Director </w:t>
      </w:r>
    </w:p>
    <w:p>
      <w:pPr>
        <w:pStyle w:val="Normal"/>
        <w:ind w:left="2160" w:firstLine="270"/>
        <w:rPr/>
      </w:pPr>
      <w:r>
        <w:rPr>
          <w:rFonts w:cs="Arial" w:ascii="Arial" w:hAnsi="Arial"/>
          <w:sz w:val="22"/>
          <w:szCs w:val="22"/>
        </w:rPr>
        <w:t xml:space="preserve">(410) 767-2953 or camitchell@dllr.state.md.us 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-720" w:firstLine="9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FFECTIVE:</w:t>
      </w:r>
      <w:r>
        <w:rPr>
          <w:rFonts w:cs="Arial" w:ascii="Arial" w:hAnsi="Arial"/>
          <w:sz w:val="22"/>
          <w:szCs w:val="22"/>
        </w:rPr>
        <w:tab/>
        <w:t xml:space="preserve">     July 1, 2010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first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70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4295" cy="5854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7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7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Paulette Francois</w:t>
      </w:r>
    </w:p>
    <w:p>
      <w:pPr>
        <w:pStyle w:val="Normal"/>
        <w:numPr>
          <w:ilvl w:val="0"/>
          <w:numId w:val="0"/>
        </w:numPr>
        <w:ind w:firstLine="27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Secretary</w:t>
      </w:r>
    </w:p>
    <w:p>
      <w:pPr>
        <w:pStyle w:val="Normal"/>
        <w:numPr>
          <w:ilvl w:val="0"/>
          <w:numId w:val="0"/>
        </w:numPr>
        <w:ind w:firstLine="27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 of Workforce Development and Adult Learning</w:t>
      </w:r>
    </w:p>
    <w:p>
      <w:pPr>
        <w:pStyle w:val="Normal"/>
        <w:numPr>
          <w:ilvl w:val="0"/>
          <w:numId w:val="0"/>
        </w:numPr>
        <w:ind w:firstLine="27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firstLine="27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achment</w:t>
      </w:r>
    </w:p>
    <w:p>
      <w:pPr>
        <w:pStyle w:val="Normal"/>
        <w:numPr>
          <w:ilvl w:val="0"/>
          <w:numId w:val="0"/>
        </w:numPr>
        <w:ind w:firstLine="27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firstLine="27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achment 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5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0"/>
        <w:gridCol w:w="2070"/>
        <w:gridCol w:w="1980"/>
      </w:tblGrid>
      <w:tr>
        <w:trPr>
          <w:trHeight w:val="610" w:hRule="atLeast"/>
        </w:trPr>
        <w:tc>
          <w:tcPr>
            <w:tcW w:w="5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RYLAND PY 2010  Performance  Standards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1" w:hRule="atLeast"/>
        </w:trPr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ULT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L Agreed Upon PY2010 Level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o% of PY2010 Goals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ered Employment Rat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67.2%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ention R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67.2%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erage Earning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$13,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$10,480.0</w:t>
            </w:r>
          </w:p>
        </w:tc>
      </w:tr>
      <w:tr>
        <w:trPr>
          <w:trHeight w:val="274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SLOCATED WORK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ered Employment R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1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2.8%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ention R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1.2%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erage Earning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$16,5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$13,268.0</w:t>
            </w:r>
          </w:p>
        </w:tc>
      </w:tr>
      <w:tr>
        <w:trPr>
          <w:trHeight w:val="274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OU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acy/Numerac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2.0%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tainment of Degree or Certific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6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2.8%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cement in Employment or Educatio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3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0.4%</w:t>
            </w:r>
          </w:p>
        </w:tc>
      </w:tr>
      <w:tr>
        <w:trPr>
          <w:trHeight w:val="274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GNER PEYS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highlight w:val="yellow"/>
              </w:rPr>
              <w:t xml:space="preserve">Entered Employment Rate </w:t>
            </w: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*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52%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1.6%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tention Ra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64.8%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erage Earning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$13,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$10,800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3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 Re-negotiated PY2010 WP Entered Employment Rate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2240" w:h="158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(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195</wp:posOffset>
          </wp:positionH>
          <wp:positionV relativeFrom="paragraph">
            <wp:posOffset>-6350</wp:posOffset>
          </wp:positionV>
          <wp:extent cx="6858000" cy="254000"/>
          <wp:effectExtent l="0" t="0" r="0" b="0"/>
          <wp:wrapSquare wrapText="bothSides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7" r="-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firstLine="9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10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60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textAlignment w:val="baseline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lr.maryland.gov/" TargetMode="External"/><Relationship Id="rId4" Type="http://schemas.openxmlformats.org/officeDocument/2006/relationships/hyperlink" Target="http://www.dllr.maryland.gov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01:00Z</dcterms:created>
  <dc:creator>Oet</dc:creator>
  <dc:description/>
  <cp:keywords/>
  <dc:language>en-US</dc:language>
  <cp:lastModifiedBy>williams</cp:lastModifiedBy>
  <cp:lastPrinted>2011-05-24T11:54:00Z</cp:lastPrinted>
  <dcterms:modified xsi:type="dcterms:W3CDTF">2011-06-08T17:01:00Z</dcterms:modified>
  <cp:revision>2</cp:revision>
  <dc:subject/>
  <dc:title>DRAFT</dc:title>
</cp:coreProperties>
</file>