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Normal"/>
        <w:rPr>
          <w:b/>
          <w:b/>
          <w:smallCaps/>
          <w:sz w:val="10"/>
          <w:lang w:val="en-US" w:eastAsia="en-US"/>
        </w:rPr>
      </w:pPr>
      <w:r>
        <w:rPr>
          <w:b/>
          <w:smallCaps/>
          <w:sz w:val="1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22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mallCaps/>
          <w:sz w:val="28"/>
        </w:rPr>
      </w:pPr>
      <w:r>
        <w:rPr>
          <w:b/>
          <w:smallCaps/>
          <w:sz w:val="28"/>
        </w:rPr>
        <w:t>Workforce Investment Act</w:t>
      </w:r>
    </w:p>
    <w:p>
      <w:pPr>
        <w:pStyle w:val="Heading1"/>
        <w:ind w:left="432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Eligibility Determination (Dislocated Worker)</w:t>
      </w:r>
    </w:p>
    <w:p>
      <w:pPr>
        <w:pStyle w:val="Normal"/>
        <w:ind w:left="306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4320" w:hanging="0"/>
        <w:jc w:val="left"/>
        <w:rPr/>
      </w:pPr>
      <w:r>
        <w:rPr/>
        <w:t xml:space="preserve">         </w:t>
      </w:r>
      <w:r>
        <w:rPr/>
        <w:t xml:space="preserve">Verification Dat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1259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3pt;mso-wrap-distance-left:9pt;mso-wrap-distance-right:0pt;mso-wrap-distance-top:0pt;mso-wrap-distance-bottom:0pt;margin-top:1.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dividual Inform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8"/>
        <w:gridCol w:w="1241"/>
        <w:gridCol w:w="3801"/>
      </w:tblGrid>
      <w:tr>
        <w:trPr>
          <w:trHeight w:val="4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SS#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Registration Date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ligibility Verification:</w:t>
      </w:r>
    </w:p>
    <w:p>
      <w:pPr>
        <w:pStyle w:val="Normal"/>
        <w:ind w:left="720" w:hanging="0"/>
        <w:rPr/>
      </w:pPr>
      <w:r>
        <w:rPr/>
        <w:t>(Yes = Required documentation is in record.  No = Required documentation NOT in record. N/A = Not applicable – documentation not required.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720"/>
        <w:gridCol w:w="900"/>
        <w:gridCol w:w="4590"/>
      </w:tblGrid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be Documentation in File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3336984367"/>
            <w:bookmarkStart w:id="1" w:name="__Fieldmark__4_333698436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_3336984367"/>
            <w:bookmarkStart w:id="3" w:name="__Fieldmark__5_333698436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3336984367"/>
            <w:bookmarkStart w:id="5" w:name="__Fieldmark__6_333698436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S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Check9"/>
            <w:bookmarkStart w:id="7" w:name="__Fieldmark__8_3336984367"/>
            <w:bookmarkStart w:id="8" w:name="__Fieldmark__8_3336984367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9_3336984367"/>
            <w:bookmarkStart w:id="10" w:name="__Fieldmark__9_3336984367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10_3336984367"/>
            <w:bookmarkStart w:id="12" w:name="__Fieldmark__10_3336984367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ate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12_3336984367"/>
            <w:bookmarkStart w:id="14" w:name="__Fieldmark__12_3336984367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3_3336984367"/>
            <w:bookmarkStart w:id="16" w:name="__Fieldmark__13_3336984367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4_3336984367"/>
            <w:bookmarkStart w:id="18" w:name="__Fieldmark__14_3336984367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.S. Citi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6_3336984367"/>
            <w:bookmarkStart w:id="20" w:name="__Fieldmark__16_3336984367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7_3336984367"/>
            <w:bookmarkStart w:id="22" w:name="__Fieldmark__17_3336984367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8_3336984367"/>
            <w:bookmarkStart w:id="24" w:name="__Fieldmark__18_3336984367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20_3336984367"/>
            <w:bookmarkStart w:id="26" w:name="__Fieldmark__20_3336984367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21_3336984367"/>
            <w:bookmarkStart w:id="28" w:name="__Fieldmark__21_3336984367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22_3336984367"/>
            <w:bookmarkStart w:id="30" w:name="__Fieldmark__22_3336984367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Pell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24_3336984367"/>
            <w:bookmarkStart w:id="32" w:name="__Fieldmark__24_3336984367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25_3336984367"/>
            <w:bookmarkStart w:id="34" w:name="__Fieldmark__25_3336984367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26_3336984367"/>
            <w:bookmarkStart w:id="36" w:name="__Fieldmark__26_3336984367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elective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28_3336984367"/>
            <w:bookmarkStart w:id="38" w:name="__Fieldmark__28_3336984367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9_3336984367"/>
            <w:bookmarkStart w:id="40" w:name="__Fieldmark__29_3336984367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30_3336984367"/>
            <w:bookmarkStart w:id="42" w:name="__Fieldmark__30_3336984367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Services Verifi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rPr/>
      </w:pPr>
      <w:r>
        <w:rPr/>
        <w:t>Does the participant meet the definition of a dislocated worker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32_3336984367"/>
            <w:bookmarkStart w:id="44" w:name="__Fieldmark__32_3336984367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been terminated, laid off, or has received a lay-off notic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33_3336984367"/>
            <w:bookmarkStart w:id="46" w:name="__Fieldmark__33_3336984367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s eligible for, or has exhausted unemployme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34_3336984367"/>
            <w:bookmarkStart w:id="48" w:name="__Fieldmark__34_3336984367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been employed but is not eligible for unemployme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35_3336984367"/>
            <w:bookmarkStart w:id="50" w:name="__Fieldmark__35_3336984367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been terminated as a result of any substantial lay-off or plant closing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36_3336984367"/>
            <w:bookmarkStart w:id="52" w:name="__Fieldmark__36_3336984367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a displaced homemake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37_3336984367"/>
            <w:bookmarkStart w:id="54" w:name="__Fieldmark__37_3336984367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an unemployed military spouse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How was this documented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s the participant received core </w:t>
      </w:r>
      <w:r>
        <w:rPr>
          <w:sz w:val="24"/>
          <w:szCs w:val="24"/>
        </w:rPr>
        <w:t>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55" w:name="__Fieldmark__39_3336984367"/>
      <w:bookmarkStart w:id="56" w:name="__Fieldmark__39_3336984367"/>
      <w:bookmarkEnd w:id="5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57" w:name="__Fieldmark__40_3336984367"/>
      <w:bookmarkStart w:id="58" w:name="__Fieldmark__40_3336984367"/>
      <w:bookmarkEnd w:id="58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ind w:left="630" w:hanging="0"/>
        <w:rPr/>
      </w:pPr>
      <w:r>
        <w:rPr/>
        <w:t>If so what services?</w:t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1"/>
        <w:gridCol w:w="7401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41_3336984367"/>
            <w:bookmarkStart w:id="60" w:name="__Fieldmark__41_3336984367"/>
            <w:bookmarkEnd w:id="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, intake, orientation to the system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42_3336984367"/>
            <w:bookmarkStart w:id="62" w:name="__Fieldmark__42_3336984367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itial assessment of skill levels, aptitudes, abilities, supportive servi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43_3336984367"/>
            <w:bookmarkStart w:id="64" w:name="__Fieldmark__43_3336984367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tion of eligibility for services for all partner  E&amp;T program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44_3336984367"/>
            <w:bookmarkStart w:id="66" w:name="__Fieldmark__44_3336984367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search, placement assistance, career counseling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45_3336984367"/>
            <w:bookmarkStart w:id="68" w:name="__Fieldmark__45_3336984367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, regional, statewide labor market informatio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46_3336984367"/>
            <w:bookmarkStart w:id="70" w:name="__Fieldmark__46_3336984367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erformance and program cost informatio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47_3336984367"/>
            <w:bookmarkStart w:id="72" w:name="__Fieldmark__47_3336984367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local performan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48_3336984367"/>
            <w:bookmarkStart w:id="74" w:name="__Fieldmark__48_3336984367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availability of supportive service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49_3336984367"/>
            <w:bookmarkStart w:id="76" w:name="__Fieldmark__49_3336984367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formation on filing claims for unemployment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7" w:name="__Fieldmark__50_3336984367"/>
            <w:bookmarkStart w:id="78" w:name="__Fieldmark__50_3336984367"/>
            <w:bookmarkEnd w:id="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ce in establishing eligibility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9" w:name="__Fieldmark__51_3336984367"/>
            <w:bookmarkStart w:id="80" w:name="__Fieldmark__51_3336984367"/>
            <w:bookmarkEnd w:id="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to personal computers for access to self-directed services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1" w:name="__Fieldmark__52_3336984367"/>
            <w:bookmarkStart w:id="82" w:name="__Fieldmark__52_3336984367"/>
            <w:bookmarkEnd w:id="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-up activitie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3" w:name="__Fieldmark__53_3336984367"/>
            <w:bookmarkStart w:id="84" w:name="__Fieldmark__53_3336984367"/>
            <w:bookmarkEnd w:id="8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 (list) 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as employment attained after the receipt of core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5" w:name="__Fieldmark__55_3336984367"/>
      <w:bookmarkStart w:id="86" w:name="__Fieldmark__55_3336984367"/>
      <w:bookmarkEnd w:id="8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7" w:name="__Fieldmark__56_3336984367"/>
      <w:bookmarkStart w:id="88" w:name="__Fieldmark__56_3336984367"/>
      <w:bookmarkEnd w:id="88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f yes please provide employment information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 there documentation for the need for intensive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9" w:name="__Fieldmark__58_3336984367"/>
      <w:bookmarkStart w:id="90" w:name="__Fieldmark__58_3336984367"/>
      <w:bookmarkEnd w:id="9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91" w:name="__Fieldmark__59_3336984367"/>
      <w:bookmarkStart w:id="92" w:name="__Fieldmark__59_3336984367"/>
      <w:bookmarkEnd w:id="9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.e. notes from case manag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es the participant have a fully-developed individual employment plan (IEP)?</w:t>
      </w:r>
      <w:r>
        <w:rPr>
          <w:b/>
          <w:sz w:val="24"/>
          <w:szCs w:val="24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93" w:name="__Fieldmark__61_3336984367"/>
      <w:bookmarkStart w:id="94" w:name="__Fieldmark__61_3336984367"/>
      <w:bookmarkEnd w:id="94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95" w:name="__Fieldmark__62_3336984367"/>
      <w:bookmarkStart w:id="96" w:name="__Fieldmark__62_3336984367"/>
      <w:bookmarkEnd w:id="9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rPr/>
      </w:pPr>
      <w:r>
        <w:rPr/>
        <w:t>Has the participant received intensive services?</w:t>
      </w:r>
      <w:r>
        <w:rPr>
          <w:b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97" w:name="__Fieldmark__64_3336984367"/>
      <w:bookmarkStart w:id="98" w:name="__Fieldmark__64_3336984367"/>
      <w:bookmarkEnd w:id="98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99" w:name="__Fieldmark__65_3336984367"/>
      <w:bookmarkStart w:id="100" w:name="__Fieldmark__65_3336984367"/>
      <w:bookmarkEnd w:id="100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 No</w:t>
      </w:r>
    </w:p>
    <w:p>
      <w:pPr>
        <w:pStyle w:val="Normal"/>
        <w:ind w:left="630" w:hanging="0"/>
        <w:rPr/>
      </w:pPr>
      <w:r>
        <w:rPr/>
        <w:t>If so what services?</w:t>
      </w:r>
    </w:p>
    <w:tbl>
      <w:tblPr>
        <w:tblW w:w="92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2"/>
        <w:gridCol w:w="1128"/>
        <w:gridCol w:w="6882"/>
      </w:tblGrid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66_3336984367"/>
            <w:bookmarkStart w:id="102" w:name="__Fieldmark__66_3336984367"/>
            <w:bookmarkEnd w:id="10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ized assessment of knowledge, skills, abilities, and interests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67_3336984367"/>
            <w:bookmarkStart w:id="104" w:name="__Fieldmark__67_3336984367"/>
            <w:bookmarkEnd w:id="10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velopment of an individual employment plan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68_3336984367"/>
            <w:bookmarkStart w:id="106" w:name="__Fieldmark__68_3336984367"/>
            <w:bookmarkEnd w:id="10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counsel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69_3336984367"/>
            <w:bookmarkStart w:id="108" w:name="__Fieldmark__69_3336984367"/>
            <w:bookmarkEnd w:id="10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career plan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70_3336984367"/>
            <w:bookmarkStart w:id="110" w:name="__Fieldmark__70_3336984367"/>
            <w:bookmarkEnd w:id="1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management; and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71_3336984367"/>
            <w:bookmarkStart w:id="112" w:name="__Fieldmark__71_3336984367"/>
            <w:bookmarkEnd w:id="1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pre-vocational and stand-alone services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72_3336984367"/>
            <w:bookmarkStart w:id="114" w:name="__Fieldmark__72_3336984367"/>
            <w:bookmarkEnd w:id="1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list)</w:t>
            </w:r>
          </w:p>
        </w:tc>
        <w:tc>
          <w:tcPr>
            <w:tcW w:w="6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: </w:t>
            </w:r>
          </w:p>
        </w:tc>
        <w:tc>
          <w:tcPr>
            <w:tcW w:w="8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(If yes, check to insure core services received first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as employment attained after the receipt of intensive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15" w:name="__Fieldmark__75_3336984367"/>
      <w:bookmarkStart w:id="116" w:name="__Fieldmark__75_3336984367"/>
      <w:bookmarkEnd w:id="11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17" w:name="__Fieldmark__76_3336984367"/>
      <w:bookmarkStart w:id="118" w:name="__Fieldmark__76_3336984367"/>
      <w:bookmarkEnd w:id="118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 there documentation of the need for training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19" w:name="__Fieldmark__78_3336984367"/>
      <w:bookmarkStart w:id="120" w:name="__Fieldmark__78_3336984367"/>
      <w:bookmarkEnd w:id="12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1" w:name="__Fieldmark__79_3336984367"/>
      <w:bookmarkStart w:id="122" w:name="__Fieldmark__79_3336984367"/>
      <w:bookmarkEnd w:id="12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the participant received training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3" w:name="__Fieldmark__81_3336984367"/>
      <w:bookmarkStart w:id="124" w:name="__Fieldmark__81_3336984367"/>
      <w:bookmarkEnd w:id="124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5" w:name="__Fieldmark__82_3336984367"/>
      <w:bookmarkStart w:id="126" w:name="__Fieldmark__82_3336984367"/>
      <w:bookmarkEnd w:id="12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ind w:left="630" w:hanging="0"/>
        <w:rPr/>
      </w:pPr>
      <w:r>
        <w:rPr/>
        <w:t>If so what services?</w:t>
      </w:r>
    </w:p>
    <w:tbl>
      <w:tblPr>
        <w:tblW w:w="92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2"/>
        <w:gridCol w:w="1350"/>
        <w:gridCol w:w="6660"/>
      </w:tblGrid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83_3336984367"/>
            <w:bookmarkStart w:id="128" w:name="__Fieldmark__83_3336984367"/>
            <w:bookmarkEnd w:id="1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al skills 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84_3336984367"/>
            <w:bookmarkStart w:id="130" w:name="__Fieldmark__84_3336984367"/>
            <w:bookmarkEnd w:id="1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85_3336984367"/>
            <w:bookmarkStart w:id="132" w:name="__Fieldmark__85_3336984367"/>
            <w:bookmarkEnd w:id="1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ector 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86_3336984367"/>
            <w:bookmarkStart w:id="134" w:name="__Fieldmark__86_3336984367"/>
            <w:bookmarkEnd w:id="1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upgrading and re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" w:name="__Fieldmark__87_3336984367"/>
            <w:bookmarkStart w:id="136" w:name="__Fieldmark__87_3336984367"/>
            <w:bookmarkEnd w:id="1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ial 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" w:name="__Fieldmark__88_3336984367"/>
            <w:bookmarkStart w:id="138" w:name="__Fieldmark__88_3336984367"/>
            <w:bookmarkEnd w:id="1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ized training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" w:name="__Fieldmark__89_3336984367"/>
            <w:bookmarkStart w:id="140" w:name="__Fieldmark__89_3336984367"/>
            <w:bookmarkEnd w:id="1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education and literacy activities provided in combination with services listed above</w:t>
            </w:r>
          </w:p>
        </w:tc>
      </w:tr>
      <w:tr>
        <w:trPr>
          <w:trHeight w:val="288" w:hRule="exac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" w:name="__Fieldmark__90_3336984367"/>
            <w:bookmarkStart w:id="142" w:name="__Fieldmark__90_3336984367"/>
            <w:bookmarkEnd w:id="1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list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: </w:t>
            </w:r>
          </w:p>
        </w:tc>
        <w:tc>
          <w:tcPr>
            <w:tcW w:w="8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f yes, check for documentation of receipt of core and intensive service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s the participant made aware of the need to access alternative funding sources such as Pell Grants before WIA funds were committed and was this documented in the file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3" w:name="__Fieldmark__93_3336984367"/>
      <w:bookmarkStart w:id="144" w:name="__Fieldmark__93_3336984367"/>
      <w:bookmarkEnd w:id="144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5" w:name="__Fieldmark__94_3336984367"/>
      <w:bookmarkStart w:id="146" w:name="__Fieldmark__94_3336984367"/>
      <w:bookmarkEnd w:id="14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as a certified training provider used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7" w:name="__Fieldmark__95_3336984367"/>
      <w:bookmarkStart w:id="148" w:name="__Fieldmark__95_3336984367"/>
      <w:bookmarkEnd w:id="148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9" w:name="__Fieldmark__96_3336984367"/>
      <w:bookmarkStart w:id="150" w:name="__Fieldmark__96_3336984367"/>
      <w:bookmarkEnd w:id="15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  <w:r>
        <w:rPr>
          <w:sz w:val="24"/>
        </w:rPr>
        <w:t xml:space="preserve">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Are they using the state training provider list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as employment attained after the receipt of training services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51" w:name="__Fieldmark__98_3336984367"/>
      <w:bookmarkStart w:id="152" w:name="__Fieldmark__98_3336984367"/>
      <w:bookmarkEnd w:id="15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53" w:name="__Fieldmark__99_3336984367"/>
      <w:bookmarkStart w:id="154" w:name="__Fieldmark__99_3336984367"/>
      <w:bookmarkEnd w:id="154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  <w:r>
        <w:rPr>
          <w:sz w:val="24"/>
        </w:rPr>
        <w:t xml:space="preserve">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f so, where?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 Regulation, post-employment follow-up services must be provided, if appropriate, for a minimum of twelve months.  Was follow up done?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55" w:name="__Fieldmark__101_3336984367"/>
      <w:bookmarkStart w:id="156" w:name="__Fieldmark__101_3336984367"/>
      <w:bookmarkEnd w:id="15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57" w:name="__Fieldmark__102_3336984367"/>
      <w:bookmarkStart w:id="158" w:name="__Fieldmark__102_3336984367"/>
      <w:bookmarkEnd w:id="158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/>
        <w:t>If services were needed, what was provided?</w: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 the participant file well organized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59" w:name="__Fieldmark__104_3336984367"/>
      <w:bookmarkStart w:id="160" w:name="__Fieldmark__104_3336984367"/>
      <w:bookmarkEnd w:id="160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1" w:name="__Fieldmark__105_3336984367"/>
      <w:bookmarkStart w:id="162" w:name="__Fieldmark__105_3336984367"/>
      <w:bookmarkEnd w:id="16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  <w:r>
        <w:rPr>
          <w:sz w:val="24"/>
        </w:rPr>
        <w:t xml:space="preserve">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case note method used (BROCRIP/Background, Reason, Observations, Content, Results, Impressions, Plans) or a similar method that includes the BROCRIP characteristics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3" w:name="__Fieldmark__107_3336984367"/>
      <w:bookmarkStart w:id="164" w:name="__Fieldmark__107_3336984367"/>
      <w:bookmarkEnd w:id="164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5" w:name="__Fieldmark__108_3336984367"/>
      <w:bookmarkStart w:id="166" w:name="__Fieldmark__108_3336984367"/>
      <w:bookmarkEnd w:id="166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  <w:r>
        <w:rPr/>
        <w:t xml:space="preserve">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n “Equal Opportunity is the Law”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7" w:name="__Fieldmark__110_3336984367"/>
            <w:bookmarkStart w:id="168" w:name="__Fieldmark__110_3336984367"/>
            <w:bookmarkEnd w:id="1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9" w:name="__Fieldmark__111_3336984367"/>
            <w:bookmarkStart w:id="170" w:name="__Fieldmark__111_3336984367"/>
            <w:bookmarkEnd w:id="1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1" w:name="__Fieldmark__113_3336984367"/>
            <w:bookmarkStart w:id="172" w:name="__Fieldmark__113_3336984367"/>
            <w:bookmarkEnd w:id="1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3" w:name="__Fieldmark__114_3336984367"/>
            <w:bookmarkStart w:id="174" w:name="__Fieldmark__114_3336984367"/>
            <w:bookmarkEnd w:id="1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 Complaint/Grievance Procedure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5" w:name="__Fieldmark__116_3336984367"/>
            <w:bookmarkStart w:id="176" w:name="__Fieldmark__116_3336984367"/>
            <w:bookmarkEnd w:id="1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7" w:name="__Fieldmark__117_3336984367"/>
            <w:bookmarkStart w:id="178" w:name="__Fieldmark__117_3336984367"/>
            <w:bookmarkEnd w:id="1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9" w:name="__Fieldmark__119_3336984367"/>
            <w:bookmarkStart w:id="180" w:name="__Fieldmark__119_3336984367"/>
            <w:bookmarkEnd w:id="1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1" w:name="__Fieldmark__120_3336984367"/>
            <w:bookmarkStart w:id="182" w:name="__Fieldmark__120_3336984367"/>
            <w:bookmarkEnd w:id="1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Comments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070</wp:posOffset>
                </wp:positionV>
                <wp:extent cx="6400800" cy="107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22"/>
                              <w:gridCol w:w="468"/>
                              <w:gridCol w:w="3330"/>
                              <w:gridCol w:w="36"/>
                              <w:gridCol w:w="774"/>
                              <w:gridCol w:w="3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cal Workforce Investment Area: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se Manager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estionnaire Completed By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3pt;mso-wrap-distance-left:9pt;mso-wrap-distance-right:9pt;mso-wrap-distance-top:0pt;mso-wrap-distance-bottom:0pt;margin-top:1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22"/>
                        <w:gridCol w:w="468"/>
                        <w:gridCol w:w="3330"/>
                        <w:gridCol w:w="36"/>
                        <w:gridCol w:w="774"/>
                        <w:gridCol w:w="36"/>
                        <w:gridCol w:w="2286"/>
                      </w:tblGrid>
                      <w:tr>
                        <w:trPr/>
                        <w:tc>
                          <w:tcPr>
                            <w:tcW w:w="36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 Workforce Investment Area: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e Manager: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naire Completed By: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810" w:footer="5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1:00Z</dcterms:created>
  <dc:creator>DLLR</dc:creator>
  <dc:description/>
  <cp:keywords/>
  <dc:language>en-US</dc:language>
  <cp:lastModifiedBy>mbranham</cp:lastModifiedBy>
  <cp:lastPrinted>2012-09-20T13:40:00Z</cp:lastPrinted>
  <dcterms:modified xsi:type="dcterms:W3CDTF">2012-09-20T17:41:00Z</dcterms:modified>
  <cp:revision>2</cp:revision>
  <dc:subject/>
  <dc:title>          ELIGIBILITY DETERMINATION FOR THE ADULT PROGRAM</dc:title>
</cp:coreProperties>
</file>