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tachment 1:  National Emergency Grant (NEG) Questionnair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rHeight w:val="602" w:hRule="atLeast"/>
        </w:trPr>
        <w:tc>
          <w:tcPr>
            <w:tcW w:w="9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1.0 Grant Implementation</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1.1 Has the project operator signed and delivered contracts with key subcontractors participating on the project?  If yes, provide cop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1.2 Are the proposed facilities and service locations operational?  If yes, provide name and location.  Are they accessible to persons with disabilit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1.3 Have all approved equipment and all significant “supplies” been purchased and distributed to the appropriate locations?  If not, wh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1.4 Is the project staffed at the levels proposed in the grant application/project operating plan?  If yes, what are the functional areas in the staffing plan?  If not, wh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1.5 Is the project on schedule to enroll the number of participants proposed in the grant application?  What is the current enrollment for this point in the project’s period of oper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557" w:hRule="atLeast"/>
        </w:trPr>
        <w:tc>
          <w:tcPr>
            <w:tcW w:w="9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2.0 Service Delivery</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2.1 Describe how the participants received timely and effective services based on this NEG awar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2.2 Does the project have personnel with sufficient skills and experience assigned to provide quality services?  Please describ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2.3 How does the project provide participant service plans that are personalized, comprehensive, and provide the appropriate mix of services to maximize each person’s chances on successful reemployment and high wage replacement leve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2.4 How does the project help participants learn the skills needed to conduct a successful job search?  How does the project link job seekers and employ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2.5 How are project participants eligible to receive services under this grant?  Is there a target group?  If so, what is 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2.6 How is the project operator providing training to participants?  Are they using ITAs to fund participant train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2.7 Has the project paid for any classroom training (not including “short-term, prevocational services”) provided by a vendor that is not on the Eligible Training Provider List (ETPL)?  If so, what conditions or circumstances justify the use of a non-ETPL training vend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2.8 How do participants who are enrolled in training meet WIA requirements for training eligibil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2.9 How does the project operator administer supportive services in accordance with applicable rules and polic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2.10 How does the project operator administer needs-related payments (NRPs)?  What is th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2.11 How does the project operator monitor and evaluate its performance for this grant?  Describe how you are on track to meet/exceed performance outcom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Reviewer:</w:t>
            </w:r>
          </w:p>
          <w:p>
            <w:pPr>
              <w:pStyle w:val="Normal"/>
              <w:rPr>
                <w:rFonts w:ascii="Arial" w:hAnsi="Arial" w:cs="Arial"/>
              </w:rPr>
            </w:pPr>
            <w:r>
              <w:rPr>
                <w:rFonts w:cs="Arial" w:ascii="Arial" w:hAnsi="Arial"/>
              </w:rPr>
              <w:t>Review Date:</w:t>
            </w:r>
          </w:p>
        </w:tc>
      </w:tr>
    </w:tbl>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NEG Questionnaire</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53:00Z</dcterms:created>
  <dc:creator>mbranham</dc:creator>
  <dc:description/>
  <dc:language>en-US</dc:language>
  <cp:lastModifiedBy>Shannon Davis</cp:lastModifiedBy>
  <cp:lastPrinted>2012-03-06T11:01:00Z</cp:lastPrinted>
  <dcterms:modified xsi:type="dcterms:W3CDTF">2013-02-13T14:53:00Z</dcterms:modified>
  <cp:revision>2</cp:revision>
  <dc:subject/>
  <dc:title/>
</cp:coreProperties>
</file>