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achment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C NEG MONTH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C Project Manager:</w:t>
      </w:r>
    </w:p>
    <w:p>
      <w:pPr>
        <w:pStyle w:val="Normal"/>
        <w:rPr/>
      </w:pPr>
      <w:r>
        <w:rPr/>
        <w:t xml:space="preserve">Month ending:  </w:t>
        <w:tab/>
        <w:tab/>
        <w:tab/>
        <w:tab/>
        <w:tab/>
        <w:t xml:space="preserve">Workforce Area: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533"/>
        <w:gridCol w:w="1918"/>
        <w:gridCol w:w="3982"/>
      </w:tblGrid>
      <w:tr>
        <w:trPr>
          <w:trHeight w:val="704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Category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w Activity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Date Activity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661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</w:rPr>
              <w:t># of Participants screened for eligibility determination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</w:rPr>
              <w:t># of Participants deemed “eligible” for BRAC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# of Participants receiving Intensive Services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# Enrolled In NEG-Funded Training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# Receiving NEG-Funded Supportive Services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# Receiving Needs-Related Payments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# of Participants Exited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# of Participants Entering Employment At Exit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# Entered into BRAC Related Employment at Exit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tal Participants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rative:  (Summary of “Best Practices” or “What’s Working”) -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rative:  (Issues, Challenges &amp; Concerns) - require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080" w:footer="72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080" w:footer="72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-129540</wp:posOffset>
              </wp:positionV>
              <wp:extent cx="70866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-10.2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8:00Z</dcterms:created>
  <dc:creator>generic</dc:creator>
  <dc:description/>
  <dc:language>en-US</dc:language>
  <cp:lastModifiedBy>Shannon Davis</cp:lastModifiedBy>
  <cp:lastPrinted>2013-03-13T12:56:00Z</cp:lastPrinted>
  <dcterms:modified xsi:type="dcterms:W3CDTF">2013-03-21T12:28:00Z</dcterms:modified>
  <cp:revision>2</cp:revision>
  <dc:subject/>
  <dc:title>Sd;lf;dlfks;dlfkfkl;dlkdlfk;’</dc:title>
</cp:coreProperties>
</file>