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DSU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APID RESPONSE EV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EPORT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sz w:val="28"/>
        </w:rPr>
      </w:pPr>
      <w:bookmarkStart w:id="0" w:name="OLE_LINK1"/>
      <w:bookmarkEnd w:id="0"/>
      <w:r>
        <w:rPr>
          <w:rFonts w:cs="Tahoma" w:ascii="Tahoma" w:hAnsi="Tahoma"/>
          <w:b/>
          <w:sz w:val="28"/>
          <w:shd w:fill="C0C0C0" w:val="clear"/>
        </w:rPr>
        <w:t>PART ONE – NOTICE INFORMATION</w:t>
      </w:r>
      <w:r>
        <w:rPr>
          <w:rFonts w:cs="Tahoma" w:ascii="Tahoma" w:hAnsi="Tahoma"/>
          <w:b/>
          <w:sz w:val="28"/>
          <w:bdr w:val="single" w:sz="4" w:space="0" w:color="000000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COMPANY: 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</w:rPr>
        <w:t xml:space="preserve">LOCATION: 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LDW: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EMPLOYEES: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MENTS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AL REPRESENTATIVE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RAPID RESPONSE CONTACT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hd w:fill="C0C0C0" w:val="clear"/>
        </w:rPr>
        <w:t>PART TWO – INITIAL MEETING</w:t>
      </w:r>
      <w:r>
        <w:rPr>
          <w:rFonts w:cs="Tahoma" w:ascii="Tahoma" w:hAnsi="Tahoma"/>
          <w:b/>
          <w:sz w:val="28"/>
          <w:shd w:fill="808080" w:val="clea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Employer Meeting Date: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</w:rPr>
        <w:t>Type of Industry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Major Occupations Impacted: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vate Outplacement:</w:t>
        <w:tab/>
        <w:t>Yes</w:t>
        <w:tab/>
        <w:tab/>
        <w:t>N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verance:</w:t>
        <w:tab/>
        <w:tab/>
        <w:tab/>
        <w:t>Yes</w:t>
        <w:tab/>
        <w:tab/>
        <w:t>N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force Obstacles:</w:t>
        <w:tab/>
        <w:tab/>
        <w:t>__ Limited English</w:t>
        <w:tab/>
        <w:t>__ Below H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 Literacy</w:t>
        <w:tab/>
        <w:tab/>
        <w:t xml:space="preserve">__ Obsolete Skill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 Others (Explain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Services offered and Accepted:</w:t>
        <w:tab/>
        <w:t>__ Orientations</w:t>
        <w:tab/>
        <w:t>__ Workshops</w:t>
        <w:tab/>
        <w:t xml:space="preserve">__ Job Fair </w:t>
        <w:tab/>
        <w:t xml:space="preserve">__ UI Claims Services </w:t>
        <w:tab/>
        <w:t xml:space="preserve">__ On-site Center </w:t>
        <w:tab/>
        <w:t>__ Oth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SU/MD-9119 (REV. 5/07) PG. 1</w:t>
      </w:r>
    </w:p>
    <w:p>
      <w:pPr>
        <w:pStyle w:val="Heading1"/>
        <w:ind w:left="2280" w:hanging="2280"/>
        <w:rPr/>
      </w:pPr>
      <w:bookmarkStart w:id="3" w:name="_Hlk167088461"/>
      <w:bookmarkEnd w:id="3"/>
      <w:r>
        <w:rPr>
          <w:sz w:val="28"/>
          <w:highlight w:val="lightGray"/>
        </w:rPr>
        <w:t>PART THREE – SERVICES DELIVERED AND RESULTS</w:t>
      </w:r>
      <w:r>
        <w:rPr>
          <w:sz w:val="2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ANY:</w:t>
        <w:tab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tion Sessions:</w:t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#of Sessions ____  Attendance Estimate 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2280" w:hanging="2280"/>
        <w:rPr>
          <w:i/>
          <w:i/>
        </w:rPr>
      </w:pPr>
      <w:r>
        <w:rPr/>
        <w:t>On-Site Workshops:</w:t>
        <w:tab/>
        <w:t xml:space="preserve"> Yes</w:t>
        <w:tab/>
        <w:tab/>
        <w:t>N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ents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b Fairs:</w:t>
        <w:tab/>
        <w:tab/>
        <w:t xml:space="preserve">Yes </w:t>
        <w:tab/>
        <w:tab/>
        <w:t xml:space="preserve">No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Comments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Comments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-Site Assistance Center:</w:t>
        <w:tab/>
        <w:tab/>
        <w:t>Yes</w:t>
        <w:tab/>
        <w:tab/>
        <w:t>N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ents:</w:t>
      </w:r>
      <w:r>
        <w:rPr>
          <w:rFonts w:cs="Tahoma" w:ascii="Tahoma" w:hAnsi="Tahoma"/>
          <w:b/>
          <w:i/>
          <w:color w:val="FF0000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utstanding Issues: </w:t>
      </w:r>
      <w:r>
        <w:rPr>
          <w:rFonts w:cs="Tahoma" w:ascii="Tahoma" w:hAnsi="Tahoma"/>
          <w:b/>
          <w:i/>
          <w:color w:val="FF0000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4" w:name="_Hlk167088461"/>
      <w:bookmarkStart w:id="5" w:name="_Hlk167088461"/>
      <w:bookmarkEnd w:id="5"/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SU/MD-9119 (REV. 5/07) PG. 2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ind w:left="2280" w:hanging="2280"/>
      <w:outlineLvl w:val="0"/>
    </w:pPr>
    <w:rPr>
      <w:rFonts w:ascii="Tahoma" w:hAnsi="Tahoma" w:cs="Tahoma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1"/>
    </w:pPr>
    <w:rPr>
      <w:rFonts w:ascii="Tahoma" w:hAnsi="Tahoma" w:cs="Tahoma"/>
      <w:b/>
      <w:sz w:val="28"/>
      <w:shd w:fill="C0C0C0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01:00Z</dcterms:created>
  <dc:creator>DLLR</dc:creator>
  <dc:description/>
  <dc:language>en-US</dc:language>
  <cp:lastModifiedBy>DLLR</cp:lastModifiedBy>
  <cp:lastPrinted>2007-05-29T16:32:00Z</cp:lastPrinted>
  <dcterms:modified xsi:type="dcterms:W3CDTF">2007-05-29T20:32:00Z</dcterms:modified>
  <cp:revision>3</cp:revision>
  <dc:subject/>
  <dc:title>DSU </dc:title>
</cp:coreProperties>
</file>