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orkforce Investment Field Instruction, (WIFI) No. 5-02, Change 1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E:</w:t>
        <w:tab/>
        <w:tab/>
        <w:tab/>
        <w:t xml:space="preserve">June 11, 2003 </w:t>
        <w:tab/>
        <w:tab/>
        <w:tab/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:</w:t>
        <w:tab/>
        <w:tab/>
        <w:tab/>
        <w:t>Maryland Workforce Investment Act (WIA) Grant Recipients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BJECT:</w:t>
        <w:tab/>
        <w:tab/>
        <w:t>Local WIA Planning Guidelines for Program Year 2003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CES:</w:t>
        <w:tab/>
        <w:tab/>
        <w:t>Public Law 105-220 – Workforce Investment Act</w:t>
      </w:r>
    </w:p>
    <w:p>
      <w:pPr>
        <w:pStyle w:val="Heading6"/>
        <w:ind w:left="-270"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20 CFR 652 – Workforce Investment Act; Final Rule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 xml:space="preserve">WIFI 10-99 Local Comprehensive Workforce Investment Act 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>Five-Year Plan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>WIFI 3-00 WIA Funding and Expenditure Requirements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ACKGROUND</w:t>
        <w:tab/>
      </w:r>
    </w:p>
    <w:p>
      <w:pPr>
        <w:pStyle w:val="Normal"/>
        <w:ind w:left="2160" w:right="180" w:hanging="243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FORMATION:</w:t>
        <w:tab/>
        <w:t>In an attempt to assist local areas with their reductions in PY 03 funds, the State has increased the Dislocated Worker funding level from 60% to 65%.  All PY 2003 modifications to the Five-Year Plan submitted to OET have been changed to reflect the increase in local area funding.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CTION TO</w:t>
        <w:tab/>
        <w:tab/>
      </w:r>
    </w:p>
    <w:p>
      <w:pPr>
        <w:pStyle w:val="Normal"/>
        <w:ind w:left="2160" w:right="180" w:hanging="243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 TAKEN:</w:t>
        <w:tab/>
        <w:t>The LWIBs should incorporate increased funding amounts in their October 1, 2003 modifications.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6"/>
        <w:ind w:left="-270"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</w:t>
        <w:tab/>
      </w:r>
    </w:p>
    <w:p>
      <w:pPr>
        <w:pStyle w:val="Normal"/>
        <w:ind w:left="2160" w:right="180" w:hanging="243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SONS:</w:t>
        <w:tab/>
        <w:t>Your assigned Program Administrator</w:t>
      </w:r>
    </w:p>
    <w:p>
      <w:pPr>
        <w:pStyle w:val="Normal"/>
        <w:ind w:left="2160" w:right="180" w:hanging="243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60" w:right="180" w:hanging="243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 xml:space="preserve"> 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FFECTIVE DATE:</w:t>
        <w:tab/>
        <w:t>June 10, 2003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Ron Windsor </w:t>
      </w:r>
    </w:p>
    <w:p>
      <w:pPr>
        <w:pStyle w:val="Normal"/>
        <w:ind w:left="-270" w:righ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ecutive Director</w:t>
        <w:tab/>
      </w:r>
      <w:r>
        <w:br w:type="page"/>
      </w:r>
    </w:p>
    <w:p>
      <w:pPr>
        <w:pStyle w:val="Normal"/>
        <w:ind w:left="-270" w:right="180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93"/>
        <w:gridCol w:w="1493"/>
        <w:gridCol w:w="1492"/>
        <w:gridCol w:w="1493"/>
        <w:gridCol w:w="1493"/>
      </w:tblGrid>
      <w:tr>
        <w:trPr>
          <w:trHeight w:val="214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Revised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Y 2003 TOTAL ALLOCAT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UL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YOUTH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DISLOCATED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TEWIDE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RK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NE ARUNDE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24,65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48,90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73,03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99,90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IT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009,43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,654,6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,805,97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624,34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46,08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46,75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94,48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173,55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REDERIC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3,31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8,15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4,03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7,62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W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88,82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07,88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11,92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79,57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D-MARYLAN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0,36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3,16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4,7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15,33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4,711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NTGOME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80,55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47,60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6,56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120,78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. GEORGE’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46,56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071,16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161,49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86,39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UTH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4,03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41,5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51,37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3,41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1,805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SQUEHANN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44,46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59,07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00,30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40,81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PP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0,20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44,30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2,5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04,9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9,378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EST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02,02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89,5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06,28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22,35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ITIAL ALLOCATION  7/1/0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UL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YOUTH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DISLOCATED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TEWIDE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RK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NE ARUNDE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3,37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1,72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73,03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55,63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IT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54,09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59,47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,805,97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21,41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66,18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6,7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94,48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04,4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REDERIC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2,59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2,47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4,03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6,83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W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5,85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26,32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11,92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24,41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D-MARYLAN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0,64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1,44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4,7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59,64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4,711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NTGOME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6,53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1,45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6,56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90,7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. GEORGE’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79,34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22,60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161,49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29,96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UTH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,66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9,40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51,37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0,17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1,805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SQUEHANN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6,01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5,40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00,30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8,42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PP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5,37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0,77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2,5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5,06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9,378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EST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6,57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43,3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06,28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09,57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DIFICATION 10/01/0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UL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YOUTH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DISLOCATED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TEWIDE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RK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NE ARUNDE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1,2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7,18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44,26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IT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55,34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,895,14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,202,93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TIMORE C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79,9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750,0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69,09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REDERIC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0,71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5,67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0,78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W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2,96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81,55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55,15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D-MARYLAN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9,71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1,72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455,69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NTGOME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4,01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6,14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30,01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. GEORGE’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67,22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848,56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56,43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UTH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8,3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12,1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43,23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SQUEHANN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68,45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63,6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52,39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PPER SH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4,82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193,53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299,90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ESTERN M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95,45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546,27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312,78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$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180" w:hanging="0"/>
      <w:outlineLvl w:val="5"/>
    </w:pPr>
    <w:rPr>
      <w:rFonts w:ascii="Univers" w:hAnsi="Univers" w:cs="Univer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u w:val="singl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color w:val="FF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u w:val="non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color w:val="auto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u w:val="non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  <w:u w:val="singl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u w:val="singl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right="72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Times New" w:hAnsi="Times New" w:cs="Times New"/>
      <w:sz w:val="24"/>
      <w:u w:val="single"/>
    </w:rPr>
  </w:style>
  <w:style w:type="paragraph" w:styleId="BlockText">
    <w:name w:val="Block Text"/>
    <w:basedOn w:val="Normal"/>
    <w:qFormat/>
    <w:pPr>
      <w:ind w:left="1440" w:right="-1800" w:hanging="0"/>
      <w:jc w:val="center"/>
    </w:pPr>
    <w:rPr>
      <w:rFonts w:ascii="Tahoma" w:hAnsi="Tahoma" w:cs="Tahoma"/>
      <w:b/>
      <w:sz w:val="28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Quick">
    <w:name w:val="Quick ·"/>
    <w:basedOn w:val="Normal"/>
    <w:qFormat/>
    <w:pPr>
      <w:widowControl w:val="false"/>
      <w:ind w:left="720" w:hanging="720"/>
    </w:pPr>
    <w:rPr>
      <w:sz w:val="24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 w:val="24"/>
    </w:rPr>
  </w:style>
  <w:style w:type="paragraph" w:styleId="Bodytext">
    <w:name w:val="Body text"/>
    <w:basedOn w:val="Normal"/>
    <w:qFormat/>
    <w:pPr>
      <w:spacing w:lineRule="atLeast" w:line="480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720"/>
    </w:pPr>
    <w:rPr>
      <w:rFonts w:ascii="Times New" w:hAnsi="Times New" w:cs="Times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03:00Z</dcterms:created>
  <dc:creator>BEST</dc:creator>
  <dc:description/>
  <dc:language>en-US</dc:language>
  <cp:lastModifiedBy>TONYCLONESTAFFJS</cp:lastModifiedBy>
  <cp:lastPrinted>2003-06-10T10:56:00Z</cp:lastPrinted>
  <dcterms:modified xsi:type="dcterms:W3CDTF">2003-06-12T12:03:00Z</dcterms:modified>
  <cp:revision>2</cp:revision>
  <dc:subject/>
  <dc:title>COMMONWEALTH OF PENNSYLVANIA</dc:title>
</cp:coreProperties>
</file>