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94" w:dyaOrig="2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18.2pt;width:324.7pt;height:136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890236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ge">
                  <wp:posOffset>274320</wp:posOffset>
                </wp:positionV>
                <wp:extent cx="37490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MARTIN O’MALLEY, Gover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NTHONY G. BROWN, Lt. Gover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THOMAS E. PEREZ,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21.6pt;mso-position-vertical-relative:page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MARTIN O’MALLEY, Gover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NTHONY G. BROWN, Lt. Gover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ab/>
                        <w:t xml:space="preserve">                 THOMAS E. PEREZ, Secretar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ge">
                  <wp:posOffset>822960</wp:posOffset>
                </wp:positionV>
                <wp:extent cx="26517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Andrew Moser, Assistant Secretar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Division of Workforce Developmen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64.8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Andrew Moser, Assistant Secretar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Division of Workforce Developmen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ge">
                  <wp:posOffset>1259840</wp:posOffset>
                </wp:positionV>
                <wp:extent cx="38862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99.2pt" to="537.55pt,99.2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ge">
                  <wp:posOffset>1259840</wp:posOffset>
                </wp:positionV>
                <wp:extent cx="1485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9.2pt" to="103pt,99.2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ge">
                  <wp:posOffset>1280160</wp:posOffset>
                </wp:positionV>
                <wp:extent cx="301752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LLR Home Page • http://www.dllr.state.md.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E-mail • amoser@dllr.state.md.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100.8pt;mso-position-vertical-relative:page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LLR Home Page • http://www.dllr.state.md.u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E-mail • amoser@dllr.state.md.u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2220"/>
        <w:rPr/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7535</wp:posOffset>
            </wp:positionH>
            <wp:positionV relativeFrom="page">
              <wp:posOffset>9032240</wp:posOffset>
            </wp:positionV>
            <wp:extent cx="643255" cy="7315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otes, but a printed copy must be maintained in the files.  Each local are must but </w:t>
      </w:r>
      <w:r>
        <w:rPr/>
        <w:t xml:space="preserve">In addition, you must ensure that the appropriate documentation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ge">
                  <wp:posOffset>9146540</wp:posOffset>
                </wp:positionV>
                <wp:extent cx="2977515" cy="436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34.4pt;mso-wrap-distance-left:9.05pt;mso-wrap-distance-right:9.05pt;mso-wrap-distance-top:0pt;mso-wrap-distance-bottom:0pt;margin-top:720.2pt;mso-position-vertical-relative:page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032240</wp:posOffset>
                </wp:positionV>
                <wp:extent cx="2903220" cy="551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43.4pt;mso-wrap-distance-left:9.05pt;mso-wrap-distance-right:9.05pt;mso-wrap-distance-top:0pt;mso-wrap-distance-bottom:0pt;margin-top:711.2pt;mso-position-vertical-relative:page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ge">
                  <wp:posOffset>9418320</wp:posOffset>
                </wp:positionV>
                <wp:extent cx="210312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Keeping Maryland Working and Safe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741.6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Keeping Maryland Working and Safe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-472440</wp:posOffset>
                </wp:positionV>
                <wp:extent cx="6612255" cy="740918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740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>Workforce Investment Field Instruction (WIFI) # 04-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180" w:firstLine="9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</w:t>
                              <w:tab/>
                              <w:tab/>
                              <w:tab/>
                              <w:t>April 10, 2008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180" w:firstLine="2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:</w:t>
                              <w:tab/>
                              <w:tab/>
                              <w:tab/>
                              <w:t>Maryland Workforce Investment Grant Recipients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SUBJECT:</w:t>
                              <w:tab/>
                              <w:tab/>
                              <w:t>Local WIA Allocations for PY 2008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REFERENCES:</w:t>
                              <w:tab/>
                              <w:t xml:space="preserve">Public Law 105-220 – Workforce Investment Act 20 CFR 652 –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Workforce Investment Act; WIFI 10-99, 3-04 and 3-04 Changes 1-3; </w:t>
                              <w:tab/>
                              <w:tab/>
                              <w:tab/>
                              <w:tab/>
                              <w:tab/>
                              <w:t xml:space="preserve">WIFI 10-06; Training and Employment Guidance Letter No.23-07:  </w:t>
                              <w:tab/>
                              <w:tab/>
                              <w:tab/>
                              <w:tab/>
                              <w:tab/>
                              <w:t xml:space="preserve">Workforce Investment Act (WIA) Adult, Dislocated Worker And Youth </w:t>
                              <w:tab/>
                              <w:tab/>
                              <w:tab/>
                              <w:tab/>
                              <w:tab/>
                              <w:t>Activities Program Allotments for Program Year 2008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INFORMATION:</w:t>
                              <w:tab/>
                              <w:t xml:space="preserve">The Workforce Investment Act (WIA) requires that Local Workforce </w:t>
                              <w:tab/>
                              <w:tab/>
                              <w:tab/>
                              <w:tab/>
                              <w:tab/>
                              <w:t xml:space="preserve">Investment Boards (LWIB) submit a five-year strategic plan to the State </w:t>
                              <w:tab/>
                              <w:tab/>
                              <w:tab/>
                              <w:tab/>
                              <w:tab/>
                              <w:t xml:space="preserve">Department of Labor, Licensing and Regulation (DLLR) in accordance </w:t>
                              <w:tab/>
                              <w:tab/>
                              <w:tab/>
                              <w:tab/>
                              <w:tab/>
                              <w:t xml:space="preserve">with Section 118 of the Law and section 661.345 of the Regulations.  </w:t>
                              <w:tab/>
                              <w:tab/>
                              <w:tab/>
                              <w:tab/>
                              <w:tab/>
                              <w:t>The current five-year planning cycle covers Program Years 2005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through 2009.  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ACTION TO BE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TAKEN:</w:t>
                              <w:tab/>
                              <w:tab/>
                              <w:t xml:space="preserve">25% of the PY 2008 youth allocations are available effective April 1, </w:t>
                              <w:tab/>
                              <w:tab/>
                              <w:tab/>
                              <w:tab/>
                              <w:tab/>
                              <w:t>2008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f you would like to request 25% of your youth funds with an </w:t>
                              <w:tab/>
                              <w:tab/>
                              <w:tab/>
                              <w:tab/>
                              <w:tab/>
                              <w:t xml:space="preserve">effective date of April 1, 2008, please submit three original WIA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gnature Sheets along with a program narrative for these funds no later </w:t>
                              <w:tab/>
                              <w:tab/>
                              <w:tab/>
                              <w:tab/>
                              <w:tab/>
                              <w:t xml:space="preserve">than April 29, 2008. </w:t>
                            </w:r>
                          </w:p>
                          <w:p>
                            <w:pPr>
                              <w:pStyle w:val="Normal"/>
                              <w:ind w:left="2160" w:right="1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The initial PY 2008 Adult and Dislocated Worker formula allocations are </w:t>
                              <w:tab/>
                              <w:t xml:space="preserve">available effective July 1, 2008. Please submit three original WIA </w:t>
                              <w:tab/>
                              <w:t xml:space="preserve">Signature Sheets along with three original Concurrence Sheets and a </w:t>
                              <w:tab/>
                              <w:t xml:space="preserve">program narrative no later than June 1, 2008.  The remaining Adult and </w:t>
                              <w:tab/>
                              <w:t xml:space="preserve">Dislocated Worker formula allocations will be available on October 1, </w:t>
                              <w:tab/>
                              <w:t xml:space="preserve">2008, and will be modified into your grant at that time.   Requests for </w:t>
                              <w:tab/>
                              <w:t>these funds must be received no later than September 30, 2008.</w:t>
                            </w:r>
                          </w:p>
                          <w:p>
                            <w:pPr>
                              <w:pStyle w:val="Normal"/>
                              <w:ind w:left="2160" w:right="180" w:hanging="243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80" w:hanging="14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CONTACT:</w:t>
                              <w:tab/>
                              <w:tab/>
                              <w:t>Dorothee Norton (410) 767-2283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EFFECTIVE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DATE:</w:t>
                              <w:tab/>
                              <w:tab/>
                              <w:tab/>
                              <w:t>Immediately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Andrew Moser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Assistant Secretary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Attach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583.4pt;mso-wrap-distance-left:9.05pt;mso-wrap-distance-right:9.05pt;mso-wrap-distance-top:0pt;mso-wrap-distance-bottom:0pt;margin-top:-37.2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szCs w:val="24"/>
                        </w:rPr>
                        <w:t>Workforce Investment Field Instruction (WIFI) # 04-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270" w:right="180" w:firstLine="99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:</w:t>
                        <w:tab/>
                        <w:tab/>
                        <w:tab/>
                        <w:t>April 10, 2008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right="180" w:firstLine="2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:</w:t>
                        <w:tab/>
                        <w:tab/>
                        <w:tab/>
                        <w:t>Maryland Workforce Investment Grant Recipients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SUBJECT:</w:t>
                        <w:tab/>
                        <w:tab/>
                        <w:t>Local WIA Allocations for PY 2008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270" w:right="18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REFERENCES:</w:t>
                        <w:tab/>
                        <w:t xml:space="preserve">Public Law 105-220 – Workforce Investment Act 20 CFR 652 – </w:t>
                        <w:tab/>
                        <w:tab/>
                        <w:tab/>
                        <w:tab/>
                        <w:tab/>
                        <w:tab/>
                        <w:t xml:space="preserve">Workforce Investment Act; WIFI 10-99, 3-04 and 3-04 Changes 1-3; </w:t>
                        <w:tab/>
                        <w:tab/>
                        <w:tab/>
                        <w:tab/>
                        <w:tab/>
                        <w:t xml:space="preserve">WIFI 10-06; Training and Employment Guidance Letter No.23-07:  </w:t>
                        <w:tab/>
                        <w:tab/>
                        <w:tab/>
                        <w:tab/>
                        <w:tab/>
                        <w:t xml:space="preserve">Workforce Investment Act (WIA) Adult, Dislocated Worker And Youth </w:t>
                        <w:tab/>
                        <w:tab/>
                        <w:tab/>
                        <w:tab/>
                        <w:tab/>
                        <w:t>Activities Program Allotments for Program Year 2008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BACKGROUND</w:t>
                      </w:r>
                    </w:p>
                    <w:p>
                      <w:pPr>
                        <w:pStyle w:val="Normal"/>
                        <w:ind w:left="-270" w:right="18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INFORMATION:</w:t>
                        <w:tab/>
                        <w:t xml:space="preserve">The Workforce Investment Act (WIA) requires that Local Workforce </w:t>
                        <w:tab/>
                        <w:tab/>
                        <w:tab/>
                        <w:tab/>
                        <w:tab/>
                        <w:t xml:space="preserve">Investment Boards (LWIB) submit a five-year strategic plan to the State </w:t>
                        <w:tab/>
                        <w:tab/>
                        <w:tab/>
                        <w:tab/>
                        <w:tab/>
                        <w:t xml:space="preserve">Department of Labor, Licensing and Regulation (DLLR) in accordance </w:t>
                        <w:tab/>
                        <w:tab/>
                        <w:tab/>
                        <w:tab/>
                        <w:tab/>
                        <w:t xml:space="preserve">with Section 118 of the Law and section 661.345 of the Regulations.  </w:t>
                        <w:tab/>
                        <w:tab/>
                        <w:tab/>
                        <w:tab/>
                        <w:tab/>
                        <w:t>The current five-year planning cycle covers Program Years 2005</w:t>
                      </w:r>
                    </w:p>
                    <w:p>
                      <w:pPr>
                        <w:pStyle w:val="Normal"/>
                        <w:ind w:left="-270" w:right="18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through 2009.  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ACTION TO BE</w:t>
                      </w:r>
                    </w:p>
                    <w:p>
                      <w:pPr>
                        <w:pStyle w:val="Normal"/>
                        <w:ind w:left="-270" w:right="18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TAKEN:</w:t>
                        <w:tab/>
                        <w:tab/>
                        <w:t xml:space="preserve">25% of the PY 2008 youth allocations are available effective April 1, </w:t>
                        <w:tab/>
                        <w:tab/>
                        <w:tab/>
                        <w:tab/>
                        <w:tab/>
                        <w:t>2008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f you would like to request 25% of your youth funds with an </w:t>
                        <w:tab/>
                        <w:tab/>
                        <w:tab/>
                        <w:tab/>
                        <w:tab/>
                        <w:t xml:space="preserve">effective date of April 1, 2008, please submit three original WIA </w:t>
                        <w:tab/>
                        <w:tab/>
                        <w:tab/>
                        <w:tab/>
                        <w:tab/>
                        <w:tab/>
                        <w:t xml:space="preserve">Signature Sheets along with a program narrative for these funds no later </w:t>
                        <w:tab/>
                        <w:tab/>
                        <w:tab/>
                        <w:tab/>
                        <w:tab/>
                        <w:t xml:space="preserve">than April 29, 2008. </w:t>
                      </w:r>
                    </w:p>
                    <w:p>
                      <w:pPr>
                        <w:pStyle w:val="Normal"/>
                        <w:ind w:left="2160" w:right="1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60" w:right="18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The initial PY 2008 Adult and Dislocated Worker formula allocations are </w:t>
                        <w:tab/>
                        <w:t xml:space="preserve">available effective July 1, 2008. Please submit three original WIA </w:t>
                        <w:tab/>
                        <w:t xml:space="preserve">Signature Sheets along with three original Concurrence Sheets and a </w:t>
                        <w:tab/>
                        <w:t xml:space="preserve">program narrative no later than June 1, 2008.  The remaining Adult and </w:t>
                        <w:tab/>
                        <w:t xml:space="preserve">Dislocated Worker formula allocations will be available on October 1, </w:t>
                        <w:tab/>
                        <w:t xml:space="preserve">2008, and will be modified into your grant at that time.   Requests for </w:t>
                        <w:tab/>
                        <w:t>these funds must be received no later than September 30, 2008.</w:t>
                      </w:r>
                    </w:p>
                    <w:p>
                      <w:pPr>
                        <w:pStyle w:val="Normal"/>
                        <w:ind w:left="2160" w:right="180" w:hanging="243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right="180" w:hanging="14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CONTACT:</w:t>
                        <w:tab/>
                        <w:tab/>
                        <w:t>Dorothee Norton (410) 767-2283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EFFECTIVE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DATE:</w:t>
                        <w:tab/>
                        <w:tab/>
                        <w:tab/>
                        <w:t>Immediately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270" w:right="18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Andrew Moser</w:t>
                      </w:r>
                    </w:p>
                    <w:p>
                      <w:pPr>
                        <w:pStyle w:val="Normal"/>
                        <w:ind w:left="-270" w:right="18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Assistant Secretary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Attach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06"/>
        <w:gridCol w:w="1217"/>
        <w:gridCol w:w="1217"/>
        <w:gridCol w:w="1495"/>
        <w:gridCol w:w="1400"/>
      </w:tblGrid>
      <w:tr>
        <w:trPr>
          <w:trHeight w:val="255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FORCE INVESTMENT AC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 2008 Allocation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OCAT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RUNDEL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,77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0,0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4,94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4,9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7,774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IT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19,31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579,0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648,14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46,6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193,136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8,9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64,33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78,82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77,0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689,083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,7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4,37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9,76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7,3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7,261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5,5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6,2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6,0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7,8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55,665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MARYLAN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7,5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1,1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,41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72,5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75,634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2,63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3,0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2,32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08,3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26,312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 GEORGE'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1,71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32,60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41,25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1,6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917,185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,3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,8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1,99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4,5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3,673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QUEHANN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9,9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0,42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1,39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7,2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98,999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8,5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8,32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0,13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98,0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85,034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6,80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9,22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0,75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1,2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68,047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/08 Allocation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RUNDEL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,2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,9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4,94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7,7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2,951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IT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3,2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7,64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648,14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3,6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832,726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5,4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4,7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78,82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5,5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854,551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,39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,38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9,76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,3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3,906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3,29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2,2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6,0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1,3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32,923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MARYLAN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,79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,81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,41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5,8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7,913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2,9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3,0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2,32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0,9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29,202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 GEORG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7,49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1,30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41,25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4,8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174,901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,3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,7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1,99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8,0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3,032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QUEHANN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,9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,88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1,39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1,3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9,592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,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,9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0,13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6,4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6,097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,1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7,06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0,75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6,5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1,506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08 Allocation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RUNDEL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,48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7,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7,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4,822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IT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6,04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131,3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93,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360,409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3,4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9,5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71,4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834,532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,3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7,99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3,0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3,356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2,27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3,98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6,4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22,741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MARYLAN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5,7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,30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96,6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57,720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9,71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9,9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7,4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97,110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 GEORG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4,2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01,30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6,7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42,284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,0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0,0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6,4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0,641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QUEHANN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,94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6,5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5,9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9,406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9,89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7,3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1,6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98,939</w:t>
            </w:r>
          </w:p>
        </w:tc>
      </w:tr>
      <w:tr>
        <w:trPr>
          <w:trHeight w:val="25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M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9,6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2,15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4,7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96,543</w:t>
            </w:r>
          </w:p>
        </w:tc>
      </w:tr>
    </w:tbl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180" w:hanging="0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1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01:00Z</dcterms:created>
  <dc:creator>Ken Pedersen</dc:creator>
  <dc:description/>
  <cp:keywords/>
  <dc:language>en-US</dc:language>
  <cp:lastModifiedBy>skaliush</cp:lastModifiedBy>
  <cp:lastPrinted>2008-04-11T13:57:00Z</cp:lastPrinted>
  <dcterms:modified xsi:type="dcterms:W3CDTF">2008-04-11T18:01:00Z</dcterms:modified>
  <cp:revision>2</cp:revision>
  <dc:subject/>
  <dc:title/>
</cp:coreProperties>
</file>