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FORCE INVESTMENT FIELD INSTRUCTION (WIFI) # 3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MENT SERVICE FIELD INSTRUCTION (ESFI) # 03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 OF UNEMPLOYMENT INSURANCE DIRECTIVE (OUI) # 01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</w:t>
        <w:tab/>
        <w:tab/>
        <w:t>January 30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:                          </w:t>
        <w:tab/>
        <w:t>Maryland WIA Grant Recipi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>Job Service Area Dire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JECT:               </w:t>
        <w:tab/>
        <w:t>Dislocated Worker Eligibility as a Result of Profi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FERENCES:       </w:t>
        <w:tab/>
        <w:t>Unemployment Compensation Amendments of 19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>Unemployment Insurance Program Letter No, 41-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United States Department of Labor Regional Field Memorandu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UI No. 20-94 Change #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Office of Unemployment Insurance (OUI) Instruction No. 1-9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his ESFI replaces OES RFI # 17-9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GROUND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TION:       </w:t>
        <w:tab/>
        <w:t xml:space="preserve">In November of 1993, the Unemployment Compens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</w:t>
        <w:tab/>
        <w:t xml:space="preserve">Amendments of 1993 (P.L. 103-152) were signed into law. Sections </w:t>
        <w:tab/>
        <w:tab/>
        <w:tab/>
        <w:t>303 (a) (10) and 303 (j) contain requirements that states must meet as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ondition for receiving UI grants. Briefly, the states must identif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hich claimants are most likely to exhaust benefits; refer suc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laimants to reemployment services; collect follow up inform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 xml:space="preserve">relating to the services received; and meet “such other requirement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s the Secretary of Labor determines are appropriat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One of the principle aims of this process is the provision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reemployment services through an early intervention process. 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.S. Department of Labor has launched a major initiative to establi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n integrated and comprehensive worker profiling system involv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various programs including the UI, Employment Service and W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slocated Worker Programs.  This integration has created a need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larification on dislocated worker eligibility as it relates to profil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DOL requires each state’s profiling process to identify all n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laimants who are permanently laid off and further identify at least </w:t>
        <w:tab/>
        <w:tab/>
        <w:tab/>
        <w:t xml:space="preserve">one of the following: (1)  those claimants unlikely to return to thei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vious industry; OR (2)  those claimants unlikely to return to the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vious occupation. DOL has stated that individuals so identified w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e considered “eligible dislocated workers” under Workforce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vestment Act, Title I, Subtitle A, Section 101 (9) (A) (B) (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Maryland’s profiling model includes data related to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ermanence of the layoff and both factors related to prior occup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 prior industry as well as data related to tenure with last employ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nd education. The model will then rank those profiled as to thei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ikelihood of exhau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ON TO</w:t>
      </w:r>
    </w:p>
    <w:p>
      <w:pPr>
        <w:pStyle w:val="Normal"/>
        <w:rPr>
          <w:sz w:val="24"/>
        </w:rPr>
      </w:pPr>
      <w:r>
        <w:rPr>
          <w:sz w:val="24"/>
        </w:rPr>
        <w:t>BE TAKEN:</w:t>
        <w:tab/>
        <w:tab/>
        <w:tab/>
        <w:t xml:space="preserve">It has been determined that Maryland’s model contains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cessary data to meet DOL’s minimum requirement of screening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islocated worker eligibility. Any profiled claimant who is placed in </w:t>
      </w:r>
    </w:p>
    <w:p>
      <w:pPr>
        <w:pStyle w:val="Normal"/>
        <w:rPr/>
      </w:pPr>
      <w:r>
        <w:rPr>
          <w:sz w:val="24"/>
        </w:rPr>
        <w:tab/>
        <w:tab/>
        <w:tab/>
        <w:t>the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centile or higher (of likelihood of exhaustion) will b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nsidered eligible under WIA Dislocated Worker as individuals w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“have been terminated or laid off or have received a notice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ermination or layoff from employment, are eligible for or have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hausted their entitlement to unemployment compensation, and are</w:t>
        <w:tab/>
        <w:tab/>
        <w:tab/>
        <w:t>unlikely to return to their previous industry or occupatio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cal DLLR offices should carefully monitor the claimant’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rofiled percentile when selecting workshop candidates. This might be </w:t>
        <w:tab/>
        <w:tab/>
        <w:tab/>
        <w:t xml:space="preserve">done individually or collectively for all profiled claimants, based on </w:t>
      </w:r>
    </w:p>
    <w:p>
      <w:pPr>
        <w:pStyle w:val="Normal"/>
        <w:rPr/>
      </w:pPr>
      <w:r>
        <w:rPr>
          <w:sz w:val="24"/>
        </w:rPr>
        <w:tab/>
        <w:tab/>
        <w:tab/>
        <w:t>local agreement.  Please realize that claimants who fall below the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ab/>
        <w:tab/>
        <w:t>percentile might still be selected for workshop participation and migh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onceivably be referred to the WIA for additional dislocated work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rvices.  Those individuals, however, would not qualify for the blanket</w:t>
        <w:tab/>
        <w:tab/>
        <w:tab/>
        <w:t>WIA Dislocated Worker eligibility as discussed above; they must b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creened individually based on their specific circumstances. In addition,</w:t>
      </w:r>
    </w:p>
    <w:p>
      <w:pPr>
        <w:pStyle w:val="Normal"/>
        <w:rPr/>
      </w:pPr>
      <w:r>
        <w:rPr>
          <w:sz w:val="24"/>
        </w:rPr>
        <w:tab/>
        <w:tab/>
        <w:tab/>
        <w:t>the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centile eligibility threshold will not impact UI sanctioning of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ndividuals who fail to report for workshops.  All individuals, regardless of their ranking, might be sanctioned for failure to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ab/>
        <w:t>For WIA or Eligibility questions:</w:t>
      </w:r>
    </w:p>
    <w:p>
      <w:pPr>
        <w:pStyle w:val="Normal"/>
        <w:rPr>
          <w:sz w:val="24"/>
        </w:rPr>
      </w:pPr>
      <w:r>
        <w:rPr>
          <w:sz w:val="24"/>
        </w:rPr>
        <w:t>PERSON:</w:t>
        <w:tab/>
        <w:tab/>
        <w:t xml:space="preserve">Patrick Baker (410) 767-2833 or email </w:t>
      </w:r>
      <w:hyperlink r:id="rId2">
        <w:r>
          <w:rPr>
            <w:rStyle w:val="InternetLink"/>
          </w:rPr>
          <w:t>pbaker@dllr.state.md.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or EI or Profiling related ques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Ron Hooley (410) 767-2029 or e-mail </w:t>
      </w:r>
      <w:hyperlink r:id="rId3">
        <w:r>
          <w:rPr>
            <w:rStyle w:val="InternetLink"/>
          </w:rPr>
          <w:t>rhooley@careernet.state.md.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                                               _______________________</w:t>
      </w:r>
    </w:p>
    <w:p>
      <w:pPr>
        <w:pStyle w:val="Normal"/>
        <w:rPr>
          <w:sz w:val="24"/>
        </w:rPr>
      </w:pPr>
      <w:r>
        <w:rPr>
          <w:sz w:val="24"/>
        </w:rPr>
        <w:t>Gary L. Moore</w:t>
        <w:tab/>
        <w:tab/>
        <w:tab/>
        <w:tab/>
        <w:tab/>
        <w:t xml:space="preserve">             Mary Frederic</w:t>
        <w:tab/>
      </w:r>
    </w:p>
    <w:p>
      <w:pPr>
        <w:pStyle w:val="Normal"/>
        <w:rPr>
          <w:sz w:val="24"/>
        </w:rPr>
      </w:pPr>
      <w:r>
        <w:rPr>
          <w:sz w:val="24"/>
        </w:rPr>
        <w:t>Executive Director</w:t>
        <w:tab/>
        <w:tab/>
        <w:tab/>
        <w:tab/>
        <w:tab/>
        <w:tab/>
        <w:t xml:space="preserve"> Deputy Director</w:t>
      </w:r>
    </w:p>
    <w:p>
      <w:pPr>
        <w:pStyle w:val="Normal"/>
        <w:rPr>
          <w:sz w:val="24"/>
        </w:rPr>
      </w:pPr>
      <w:r>
        <w:rPr>
          <w:sz w:val="24"/>
        </w:rPr>
        <w:t>Office of Employment Training</w:t>
        <w:tab/>
        <w:tab/>
        <w:tab/>
        <w:tab/>
        <w:t xml:space="preserve"> Office of Employment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1"/>
        <w:rPr/>
      </w:pPr>
      <w:r>
        <w:rPr/>
        <w:tab/>
        <w:tab/>
        <w:tab/>
        <w:tab/>
        <w:t>Thomas S. Wend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Executive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ffice of Unemployment Insurance</w:t>
      </w:r>
    </w:p>
    <w:sectPr>
      <w:footerReference w:type="default" r:id="rId4"/>
      <w:footerReference w:type="first" r:id="rId5"/>
      <w:type w:val="nextPage"/>
      <w:pgSz w:w="12240" w:h="15840"/>
      <w:pgMar w:left="1800" w:right="135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ker@dllr.state.md.us" TargetMode="External"/><Relationship Id="rId3" Type="http://schemas.openxmlformats.org/officeDocument/2006/relationships/hyperlink" Target="mailto:rhooley@careernet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32:00Z</dcterms:created>
  <dc:creator>Edwina Howard</dc:creator>
  <dc:description/>
  <cp:keywords/>
  <dc:language>en-US</dc:language>
  <cp:lastModifiedBy>williams</cp:lastModifiedBy>
  <cp:lastPrinted>2002-01-29T15:18:00Z</cp:lastPrinted>
  <dcterms:modified xsi:type="dcterms:W3CDTF">2008-10-31T17:32:00Z</dcterms:modified>
  <cp:revision>2</cp:revision>
  <dc:subject/>
  <dc:title>DRAFT</dc:title>
</cp:coreProperties>
</file>