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b/>
          <w:sz w:val="24"/>
          <w:szCs w:val="24"/>
        </w:rPr>
        <w:t>LOCAL WORKFORCE INVESTMENT BOARD CERTIFICATION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Please have the certification form below signed by the appropriate parties and returned to the attention of Darla Henson via email at </w:t>
      </w:r>
      <w:hyperlink r:id="rId2">
        <w:r>
          <w:rPr>
            <w:rStyle w:val="InternetLink"/>
            <w:rFonts w:cs="Corbel" w:ascii="Corbel" w:hAnsi="Corbel"/>
            <w:sz w:val="22"/>
            <w:szCs w:val="22"/>
          </w:rPr>
          <w:t>dhenson@gwib.state.md.us</w:t>
        </w:r>
      </w:hyperlink>
      <w:r>
        <w:rPr>
          <w:rFonts w:cs="Corbel" w:ascii="Corbel" w:hAnsi="Corbel"/>
          <w:sz w:val="22"/>
          <w:szCs w:val="22"/>
        </w:rPr>
        <w:t>, or via regular mail at: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arla Henson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Governor’s Workforce Investment Board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1100 N. Eutaw Street, Room 616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Baltimore, Maryland  21201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lectronic signatures are acceptable.</w:t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2"/>
          <w:szCs w:val="22"/>
        </w:rPr>
        <w:t>CERTIFICATION FOR WIA BOARDS PER WIA SECTION 117 (b)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Workforce Investment Are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We certify that APPENDIX A and B represent the Local Board’s and Youth Council’s composition and membership as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</w:rPr>
              <w:t xml:space="preserve"> and that the categories of Board members have not changes since the Board was originally certified.</w:t>
            </w:r>
          </w:p>
        </w:tc>
      </w:tr>
      <w:tr>
        <w:trPr>
          <w:trHeight w:val="13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7" w:leader="none"/>
              </w:tabs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Name of Board Chairpers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bookmarkStart w:id="0" w:name="Text3"/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bookmarkEnd w:id="0"/>
            <w:r>
              <w:rPr>
                <w:rFonts w:cs="Corbel" w:ascii="Corbel" w:hAnsi="Corbel"/>
                <w:sz w:val="22"/>
                <w:szCs w:val="22"/>
              </w:rPr>
              <w:t xml:space="preserve">e-Signature of Chairpers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bookmarkStart w:id="1" w:name="Text4"/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bookmarkEnd w:id="1"/>
            <w:r>
              <w:rPr>
                <w:rFonts w:cs="Corbel" w:ascii="Corbel" w:hAnsi="Corbel"/>
                <w:sz w:val="22"/>
                <w:szCs w:val="22"/>
              </w:rPr>
              <w:t xml:space="preserve">Local Workforce Investment Area Director’s e-Signatur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bookmarkStart w:id="2" w:name="Text5"/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bookmarkEnd w:id="2"/>
            <w:r>
              <w:rPr>
                <w:rFonts w:cs="Corbel" w:ascii="Corbel" w:hAnsi="Corbel"/>
                <w:sz w:val="22"/>
                <w:szCs w:val="22"/>
              </w:rPr>
              <w:t xml:space="preserve">Director’s e-Signatur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bookmarkStart w:id="3" w:name="Text6"/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bookmarkEnd w:id="3"/>
            <w:r>
              <w:rPr>
                <w:rFonts w:cs="Corbel" w:ascii="Corbel" w:hAnsi="Corbel"/>
                <w:sz w:val="22"/>
                <w:szCs w:val="22"/>
              </w:rPr>
              <w:t xml:space="preserve">Date Signe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CERTIFICATION of WIA BOARDS THAT WERE GRANFATHERED IN 2007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Workforce Investment Are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 xml:space="preserve">We certify that APPENDIX A and B represent the Local Board’s and Youth Council’s composition and membership as of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7" w:leader="none"/>
              </w:tabs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Name of Board Chairpers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e-Signature of Chairpers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Local Workforce Investment Area Director’s e-Signatur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Director’s e-Signatur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Date Signe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lectronic signatures are acceptable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hairperson’s Original Signature:  ___________________________________________</w:t>
        <w:tab/>
        <w:t>Date:______________________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Local Workforce Area Director’s Original Signature:  ____________________________</w:t>
        <w:tab/>
        <w:t>Date:______________________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irector’s Original Signature:  _______________________________________________</w:t>
        <w:tab/>
        <w:t>Date:______________________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68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5" r="-3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nson@gwib.state.md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1:00Z</dcterms:created>
  <dc:creator>lreed</dc:creator>
  <dc:description/>
  <dc:language>en-US</dc:language>
  <cp:lastModifiedBy>Shannon Davis</cp:lastModifiedBy>
  <cp:lastPrinted>2013-03-12T09:24:00Z</cp:lastPrinted>
  <dcterms:modified xsi:type="dcterms:W3CDTF">2013-03-12T17:01:00Z</dcterms:modified>
  <cp:revision>2</cp:revision>
  <dc:subject/>
  <dc:title>CERTIFICATION FORM</dc:title>
</cp:coreProperties>
</file>