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firstLine="9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320</wp:posOffset>
            </wp:positionH>
            <wp:positionV relativeFrom="page">
              <wp:posOffset>414655</wp:posOffset>
            </wp:positionV>
            <wp:extent cx="6973570" cy="9345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ge">
                  <wp:posOffset>414655</wp:posOffset>
                </wp:positionV>
                <wp:extent cx="368617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Division of Workforce Develop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and Adult Lear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00 N. Eutaw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oom 2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4.75pt;mso-wrap-distance-left:9.05pt;mso-wrap-distance-right:9.05pt;mso-wrap-distance-top:0pt;mso-wrap-distance-bottom:0pt;margin-top:32.65pt;mso-position-vertical-relative:page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Division of Workforce Develop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and Adult Lear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100 N. Eutaw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Room 2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ge">
                  <wp:posOffset>1488440</wp:posOffset>
                </wp:positionV>
                <wp:extent cx="6762750" cy="765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WORKFORCE INVESTMENT FIELD INSTRUCTION (WIFI) No. 10-10 Change 2</w:t>
                            </w:r>
                          </w:p>
                          <w:p>
                            <w:pPr>
                              <w:pStyle w:val="Normal"/>
                              <w:ind w:right="349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>April 12,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>Maryland Workforce Investment Grant Recip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UBJECT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>Local WIA Allocations FY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FERENCES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>WIFI No. 10-1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>WIFI No. 10-10 Change 1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raining and Employment Guidance Letter (TEGL) 9-11 Chan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INFORMATION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GL 9-11 Change 1 awarded additional FY 2012 funding for the WIA Adult and Dislocated Worker grants ($115,935 Adult funding and $151,980 Dislocated Worker funding)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The revised local FY 2012 allocations are list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>Up to 10% of the allocation can be used for administrative expendi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CTION TO BE TAKEN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The LWIB should submit the following to the attention of Doreen Shahan, Fiscal Specialist, by May 4, 20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wo original signed Signature Sheets for the FY 2012 Mod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odification Narrative for the FY 2012 Modificati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he 80% obligation requirement at the end of the first year (June 30, 2012) applies to these additional funds. The LWIB must ensure that 80% of the revised allocation are obligated by June 30, 2012, otherwise unobligated funding may be subject to recapture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CONTACT  PERSON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orothee Norton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(410) 767-2283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dnorton@dllr.state.md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EFFECTIVE:</w:t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Immedi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aulette Franc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ssistant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ivision of Workforce Development and Adult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03pt;mso-wrap-distance-left:9.05pt;mso-wrap-distance-right:9.05pt;mso-wrap-distance-top:0pt;mso-wrap-distance-bottom:0pt;margin-top:117.2pt;mso-position-vertical-relative:page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WORKFORCE INVESTMENT FIELD INSTRUCTION (WIFI) No. 10-10 Change 2</w:t>
                      </w:r>
                    </w:p>
                    <w:p>
                      <w:pPr>
                        <w:pStyle w:val="Normal"/>
                        <w:ind w:right="349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DATE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>April 12,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TO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>Maryland Workforce Investment Grant Recipi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UBJECT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>Local WIA Allocations FY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EFERENCES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>WIFI No. 10-10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>WIFI No. 10-10 Change 1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raining and Employment Guidance Letter (TEGL) 9-11 Chang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BACKGROUND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INFORMATION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TEGL 9-11 Change 1 awarded additional FY 2012 funding for the WIA Adult and Dislocated Worker grants ($115,935 Adult funding and $151,980 Dislocated Worker funding)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The revised local FY 2012 allocations are listed below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>Up to 10% of the allocation can be used for administrative expenditur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>ACTION TO BE TAKEN: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>The LWIB should submit the following to the attention of Doreen Shahan, Fiscal Specialist, by May 4, 20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wo original signed Signature Sheets for the FY 2012 Mod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odification Narrative for the FY 2012 Modificatio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The 80% obligation requirement at the end of the first year (June 30, 2012) applies to these additional funds. The LWIB must ensure that 80% of the revised allocation are obligated by June 30, 2012, otherwise unobligated funding may be subject to recapture.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>CONTACT  PERSON: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orothee Norton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(410) 767-2283 or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dnorton@dllr.state.md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>EFFECTIVE:</w:t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 xml:space="preserve"> Immediate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Paulette Franco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Assistant Secret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Division of Workforce Development and Adult Lear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right="1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2320</wp:posOffset>
                </wp:positionH>
                <wp:positionV relativeFrom="page">
                  <wp:posOffset>9220200</wp:posOffset>
                </wp:positionV>
                <wp:extent cx="695452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: 410-767-2173 • FAX: 410-333-5162 • INTERNET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www.dllr.maryland.gov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28.4pt;mso-wrap-distance-left:9.05pt;mso-wrap-distance-right:9.05pt;mso-wrap-distance-top:0pt;mso-wrap-distance-bottom:0pt;margin-top:726pt;mso-position-vertical-relative:page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: 410-767-2173 • FAX: 410-333-5162 • INTERNET: </w:t>
                      </w: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www.dllr.maryland.gov</w:t>
                        </w:r>
                      </w:hyperlink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7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40"/>
        <w:gridCol w:w="1580"/>
        <w:gridCol w:w="1480"/>
      </w:tblGrid>
      <w:tr>
        <w:trPr>
          <w:trHeight w:val="28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Y 2012 ALLOCATIONS (10/1/11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icatio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ed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ocat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A ADU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ARUND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9,7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8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55,596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I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88,3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8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622,214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OUN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2,35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1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15,463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3,98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6,262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SHO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9,2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75,363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MARYLA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69,0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73,854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753,30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8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63,160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GEOR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,232,32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1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248,440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M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76,8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80,511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QUEH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4,3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6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69,133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SHO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4,0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26,955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7,52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7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24,292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A DISLOCATED WORK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ARUND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5,93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2,955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I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7,06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3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10,368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MORE COUN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76,1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7,225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9,28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6,210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SHO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0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1,871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MARYLA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10,4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8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25,223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2,13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4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2,568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GEOR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8,2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5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9,787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M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,75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3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5,997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QUEH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,8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6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6,567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SHO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9,36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4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8,826 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9,8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4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9,281 </w:t>
            </w:r>
          </w:p>
        </w:tc>
      </w:tr>
    </w:tbl>
    <w:p>
      <w:pPr>
        <w:pStyle w:val="Normal"/>
        <w:ind w:left="216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5010</wp:posOffset>
          </wp:positionH>
          <wp:positionV relativeFrom="paragraph">
            <wp:posOffset>78105</wp:posOffset>
          </wp:positionV>
          <wp:extent cx="6858000" cy="25717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firstLine="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0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orton@dllr.state.md.us" TargetMode="External"/><Relationship Id="rId4" Type="http://schemas.openxmlformats.org/officeDocument/2006/relationships/hyperlink" Target="mailto:dnorton@dllr.state.md.us" TargetMode="External"/><Relationship Id="rId5" Type="http://schemas.openxmlformats.org/officeDocument/2006/relationships/hyperlink" Target="http://www.dllr.maryland.gov/" TargetMode="External"/><Relationship Id="rId6" Type="http://schemas.openxmlformats.org/officeDocument/2006/relationships/hyperlink" Target="http://www.dllr.maryland.go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8:00Z</dcterms:created>
  <dc:creator>Oet</dc:creator>
  <dc:description/>
  <dc:language>en-US</dc:language>
  <cp:lastModifiedBy>Shannon Davis</cp:lastModifiedBy>
  <cp:lastPrinted>2012-04-18T14:14:00Z</cp:lastPrinted>
  <dcterms:modified xsi:type="dcterms:W3CDTF">2012-05-23T12:18:00Z</dcterms:modified>
  <cp:revision>2</cp:revision>
  <dc:subject/>
  <dc:title>DRAFT</dc:title>
</cp:coreProperties>
</file>